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jc w:val="center"/>
        <w:rPr>
          <w:rFonts w:ascii="Times New Roman" w:hAnsi="Times New Roman" w:cs="Times New Roman"/>
          <w:b w:val="false"/>
          <w:b w:val="false"/>
          <w:lang w:val="ru-RU"/>
        </w:rPr>
      </w:pPr>
      <w:r>
        <w:rPr>
          <w:rFonts w:cs="Times New Roman" w:ascii="Times New Roman" w:hAnsi="Times New Roman"/>
          <w:b w:val="false"/>
        </w:rPr>
        <w:drawing>
          <wp:inline distT="0" distB="0" distL="0" distR="0">
            <wp:extent cx="8007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735" cy="913130"/>
                    </a:xfrm>
                    <a:prstGeom prst="rect">
                      <a:avLst/>
                    </a:prstGeom>
                  </pic:spPr>
                </pic:pic>
              </a:graphicData>
            </a:graphic>
          </wp:inline>
        </w:drawing>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before="0" w:after="0"/>
        <w:ind w:hanging="0"/>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ое образование Кондинский район</w:t>
      </w:r>
    </w:p>
    <w:p>
      <w:pPr>
        <w:pStyle w:val="Heading2"/>
        <w:spacing w:before="0" w:after="0"/>
        <w:ind w:hanging="0"/>
        <w:jc w:val="center"/>
        <w:rPr>
          <w:rFonts w:ascii="Times New Roman" w:hAnsi="Times New Roman" w:cs="Times New Roman"/>
          <w:b w:val="false"/>
          <w:b w:val="false"/>
          <w:i w:val="false"/>
          <w:i w:val="false"/>
        </w:rPr>
      </w:pPr>
      <w:r>
        <w:rPr>
          <w:rFonts w:cs="Times New Roman" w:ascii="Times New Roman" w:hAnsi="Times New Roman"/>
          <w:b w:val="false"/>
          <w:i w:val="false"/>
        </w:rPr>
        <w:t>(Ханты – Мансийский автономный округ – Югра)</w:t>
      </w:r>
    </w:p>
    <w:p>
      <w:pPr>
        <w:pStyle w:val="Style16"/>
        <w:rPr>
          <w:rFonts w:ascii="Times New Roman" w:hAnsi="Times New Roman" w:cs="Times New Roman"/>
          <w:b/>
          <w:b/>
          <w:i/>
          <w:i/>
          <w:szCs w:val="28"/>
        </w:rPr>
      </w:pPr>
      <w:r>
        <w:rPr>
          <w:rFonts w:cs="Times New Roman"/>
          <w:b/>
          <w:i/>
          <w:szCs w:val="28"/>
        </w:rPr>
      </w:r>
    </w:p>
    <w:p>
      <w:pPr>
        <w:pStyle w:val="Style16"/>
        <w:rPr>
          <w:b/>
          <w:b/>
          <w:szCs w:val="28"/>
        </w:rPr>
      </w:pPr>
      <w:r>
        <w:rPr>
          <w:b/>
          <w:szCs w:val="28"/>
        </w:rPr>
        <w:t>ПРЕДСЕДАТЕЛЬ ДУМЫ КОНДИНСК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ind w:hanging="0"/>
        <w:jc w:val="center"/>
        <w:rPr>
          <w:rFonts w:ascii="Times New Roman" w:hAnsi="Times New Roman" w:cs="Times New Roman"/>
          <w:bCs w:val="false"/>
          <w:i w:val="false"/>
          <w:i w:val="false"/>
        </w:rPr>
      </w:pPr>
      <w:r>
        <w:rPr>
          <w:rFonts w:cs="Times New Roman" w:ascii="Times New Roman" w:hAnsi="Times New Roman"/>
          <w:bCs w:val="false"/>
          <w:i w:val="false"/>
        </w:rPr>
        <w:t>РАСПОРЯЖЕНИЕ</w:t>
      </w:r>
    </w:p>
    <w:p>
      <w:pPr>
        <w:pStyle w:val="Normal"/>
        <w:keepNext w:val="true"/>
        <w:keepLines/>
        <w:widowControl/>
        <w:autoSpaceDE w:val="true"/>
        <w:ind w:hanging="0"/>
        <w:jc w:val="left"/>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keepLines/>
        <w:widowControl/>
        <w:autoSpaceDE w:val="true"/>
        <w:ind w:hanging="0"/>
        <w:jc w:val="left"/>
        <w:rPr>
          <w:rFonts w:ascii="Times New Roman" w:hAnsi="Times New Roman" w:cs="Times New Roman"/>
          <w:sz w:val="24"/>
          <w:szCs w:val="24"/>
          <w:u w:val="single"/>
        </w:rPr>
      </w:pPr>
      <w:r>
        <w:rPr>
          <w:rFonts w:cs="Times New Roman" w:ascii="Times New Roman" w:hAnsi="Times New Roman"/>
          <w:sz w:val="24"/>
          <w:szCs w:val="24"/>
        </w:rPr>
        <w:t xml:space="preserve">от  03 октября 2019 года                                                                               № 14-р </w:t>
      </w:r>
    </w:p>
    <w:p>
      <w:pPr>
        <w:pStyle w:val="Normal"/>
        <w:keepNext w:val="true"/>
        <w:keepLines/>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гт. Междуреченский</w:t>
      </w:r>
    </w:p>
    <w:p>
      <w:pPr>
        <w:pStyle w:val="Normal"/>
        <w:keepNext w:val="true"/>
        <w:keepLines/>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внутреннего </w:t>
      </w:r>
    </w:p>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трудового распорядка Думы </w:t>
      </w:r>
    </w:p>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Кондинского райо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 соответствии со статьями 189, 190 Трудового кодекса Российской Федерации, Федеральным законом от 02 марта 2007 года № 25-ФЗ «О муниципальной службе в Российской Федерации»,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Уставом Кондинского района, учитывая соглашение с Контрольно-счетной палатой Кондинского района от 05 апреля 2017 года о взаимодействии, кадровом обслуживании, вопросам реализации требований законодательства о муниципальной службе, о противодействии коррупции, о ведении воинского учета и бронирования работников, в целях совершенствования системы мотивации муниципальных служащих, повышения эффективности деятельности муниципальных служащих органов местного самоуправления Кондинского района в целях создания условий, способствующих эффективному труду, рациональному использованию рабочего времени, укреплению трудовой дисциплины в Думе Кондинского район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1. Утвердить Правила внутреннего трудового распорядка Думы Кондинского района (приложение).</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 Признать утратившими силу распоряжение председателя Думы Кондинского района от 28 ноября 2016  года № 33-р «Об утверждении Правил внутреннего трудового распорядка Думы Кондинского район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3. Управлению кадровой политики администрации Кондинского района ознакомить под роспись работников Думы Кондинского района с Правилами внутреннего трудового распорядка и обеспечить выполнение их требований.</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4. Разместить настоящее распоряжение на официальном сайте органов местного самоуправления Кондинского района Ханты-Мансийского автономного округа - Югры.</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5. Контроль за выполнением распоряж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5920"/>
        <w:gridCol w:w="3544"/>
      </w:tblGrid>
      <w:tr>
        <w:trPr/>
        <w:tc>
          <w:tcPr>
            <w:tcW w:w="5920"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Думы Кондинского района</w:t>
            </w:r>
          </w:p>
        </w:tc>
        <w:tc>
          <w:tcPr>
            <w:tcW w:w="354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Р.В. Бринстер</w:t>
            </w:r>
          </w:p>
        </w:tc>
      </w:tr>
    </w:tbl>
    <w:p>
      <w:pPr>
        <w:pStyle w:val="Normal"/>
        <w:shd w:fill="FFFFFF" w:val="clear"/>
        <w:ind w:left="4254" w:firstLine="709"/>
        <w:rPr>
          <w:rFonts w:ascii="Times New Roman" w:hAnsi="Times New Roman" w:cs="Times New Roman"/>
          <w:sz w:val="24"/>
          <w:szCs w:val="24"/>
        </w:rPr>
      </w:pPr>
      <w:r>
        <w:br w:type="page"/>
      </w:r>
      <w:r>
        <w:rPr>
          <w:rFonts w:cs="Times New Roman" w:ascii="Times New Roman" w:hAnsi="Times New Roman"/>
          <w:sz w:val="24"/>
          <w:szCs w:val="24"/>
        </w:rPr>
        <w:t>Приложение к распоряжению</w:t>
      </w:r>
    </w:p>
    <w:p>
      <w:pPr>
        <w:pStyle w:val="Normal"/>
        <w:shd w:fill="FFFFFF" w:val="clear"/>
        <w:ind w:left="4254" w:firstLine="709"/>
        <w:rPr>
          <w:rFonts w:ascii="Times New Roman" w:hAnsi="Times New Roman" w:cs="Times New Roman"/>
          <w:sz w:val="24"/>
          <w:szCs w:val="24"/>
        </w:rPr>
      </w:pPr>
      <w:r>
        <w:rPr>
          <w:rFonts w:cs="Times New Roman" w:ascii="Times New Roman" w:hAnsi="Times New Roman"/>
          <w:sz w:val="24"/>
          <w:szCs w:val="24"/>
        </w:rPr>
        <w:t>председателя Думы Кондинского района</w:t>
      </w:r>
    </w:p>
    <w:p>
      <w:pPr>
        <w:pStyle w:val="Normal"/>
        <w:shd w:fill="FFFFFF" w:val="clear"/>
        <w:ind w:firstLine="4962"/>
        <w:rPr/>
      </w:pPr>
      <w:r>
        <w:rPr>
          <w:rFonts w:cs="Times New Roman" w:ascii="Times New Roman" w:hAnsi="Times New Roman"/>
          <w:sz w:val="24"/>
          <w:szCs w:val="24"/>
        </w:rPr>
        <w:t>от 03.10.2019 № 14-р</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внутреннего трудового распорядка</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Думы Кондинского района</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1.1. Правила внутреннего трудового распорядка Думы Кондинского района (далее - Правила) являются муниципальным нормативным актом, регламентирующим в соответствии с Федеральным законом Российской Федерации от 02 марта 2007 года № 25-ФЗ «О муниципальной службе в Российской Федерации», Трудовым кодексом Российской Федерации,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иными федеральными законами, муниципальными нормативными актами органов местного самоуправления Кондинского района, порядок приема и увольнения работников, основные права, обязанности и ответственность сторон трудового договора, режим работы (службы), время отдыха, применяемые к работникам меры поощрения и взыскания, а также иные вопросы регулирования трудовых отношений в Думе Кондинского район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1.2. Представителем нанимателя (работодателем) в трудовых отношениях с работниками является Дума Кондинского района (далее - Дума района) в лице председателя Думы Кондинского района, или лицом, осуществляющим полномочия Работодател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1.3. Правила распространяются на муниципальных служащих, работающих в Думе Кондинского района (далее - Работник).</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1.4. Правила разработаны с целью создания условий, способствующих эффективному труду, рациональному использованию рабочего времени, укреплению трудовой дисциплины.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1.5. Работодатель  или лицо, исполняющее его обязанности, в соответствии с Трудовым кодексом Российской Федерации, федеральными законами и законами Ханты-Мансийского автономного округа - Югры, нормативными правовыми актами органов местного самоуправления Кондинского района, содержащими нормы трудового права, трудовым договором, обязан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2. Порядок приема и увольнени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1. Документы, предъявляемые при заключении трудового договор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1.1. При поступлении на муниципальную службу гражданин представляет:</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заявление с просьбой о поступлении на муниципальную службу и замещении должности муниципальной службы;</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распоряжение Правительства Российской Федерации от 26 мая 2005 года № 667-р);</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аспорт;</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контракт) заключается впервые;</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документ об образовани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документы воинского учета - для граждан, пребывающих в запасе, и лиц, подлежащих призыву на военную службу;</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заключение медицинской организации об отсутствии заболевания, препятствующего поступлению на муниципальную службу;</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ind w:firstLine="709"/>
        <w:rPr/>
      </w:pPr>
      <w:r>
        <w:rPr>
          <w:rFonts w:cs="Times New Roman" w:ascii="Times New Roman" w:hAnsi="Times New Roman"/>
          <w:sz w:val="24"/>
          <w:szCs w:val="24"/>
        </w:rPr>
        <w:t xml:space="preserve">2.2. Поступление гражданина на должности муниципальной службы, утвержденные </w:t>
      </w:r>
      <w:r>
        <w:rPr>
          <w:rFonts w:cs="Times New Roman" w:ascii="Times New Roman" w:hAnsi="Times New Roman"/>
          <w:iCs/>
          <w:sz w:val="24"/>
          <w:szCs w:val="24"/>
        </w:rPr>
        <w:t>перечнем</w:t>
      </w:r>
      <w:r>
        <w:rPr>
          <w:rFonts w:cs="Times New Roman" w:ascii="Times New Roman" w:hAnsi="Times New Roman"/>
          <w:i/>
          <w:iCs/>
          <w:sz w:val="24"/>
          <w:szCs w:val="24"/>
        </w:rPr>
        <w:t xml:space="preserve"> </w:t>
      </w:r>
      <w:r>
        <w:rPr>
          <w:rFonts w:cs="Times New Roman" w:ascii="Times New Roman" w:hAnsi="Times New Roman"/>
          <w:sz w:val="24"/>
          <w:szCs w:val="24"/>
        </w:rPr>
        <w:t>должностей муниципальной службы в Думе района,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дательством о муниципальной службе.</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3. При заключении трудового договора по соглашению сторон может быть предусмотрено условие об испытании Работника в целях проверки его соответствия поручаемой работе, кроме случаев, установленных Трудовым кодексом Российской Федерацией. Срок испытания указывается также в распорядительных документах о приеме на работу.</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4. Срок испытания не может превышать трех месяцев, если иное не установлено федеральным законом.</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5. Срок испытания начинается с первого дня работы в Думе район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6. В период испытательного срока на Работника полностью распространяются положения Трудового кодекса Российской Федерации, федерального законодательства, законодательства Ханты-Мансийского автономного округа - Югры, правовых актов органов местного самоуправления Кондинского район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7. Работник несет ответственность за неисполнение или ненадлежащее исполнение возложенных на него должностных обязанностей, нарушение запретов и несоблюдение ограничений.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8. При неудовлетворительном результате испытания расторжение трудового договора производится без учета мотивированного мнения выборного органа первичной профсоюзной организации и без выплаты выходного пособи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9. В случае, если установленный Работодателем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10. Работнику, приглашенному в письменной форме на работу в порядке перевода от другого Работодателя, не может быть отказано в заключении трудового договора в течение одного месяца со дня увольнения с прежнего места работы.</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11. При поступлении Работника на работу или при переводе его в установленном порядке на другую работу кадровое подразделение администрации района (далее – кадровое подразделение) обязано под роспись:</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11.1. Ознакомить Работник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 Положением о структурном подразделении Думы района, в которое он принимается на работу, его должностной инструкцией, условиями труда и условиями оплаты труд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 Правилами внутреннего трудового распорядка в Думе район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 Положением о защите персональных данных Работников Думы Кондинского район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 Кодексом профессиональной этики муниципальных служащих Кондинского район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 иными муниципальными нормативными актами, непосредственно связанными со служебной (трудовой) деятельностью Работник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11.2. Проинструктировать Работника по работе с оргтехникой, гражданской обороне, пожарной безопасности, обеспечению информационной безопасности, электробезопасности, вопросам противодействия коррупции, охране труда и другим правилам.</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11.3. Разъяснить обязанности по неразглашению сведений конфиденциального характера, а также сохранению сведений, составляющих служебную тайну, ответственность за их разглашение.</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12. На всех Работников Думы района ведутся трудовые книжки, оформляются и ведутся личные карточки № Т-2 ГС и личные дела, с которыми под роспись знакомится Работник в порядке, установленном действующим трудовым законодательством.</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2.13. Решение о приеме на работу в Думу района принимает Работодатель с учетом имеющихся вакансий.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рием на работу оформляется распоряжением на основании заключенного трудового договора, которое объявляется Работнику под роспись в 3-дневный срок со дня подписания трудового договор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14. При заключении трудового договора впервые, Работодателем оформляется трудовая книжка.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15. Трудовой договор заключается в письменной форме в 2-х экземплярах, каждый из которых подписывается сторонами. Один экземпляр трудового договора передается Работнику под роспись, другой хранится в кадровом подразделени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16. Трудовой договор может заключатьс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17. На неопределенный срок.</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18. На определенный срок не более пяти лет (срочный трудовой договор), если иной срок не установлен Трудовым кодексом Российской Федерации или иными федеральными законам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19.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едующих случаях:</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сохраняется место работы;</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кодексом Российской Федерации или иными федеральными законам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20. Прекращение трудового договора осуществляется только по основаниям и в порядке, предусмотренном трудовым законодательством Российской Федерации. Прекращение трудового договора с муниципальным служащим может быть осуществлено также по основаниям, предусмотренным федеральным законодательством о муниципальной службе.</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21. Заявление о расторжении трудового договора по собственному желанию подается Работником на имя Работодателя за две недели до увольнени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о договоренности между Работником и Работодателем трудовой договор может быть расторгнут в любое другое время (по соглашению сторон).</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22. Срочный трудовой договор расторгается с истечением срока его действия, о чем Работник предупреждается в письменной форме не менее чем за 3 дня до увольнени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23. Трудовой договор, заключенный на время исполнения обязанностей отсутствующего Работника, расторгается с выходом этого Работника на работу. При этом Работник, находящийся в отпуске по уходу за ребенком, должен подать письменное заявление о выходе на работу.</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2.24. Днем увольнения Работника является последний день его работы. </w:t>
      </w:r>
    </w:p>
    <w:p>
      <w:pPr>
        <w:pStyle w:val="Normal"/>
        <w:shd w:fill="FFFFFF" w:val="clear"/>
        <w:ind w:firstLine="709"/>
        <w:rPr/>
      </w:pPr>
      <w:r>
        <w:rPr>
          <w:rFonts w:cs="Times New Roman" w:ascii="Times New Roman" w:hAnsi="Times New Roman"/>
          <w:iCs/>
          <w:sz w:val="24"/>
          <w:szCs w:val="24"/>
        </w:rPr>
        <w:t xml:space="preserve">2.25. </w:t>
      </w:r>
      <w:r>
        <w:rPr>
          <w:rFonts w:cs="Times New Roman" w:ascii="Times New Roman" w:hAnsi="Times New Roman"/>
          <w:sz w:val="24"/>
          <w:szCs w:val="24"/>
        </w:rPr>
        <w:t>Если последний день срока (действия трудового договора, предупреждения об увольнении по собственному желанию) приходится на нерабочий день (на выходной или нерабочий праздничный день), то днем окончания срока считается ближайший следующий за ним рабочий (служебный) день. В этом случае Работник обязан выйти на работу и исполнять свои трудовые обязанности (за исключением случаев, когда Работник в этот день отсутствует на работе по причине временной нетрудоспособности, отпуска, установленного выходного дня и по другим причинам, и за ним в этот день сохраняются место работы (должность).</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26. Прекращение трудового договора оформляется распоряжением Работодател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27. С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распоряжения об увольнении. В случае, когда распоряжение о прекращении трудового договора невозможно довести до сведения Работника или Работник отказывается ознакомиться с ним под роспись, на распоряжении производится соответствующая запись.</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28. В день увольнения Работодатель обязан произвести с увольняемым Работником полный денежный расчет и выдать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пункт, часть, статью закон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29.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30. При увольнении Работник не позднее дня прекращения трудового договора возвращает Работодателю все переданные ему для осуществления трудовой функции документы, служебное удостоверение (при наличии), оргтехнику, имущество, а также документы, поступившие и находящиеся на исполнении у Работника.</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3. Основные права и обязанности Работников</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3.1. Работники имеют право н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редоставление работы, обусловленной трудовым договором;</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олучение необходимого для выполнения своих служебных обязанностей материально-технического обеспечени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3.2. Работники обязаны:</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облюдать настоящие Правил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работать честно и добросовестно, соблюдать трудовую, технологическую и производственную дисциплину, своевременно и четко выполнять распоряжения (приказы), указания и поручения в соответствии со своими должностными инструкциям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обеспечению безопасности труда, санитарии, пожарной безопасности, информационной безопасности, электробезопасности, предусмотренные соответствующими правилами, положениями и инструкциям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одержать свое рабочее место в надлежащем состоянии, обеспечивать рациональное использование оргтехники, сохранность мебели и других материальных ценностей, бережно относиться к имуществу, экономно использовать канцелярские принадлежност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облюдать порядок работы со служебными документами, хранить служебные документы в местах, недоступных для посторонних лиц;</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 течение 5 рабочих дней сообщать Работодателю обо всех изменениях своих персональных данных;</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 течение 15 календарных дней сообщать Работодателю об изменении кредитной организации, в которую должна быть переведена заработная плата Работник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облюдать культуру делового общения, служебную этику;</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облюдать положения Кодекса профессиональной этики муниципальных служащих Кондинского район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не разглашать конфиденциальную и служебную тайну, использовать рабочее (служебное) время строго на выполнение служебных и должностных обязанностей;</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придерживаться делового этикет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одействовать формированию позитивного облика Думы района и воздерживаться от поведения, которое могло бы нанести ущерб авторитету Думы район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роявлять толерантность к людям вне зависимости от их национальности, вероисповедания, политической ориентации, уважение к традициям народов России, учитывать культурные и иные особенности различных этнических групп и конфессий;</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облюдать нормы служебной субординации в отношениях с руководством и подчиненным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оддерживать ровные, доброжелательные отношения в коллективе, стремиться к сотрудничеству с коллегам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использовать служебный транспорт рационально, исключительно в служебных целях, в соответствии с системой заявок;</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использовать служебные средства связи по назначению (междугородные - в рамках установленного лимит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иметь служебное удостоверение установленного образца при осуществлении пропускного режима в здание Думы, администрации район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отмечать в журнале учета рабочего времени время и место нахождения вне здания Думы район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в случае неявки на работу (в том числе по причине болезни) в тот же день сообщить по телефону непосредственному руководителю о причинах неявки, а в дальнейшем предоставить в кадровое подразделение подтверждающий документ. </w:t>
      </w:r>
    </w:p>
    <w:p>
      <w:pPr>
        <w:pStyle w:val="Normal"/>
        <w:shd w:fill="FFFFFF" w:val="clear"/>
        <w:ind w:firstLine="709"/>
        <w:rPr/>
      </w:pPr>
      <w:r>
        <w:rPr>
          <w:rFonts w:cs="Times New Roman" w:ascii="Times New Roman" w:hAnsi="Times New Roman"/>
          <w:iCs/>
          <w:sz w:val="24"/>
          <w:szCs w:val="24"/>
        </w:rPr>
        <w:t xml:space="preserve">3.3. </w:t>
      </w:r>
      <w:r>
        <w:rPr>
          <w:rFonts w:cs="Times New Roman" w:ascii="Times New Roman" w:hAnsi="Times New Roman"/>
          <w:sz w:val="24"/>
          <w:szCs w:val="24"/>
        </w:rPr>
        <w:t>В целях соблюдения противопожарной безопасности и в соответствии с действующим законодательством Российской Федерации курение в здании Думы, администрации района и прилегающей территории запрещено.</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3.4. Обязанности каждого Работника согласно должности, специальности и квалификации определяются должностными инструкциям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3.5. Работники Думы района при выполнении должностных обязанностей должны (в рабочее (служебное) время) иметь внешний вид (одежда делового стиля), способствующий поддержанию репутации и авторитета Думы района на высоком уровне, производить положительное впечатление на посетителей и Работников Думы район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3.6. Работники обязаны соблюдать Кодекс профессиональной этики муниципальных служащих Кондинского района, который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4. Основные права и обязанности Работодател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4.1.Работодатель имеет право:</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с Работником в порядке и на условиях, которые установлены законодательством Российской Федерации о труде и муниципальной службе;</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требовать от Работника исполнения трудовых обязанностей и бережного отношения к имуществу и других Работников, соблюдения Правил;</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оощрять Работника за добросовестный эффективный труд;</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ривлекать Работника к дисциплинарной и материальной ответственности в порядке, установленном настоящими правилами, законодательством Российской Федерации о труде и муниципальной службе.</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4.2. Работодатель обязан:</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облюдать законы и иные нормативные правовые акты, локальные акты, условия трудовых договоров, предоставлять льготы и компенсации, предусмотренные законодательством, обеспечить социальную защищенность Работников в соответствии с принятыми нормативными актам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ознакомить Работника с поручаемой работой, условиями и оплатой труда, разъяснить его права и обязанност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ознакомить Работника (до подписания трудового договора) под роспись с Правилами внутреннего трудового распорядка, иными муниципальными нормативными актами, непосредственно связанными с трудовой деятельностью Работник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ровести инструктажи по охране труда, по работе с оргтехникой, гражданской обороне, пожарной безопасности, обеспечению информационной безопасности, электробезопасности, вопросам противодействия коррупции и др.</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редоставить Работникам работу, обусловленную трудовым договором;</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редоставить рабочее место, соответствующее условиям, предусмотренным государственными стандартами, организации и безопасности труд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обеспечить мебелью, оргтехникой, необходимыми канцелярскими принадлежностями и иными средствами, необходимыми для надлежащего исполнения Работниками трудовых обязанностей;</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создать здоровые и безопасные условия труда;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оздать условия для роста результативности труда путем внедрения новых методов и технологий, организации обмена опытом работы других муниципальных образований;</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правилами внутреннего трудового распорядк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оддерживать и развивать инициативу и активность Работников, способствовать созданию в коллективе деловой творческой обстановки, своевременно рассматривать критические замечания и принимать по ним меры;</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кодексом Российском Федерации, федеральными и иными нормативными правовыми актами, трудовыми договорами.</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5. Режим работы</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5.1. Рабочее (служебное) время Работника определяется настоящими Правилами, а также трудовым договором.</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5.2. Работникам Думы района устанавливается пятидневная рабочая неделя с двумя выходными днями (суббота и воскресенье). Нормальная продолжительность рабочего времен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для мужчин - 40 часов в неделю, 8 часов в день;</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для женщин - 36 часов в неделю, 7 часов 12 минут в день.</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5.3. Время начала и окончания работы и перерыва для отдыха и питания устанавливается следующее:</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Для мужчин:</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начало работы - 08 час. 30 мин.;</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ерерыв - с 12 час. 00 мин. по 13 час. 30 мин.;</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окончание работы - 18 час. 00 мин.</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Для женщин:</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начало работы - 08 час. 30 мин.;</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ерерыв - с 12 час. 00 мин. по 13 час. 30 мин.;</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окончание работы - 17 час. 12 мин.</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5.4. Ключи от кабинетов выдаются и сдаются на вахте под роспись. Руководитель отвечает за противопожарную безопасность в помещении кабинетов своего подразделения, проверяет отключение всех электроприборов в кабинетах.</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5.5. Работники имеют право на технологические перерывы для отдыха, продолжительностью до 15 минут в первой и второй половинах рабочего дня по скользящему графику.</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5.6. Учет рабочего времени осуществляется путем ведения табелей ответственными лицами кадрового подразделени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5.7. Продолжительность рабочего дня, непосредственно предшествующая нерабочему праздничному дню, уменьшается на один час.</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5.8. По соглашению между Работником и Работодателем может устанавливаться неполный рабочий (служебный) день.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Дума района обязана устанавливать неполный рабочий (служебны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Неполное рабочее (служебное) время может устанавливаться при приеме на работу (с включением этого условия в трудовой договор), или впоследствии. В последнем случае просьба Работника установить неполный рабочий (служебный) день (с указанием продолжительности рабочего дня, времени начала и окончания рабочего дня) или неполную рабочую неделю (с указанием продолжительности рабочей недели, рабочих и нерабочих дней) выражается в соответствующем письменном заявлении на имя Работодателя. Установление Работнику неполного рабочего дня или неполной рабочей недели оформляется в виде дополнительного соглашения к трудовому договору, затем издается соответствующее распоряжение.</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5.9. Работа в выходные и нерабочие праздничные дни запрещается. Привлечение Работников к работе в указанные дни допускается в случаях и в порядке, предусмотренных статьей 113 Трудового кодекса Российской Федераци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Работа в выходные и нерабочие праздничные дни оплачивается в соответствии со статьей 153 Трудового кодекса Российской Федераци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 случае, если по желанию Работника, работавшего в выходной или нерабочий праздничный день, в соответствии с частью 3 статьи 153 Трудового кодекса Российской Федерации ему был предоставлен другой день отдыха, данный день должен быть использован Работником не позднее 12 месяцев после окончания того рабочего года, в котором Работник был привлечен к работе в выходной или нерабочий праздничный день.</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5.10. Ненормированный рабочий (служебный) день устанавливается для муниципальных служащих, замещающих высшие и главные должности муниципальной службы.</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5.11. Муниципальным служащим, для которых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продолжительностью три календарных дн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5.12. Работодатель отстраняет от работы (не допускает к работе) Работник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токсического опьянени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о требованиям органов и должностных лиц, уполномоченных действующим законодательством, нормативными правовыми актами Российской Федераци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кодексом Российской Федераци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5.13. Решение Работодателя об отстранении Работника от работы (о не допуске к работе) оформляется распоряжением, в котором перечисляются обстоятельства, послужившие основанием для отстранения Работника. Распоряжение объявляется Работнику под роспись.</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5.14. Допуск к работе оформляется распоряжением о прекращении отстранения Работника от работы и объявляется Работнику под роспись.</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5.15. При отсутствии Работника на рабочем месте без уважительной причины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с ним может быть расторгнут трудовой договор в соответствии со статьей 81 Трудового кодекса Российской Федерации. </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6. Время отдых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6.1. Право на использование ежегодного оплачиваемого отпуска за первый год работы возникает у Работника по истечении шести месяцев непрерывной работы в Думе района. По соглашению между Работником и Работодателем отпуск может быть предоставлен и до истечения 6 месяцев.</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6.2. Для муниципальных служащих установлен основной отпуск в количестве 30 календарных дней.</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6.3. Для Работников установлены дополнительные отпуск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за работу в местности, приравненной к районам Крайнего Севера, в количестве 16 календарных дней;</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за ненормированный рабочий (служебный) день в соответствии с пунктами 5.10, 5.11 раздела 5 настоящего Положени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за выслугу лет в соответствии с законом Ханты-Мансийского автономного округа-Югры от 20 июля 2007 года №113-оз «Об отдельных вопросах муниипальной службы в Ханты-Мансийском автономном округе-Югре».</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6.4. По соглашению между Работником и Работодателем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6.5. Очередность предоставления ежегодных оплачиваемых отпусков устанавливается Работодателем с учетом обеспечения стабильной нормальной работы Думы района и благоприятных условий для отдыха Работников.</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6.6. График отпусков утверждается Работодателем не позднее, чем за две недели до наступления календарного год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6.7. По соглашению между Работником и Работодателем, кроме случаев, предусмотренных статьей 124 Трудового кодекса Российской Федерации, ежегодный оплачиваемый отпуск (часть отпуска) может быть перенесён на другой срок в случае:</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лужебной необходимости (исполнение заданий, поручений, распоряжений руководителя в случае невозможности поручения исполнения данных заданий иному Работнику, отсутствие взаимозаменяемости Работников и т.п.);</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риобретения санаторно-курортной путевки на лечение (оздоровление) самого Работника и (или) ребенка, находящегося на иждивении Работника, в случае, если перенесение отпуска не отразится на нормальном рабочем процессе Учреждения (при наличии замены);</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озникновения чрезвычайной ситуации (при предоставлении Работником подтверждающей справк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 данном случае внесение изменений в график отпусков осуществляется на основании заявления Работника, подписанного Работодателем. Подписанное заявление представляется в кадровое подразделение для подготовки распоряжения (о внесении изменений в график отпусков), но не позднее двухнедельного срока до наступления первого дня отпуска Работника, указанного в графике отпусков. В заявлении Работник должен указать количество дней отпуска, либо части отпуска, а также календарные даты указанного периода, которые переносятся на другой срок (период), с указанием нового срока (периода) в календарных днях.</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6.8.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6.9.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муниципальными нормативными актами Кондинского райо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Заработная плат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7.1. Оплата труда Работников производится в виде денежного содержания, которое состоит из должностного оклада в соответствии с замещаемой Работником должностью, а также из ежемесячных и иных дополнительных выплат, определяемых нормативными правовыми актами субъекта Российской Федерации, муниципальными правовыми актами органов местного самоуправления Кондинского района (далее – заработная плат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7.2. Заработная плата выплачивается Работнику в рублях Российской Федерации. При выплате заработной платы Работодатель удерживает с Работника в установленном законодательством порядке налог на доходы физических лиц, а также производит иные удержания из заработной платы Работника по основаниям и в порядке, предусмотренном действующим законодательством.</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7.3. Заработная плата выплачивается Работникам Думы района два раза в месяц:</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заработная плата за первую половину месяца 25 числа расчетного месяц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окончательный расчет за отработанный месяц 10 числа месяца, следующего за расчетным.</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 день окончательного расчета за отработанный месяц Работодатель обязан выдать Работнику расчетный листок, содержащий сведени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7.4. Заработная плата выплачивается Работнику путем перечисления денежных средств на его личный счет в банке, указанном в письменном заявлении Работник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7.5. Оплата отпуска производится не позднее, чем за три дня до его начал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7.6.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7.7.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8. Порядок оформления служебных командировок</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8.1. Работники направляются в служебные командировки  по решению Работодателя, на определенный срок для выполнения служебного задания вне места постоянной службы (работы) как на территории Российской Федерации, так и на территориях иностранных государств.</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8.2. Направление Работника в служебную командировку осуществляется на основании служебной записки. К служебной записке прилагаются письма, приглашения, вызовы, поручения Работодателя или лица, осуществляющего полномочия Работодател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8.3. Служебная записка согласовывается и подписывается Работодателем или лицом, осуществляющим полномочия работодател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8.4. Согласованная служебная записка представляется в кадровое подразделение в течение 5 дней с момента возникновения необходимости направления в служебную командировку, но не позднее 3 дней (при выезде на учебу - не позднее 10 дней) до убытия в служебную командировку.</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8.5. На основании согласованной служебной записки  кадровое подразделение оформляет распоряжение о направлении Работника в командировку, которое является основанием для осуществления расчетов и выдачи денежного аванса, а также приобретения проездных документов (билетов).</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8.6. По возвращению из служебной командировки Работник обязан в течение трех рабочих дней представить Работодателю или лицу, осуществляющему полномочия Работодателя, отчет о работе, выполненной за период пребывания в служебной командировке, согласованный с руководителем структурного подразделения, в котором он проходит службу.</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8.7. По возвращению из служебной командировки Работник обязан в течение трех рабочих дней представить в бухгалтерское подразделение авансовый отчет об израсходованных, в связи с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анные расходы.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8.8. Порядок и условия командирования Работников Думы района устанавливается муниципальным правовым актом администрации Кондинского района.</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9. Поощрения за успехи в работе</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9.1. 3а добросовестное выполнение трудовых обязанностей, продолжительную и безупречную работу и за другие достижения в работе применяются следующие виды поощрений:</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иные меры поощрения, предусмотренные муниципальными правовыми актами органов местного самоуправления Кондинского район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9.2. Виды и порядок применения поощрений и награждений муниципальных служащих Думы района устанавливаются муниципальным правовым актом администрации Кондинского района.</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10. Ответственность за нарушение трудовой дисциплины</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10.1. 3а неисполнение или ненадлежащее исполнение Работником по его вине возложенных на него трудовых обязанностей, Работодателем применяются следующие дисциплинарные взыскани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замечание;</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ыговор;</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10.2.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10.3. Не допускается применение дисциплинарных взысканий, не предусмотренных федеральными законами, настоящими Правилам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10.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10.5. 3а каждый дисциплинарный проступок может быть применено только одно дисциплинарное взыскание.</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10.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10.7.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shd w:fill="FFFFFF" w:val="clea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ind w:left="4963"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widowControl/>
      <w:autoSpaceDE w:val="true"/>
      <w:ind w:hanging="0"/>
      <w:jc w:val="center"/>
    </w:pPr>
    <w:rPr>
      <w:rFonts w:ascii="Times New Roman" w:hAnsi="Times New Roman" w:cs="Times New Roman"/>
      <w:sz w:val="28"/>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8">
    <w:name w:val="Маркированный список"/>
    <w:basedOn w:val="Normal"/>
    <w:qFormat/>
    <w:pPr>
      <w:numPr>
        <w:ilvl w:val="0"/>
        <w:numId w:val="2"/>
      </w:numPr>
      <w:spacing w:before="0" w:after="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widowControl/>
      <w:autoSpaceDE w:val="true"/>
      <w:spacing w:before="240" w:after="60"/>
      <w:ind w:firstLine="567"/>
      <w:jc w:val="center"/>
      <w:outlineLvl w:val="0"/>
    </w:pPr>
    <w:rPr>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20:00Z</dcterms:created>
  <dc:creator>Zhagurina</dc:creator>
  <dc:description/>
  <cp:keywords/>
  <dc:language>en-US</dc:language>
  <cp:lastModifiedBy>040109</cp:lastModifiedBy>
  <cp:lastPrinted>2019-10-02T09:31:00Z</cp:lastPrinted>
  <dcterms:modified xsi:type="dcterms:W3CDTF">2019-10-08T08:58:00Z</dcterms:modified>
  <cp:revision>3</cp:revision>
  <dc:subject/>
  <dc:title>Приказ</dc:title>
</cp:coreProperties>
</file>