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473923226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2 декабря 2019 года                                                                                          № 6-п</w:t>
      </w:r>
    </w:p>
    <w:p>
      <w:pPr>
        <w:pStyle w:val="Normal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лана мониторин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оприменения нормативных правовых актов Думы Кондинского района, председателя Думы Кондинского района    на первое полугодие 2020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Во исполнение Указа Президента Российской Федерации от 20 мая 2011 года               № 657 «О мониторинге правоприменения в Российской Федерации»,                                   в соответствии с Методикой осуществления мониторинга правоприменения                               в Российской Федерации, утвержденной Правительством Российской Федерации                 от 19 августа 2011 года № 694, на основании решения Думы Кондинского района от 15 марта 2016 года № 86 «Об утверждении Положения об организации                               и проведении мониторинга правоприменения нормативных правовых актов Думы Кондинского района, председателя Думы Кондинского район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 Утвердить План мониторинга правоприменения нормативных правовых актов Думы Кондинского района, председателя Думы Кондинского района                           на первое полугодие 2020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По результатам мониторинга правоприменения нормативных правовых актов Думы Кондинского района, председателя Думы Кондинского района начальнику отдела по организации деятельности Думы Кондинского района Татьяне Петровне Трифановой предоставить доклад о результатах проведенного мониторинга правоприменения нормативных правовых актов Думы Кондинского района, председателя Думы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right="-42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 xml:space="preserve">                                          Р.В.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/>
      </w:pPr>
      <w:r>
        <w:rPr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 xml:space="preserve">председателя Думы Кондинского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>района от 12.12.2019 № 6-п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а правоприменения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Кондинского района, председателя Думы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ое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онитори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 мониторинга</w:t>
            </w:r>
          </w:p>
        </w:tc>
      </w:tr>
      <w:tr>
        <w:trPr>
          <w:trHeight w:val="1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едседателя Думы Кондиснкого района от 11.05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п «О Порядке рассмотрения обращений граждан                                                                                в  Думе Конд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Думы  Кондинского района юридическо-правового управления администрации Кондинского райо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>
          <w:trHeight w:val="1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Titl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председателя Думы Кондиснкого района от 23.01.2017 </w:t>
            </w:r>
          </w:p>
          <w:p>
            <w:pPr>
              <w:pStyle w:val="Titl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п «О Порядке компенсации расходов к месту использования отпуска и обратно для работников Думы Конд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адровой политики Администрац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Кондинского района, администрац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8:00Z</dcterms:created>
  <dc:creator>yr_expert</dc:creator>
  <dc:description/>
  <dc:language>en-US</dc:language>
  <cp:lastModifiedBy>040109</cp:lastModifiedBy>
  <cp:lastPrinted>2019-12-11T11:18:00Z</cp:lastPrinted>
  <dcterms:modified xsi:type="dcterms:W3CDTF">2019-12-11T06:18:00Z</dcterms:modified>
  <cp:revision>2</cp:revision>
  <dc:subject/>
  <dc:title/>
</cp:coreProperties>
</file>