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 мая 2020 года                                                                                       № 13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, на основании решения Думы Кондинского района от 26 марта 2020 года № 629 «Об утверждении Плана работы Думы Кондинского района на 2 квартал 2020 года»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Провести очередное заседание Думы Кондинского района 25 июня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09.15 часов, в 09.00 часов совместное заседание постоянных комиссий Думы Кондинского района путем использования систем видео-конференц-связ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  от 12.декабря 2018 года № 585 «О бюджете муниципального образования Кондинский район на 2020 год и на плановый период 2021 и 2022 годы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 от 06.06.2017 № 267 «Об утверждении Положения о комитете по финансам и налоговой политике администрации Кондинского района»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3)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б утверждении Плана работы Думы Кондинского района на 3 квартал 2020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15 июня 2020 года.</w:t>
      </w:r>
      <w:bookmarkEnd w:id="0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7:00Z</dcterms:created>
  <dc:creator>Zhagurina</dc:creator>
  <dc:description/>
  <dc:language>en-US</dc:language>
  <cp:lastModifiedBy>040109</cp:lastModifiedBy>
  <cp:lastPrinted>2020-04-27T10:46:00Z</cp:lastPrinted>
  <dcterms:modified xsi:type="dcterms:W3CDTF">2020-05-25T11:27:00Z</dcterms:modified>
  <cp:revision>2</cp:revision>
  <dc:subject/>
  <dc:title>Приказ</dc:title>
</cp:coreProperties>
</file>