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июня 2020  года          </w:t>
        <w:tab/>
        <w:tab/>
        <w:t xml:space="preserve">                                                           № 15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bookmarkStart w:id="0" w:name="sub_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аспоряж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Думы Кондинского района от 22 мая 2019 года № 13-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дготовке очередного засед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Кондинского района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: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нести   в    распоряжение председателя Думы Кондинского района                   от 22 мая 2019 года  № 13-р «О подготовке очередного заседания Думы Кондинского района» (далее - распоряжение)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сти очередное заседание Думы Кондинского района 23 июня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09.15 часов, в 09.00 часов совместное заседание постоянных комиссий Думы Кондинского района путем использования систем видео-конференц-связи»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7:00Z</dcterms:created>
  <dc:creator>Zhagurina</dc:creator>
  <dc:description/>
  <dc:language>en-US</dc:language>
  <cp:lastModifiedBy>040109</cp:lastModifiedBy>
  <cp:lastPrinted>2019-06-27T16:15:00Z</cp:lastPrinted>
  <dcterms:modified xsi:type="dcterms:W3CDTF">2020-06-15T08:47:00Z</dcterms:modified>
  <cp:revision>2</cp:revision>
  <dc:subject/>
  <dc:title>Приказ</dc:title>
</cp:coreProperties>
</file>