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20 года                                                                               № 30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15 декабря 2020 года № 735 «Об утверждении Плана работы Думы Кондинского района на 1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8 января 2021 года </w:t>
      </w:r>
      <w:r>
        <w:rPr>
          <w:rFonts w:cs="Times New Roman" w:ascii="Times New Roman" w:hAnsi="Times New Roman"/>
          <w:sz w:val="28"/>
          <w:szCs w:val="28"/>
        </w:rPr>
        <w:t>в 09.15 часов, в 09.00 часов совместное заседание постоянных комиссий Думы Кондинского района,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Кондинского район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) О внесении изменений в решение Думы Кондинского района от 15.12.2020 года № 727 «О бюджете муниципального образования Кондинский район на 2021 год и на плановый период 2022 и 2023 годов»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2) О внесении изменений в решение Думы Кондинского района от 2 июня 2011 года №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О внесении изменений в решение Думы Кондинского района от 21 апреля 2011 года № 89 «Об утверждении порядка принятия решения о создании, реорганизации и ликвидации муниципальных унитарных предприятий муниципального образования Кондинский район»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 назначении на должность заместителя председателя Контрольно-счетной палат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: Администрация Кондинского района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9 январ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6:00Z</dcterms:created>
  <dc:creator>Zhagurina</dc:creator>
  <dc:description/>
  <dc:language>en-US</dc:language>
  <cp:lastModifiedBy>040109</cp:lastModifiedBy>
  <cp:lastPrinted>2020-12-29T16:56:00Z</cp:lastPrinted>
  <dcterms:modified xsi:type="dcterms:W3CDTF">2020-12-29T11:56:00Z</dcterms:modified>
  <cp:revision>2</cp:revision>
  <dc:subject/>
  <dc:title>Приказ</dc:title>
</cp:coreProperties>
</file>