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29 января 2020 года                                                                                         № 3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5 декаьря 2019 года № 590 «Об утверждении Плана работы Думы Кондинского района на 1 квартал 2020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 Провести очередное заседание Думы Кондинского района 20 февраля 20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10.00 часов, в 09.00 часов заседания постоянных комиссий Думы Кондинского района по адресу: Титова ул., д.26, пгт. Междуреченски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ете постоянной мандатной комиссии Думы Кондинского района за 2019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ете постоянной комиссии по социальным вопросам и правопорядку Думы Кондинского района за 2019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ете постоянной комиссии по бюджету и экономике Думы Кондинского района за 2019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19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б отчете о деятельности Контрольно-счетной палаты Кондинского района за второе полугодие 2019 года.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Готовит: Контрольно-счетная палата  Кондинского района.</w:t>
      </w:r>
    </w:p>
    <w:p>
      <w:pPr>
        <w:pStyle w:val="Normal"/>
        <w:numPr>
          <w:ilvl w:val="0"/>
          <w:numId w:val="3"/>
        </w:numPr>
        <w:ind w:left="0" w:firstLine="709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sz w:val="26"/>
          <w:szCs w:val="26"/>
        </w:rPr>
        <w:t>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, мер ответственности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 в решение Думы Кондинского района от 15 марта 2016 года № 88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»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 з</w:t>
      </w:r>
      <w:r>
        <w:rPr>
          <w:rFonts w:eastAsia="Calibri" w:cs="Times New Roman" w:ascii="Times New Roman" w:hAnsi="Times New Roman"/>
          <w:sz w:val="26"/>
          <w:szCs w:val="26"/>
        </w:rPr>
        <w:t>апре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продажу и использование одноразовых пластиковых изделий (одноразовая посуда, полиэтиленовые пакеты, мусорные пакеты) в Кондинском райо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568" w:firstLine="14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ьзовании противогололедных реагентов при содержании автомобильной дороги Мортка – Междуреченский.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Г</w:t>
      </w:r>
      <w:r>
        <w:rPr>
          <w:rFonts w:cs="Times New Roman" w:ascii="Times New Roman" w:hAnsi="Times New Roman"/>
          <w:b w:val="false"/>
        </w:rPr>
        <w:t>отови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Филиал № 6 </w:t>
      </w:r>
      <w:r>
        <w:rPr>
          <w:rFonts w:cs="Times New Roman" w:ascii="Times New Roman" w:hAnsi="Times New Roman"/>
          <w:b w:val="false"/>
        </w:rPr>
        <w:t xml:space="preserve"> Акционерн</w:t>
      </w:r>
      <w:r>
        <w:rPr>
          <w:rFonts w:cs="Times New Roman" w:ascii="Times New Roman" w:hAnsi="Times New Roman"/>
          <w:b w:val="false"/>
          <w:lang w:val="ru-RU"/>
        </w:rPr>
        <w:t>ого</w:t>
      </w:r>
      <w:r>
        <w:rPr>
          <w:rFonts w:cs="Times New Roman" w:ascii="Times New Roman" w:hAnsi="Times New Roman"/>
          <w:b w:val="false"/>
        </w:rPr>
        <w:t xml:space="preserve"> обществ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> «Государственная компания </w:t>
        <w:br/>
        <w:t>«СЕВЕРАВТОДОР» 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9) О вопросах здравоохранения в Кондинском район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Готовит: Депаратамент здравоохранения Ханты-Мансийского автономного округа-Югры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 w:val="false"/>
          <w:sz w:val="26"/>
          <w:szCs w:val="26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0 февраля 2020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Кондинского района                                               Р.В.Бринстер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3:00Z</dcterms:created>
  <dc:creator>Zhagurina</dc:creator>
  <dc:description/>
  <dc:language>en-US</dc:language>
  <cp:lastModifiedBy>040109</cp:lastModifiedBy>
  <cp:lastPrinted>2020-01-29T11:03:00Z</cp:lastPrinted>
  <dcterms:modified xsi:type="dcterms:W3CDTF">2020-01-29T06:03:00Z</dcterms:modified>
  <cp:revision>4</cp:revision>
  <dc:subject/>
  <dc:title>Приказ</dc:title>
</cp:coreProperties>
</file>