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28 сентября 2020 года                                                                                 № 5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8"/>
                <w:lang w:eastAsia="en-US"/>
              </w:rPr>
            </w:pPr>
            <w:bookmarkStart w:id="0" w:name="_GoBack"/>
            <w:r>
              <w:rPr>
                <w:szCs w:val="28"/>
                <w:lang w:eastAsia="en-US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которых постановлений председателя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  <w:lang w:eastAsia="en-US"/>
              </w:rPr>
            </w:pPr>
            <w:bookmarkStart w:id="1" w:name="_GoBack"/>
            <w:r>
              <w:rPr>
                <w:szCs w:val="28"/>
                <w:lang w:eastAsia="en-US"/>
              </w:rPr>
              <w:t>Думы Кондинского района</w:t>
            </w:r>
            <w:bookmarkEnd w:id="1"/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ConsPlusTitlePag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постановления администрации Кондинского района от 21 августа 2017 года № 134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ставлении гражданами, претендующими на замещение должностей муниципальной службы                 и муниципальными служащими сведений о доходах, расходах, об имуществе и обязательствах имуществ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соглашение с Контрольно-счетной палатой Кондинского района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едседателя Думы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1) от 28 марта 2016 года № 15-п «О представлении гражданами, претендующими на замещение должностей муниципальной службы Думы Кондинского района, включенных в соответствующий перечень, и муниципальными служащими Думы Кондинского района сведений о доходах, расходах, об имуществе и обязательствах имущественного характера»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) от 30 января 2017 года № 3-п «О внесении изменения в постановление председателя Думы Кондинского района </w:t>
      </w:r>
      <w:r>
        <w:rPr>
          <w:szCs w:val="28"/>
        </w:rPr>
        <w:t>от 28 марта 2016 года № 15-п «О представлении гражданами, претендующими на замещение должностей муниципальной службы Думы Кондинского района, включенных в соответствующий перечень, и муниципальными служащими Думы Кондинского района сведений о доходах, расходах, об имуществе и обязательствах имущественного характера»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15"/>
        <w:shd w:fill="FFFFFF" w:val="clear"/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6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Председатель Думы Кондинского района</w:t>
        <w:tab/>
        <w:tab/>
        <w:tab/>
        <w:t xml:space="preserve">        </w:t>
        <w:tab/>
        <w:t xml:space="preserve">         Р.В.Бринстер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566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left="566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№1_"/>
    <w:basedOn w:val="Style8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1cl1">
    <w:name w:val="text1cl1"/>
    <w:basedOn w:val="Normal"/>
    <w:qFormat/>
    <w:pPr>
      <w:spacing w:before="144" w:after="288"/>
      <w:ind w:left="-150" w:hanging="0"/>
      <w:jc w:val="center"/>
    </w:pPr>
    <w:rPr>
      <w:rFonts w:ascii="Arial" w:hAnsi="Arial" w:cs="Arial"/>
      <w:sz w:val="24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>
      <w:rFonts w:ascii="Arial" w:hAnsi="Arial" w:cs="Arial"/>
      <w:sz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643" w:before="240" w:after="0"/>
      <w:jc w:val="center"/>
      <w:outlineLvl w:val="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4:00Z</dcterms:created>
  <dc:creator>dumao</dc:creator>
  <dc:description/>
  <cp:keywords/>
  <dc:language>en-US</dc:language>
  <cp:lastModifiedBy>040109</cp:lastModifiedBy>
  <cp:lastPrinted>2020-09-30T15:45:00Z</cp:lastPrinted>
  <dcterms:modified xsi:type="dcterms:W3CDTF">2020-09-30T10:55:00Z</dcterms:modified>
  <cp:revision>5</cp:revision>
  <dc:subject/>
  <dc:title> </dc:title>
</cp:coreProperties>
</file>