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апреля 2021 года                                                                               № 6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5 марта 2021 года № 772 «Об утверждении Плана работы Думы Кондинского района на 2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преля 2021 года </w:t>
      </w:r>
      <w:r>
        <w:rPr>
          <w:rFonts w:cs="Times New Roman" w:ascii="Times New Roman" w:hAnsi="Times New Roman"/>
          <w:sz w:val="28"/>
          <w:szCs w:val="28"/>
        </w:rPr>
        <w:t>в 09.15 часов, в 09.00 часов совместное заседание постоянных комиссий Думы Кондинского района,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от 15.12.2020 № 727 «О бюджете муниципального образования Кондинский район на 2021 год и на плановый период 2022 и 2023 годы».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от 28 января 2014 года          № 431 «Об опросве граждан на территории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реализации наказов избирателей, данных депутатам Думы Кондинского района пя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ых программ за 2020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9 апрел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6:00Z</dcterms:created>
  <dc:creator>Zhagurina</dc:creator>
  <dc:description/>
  <cp:keywords/>
  <dc:language>en-US</dc:language>
  <cp:lastModifiedBy>040109</cp:lastModifiedBy>
  <cp:lastPrinted>2020-12-29T16:56:00Z</cp:lastPrinted>
  <dcterms:modified xsi:type="dcterms:W3CDTF">2021-04-06T05:57:00Z</dcterms:modified>
  <cp:revision>3</cp:revision>
  <dc:subject/>
  <dc:title>Приказ</dc:title>
</cp:coreProperties>
</file>