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августа 2021 года                                                                         № 22-р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bookmarkStart w:id="0" w:name="sub_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аспоряж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Думы Кондинского района от 18 августа 2021 года № 20-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дготовке очередного засед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Кондинского района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: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нести   в    распоряжение председателя Думы Кондинского района                   от 18 августа 2021 года  № 20-р «О подготовке очередного заседания Думы Кондинского района» (далее - распоряжение)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Провести очередное заседание Думы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14 сентября 2021 года </w:t>
      </w:r>
      <w:r>
        <w:rPr>
          <w:rFonts w:cs="Times New Roman" w:ascii="Times New Roman" w:hAnsi="Times New Roman"/>
          <w:sz w:val="28"/>
          <w:szCs w:val="28"/>
        </w:rPr>
        <w:t>в 09.00 часов по адресу: Титова ул., д.26, пгт. Междуреченский, 2 этаж, зал заседаний (каб.№ 218)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20:00Z</dcterms:created>
  <dc:creator>Zhagurina</dc:creator>
  <dc:description/>
  <dc:language>en-US</dc:language>
  <cp:lastModifiedBy>040109</cp:lastModifiedBy>
  <cp:lastPrinted>2021-08-25T09:19:00Z</cp:lastPrinted>
  <dcterms:modified xsi:type="dcterms:W3CDTF">2021-08-25T04:21:00Z</dcterms:modified>
  <cp:revision>3</cp:revision>
  <dc:subject/>
  <dc:title>Приказ</dc:title>
</cp:coreProperties>
</file>