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 ноября 2021 года                                                                         № 35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bookmarkStart w:id="0" w:name="sub_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аспоря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Думы Кондинского района от 15 ноября 2021 года № 32-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готовке очередного засед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ондинского район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ести   в    распоряжение председателя Думы Кондинского района                   от 15 ноября 2021 года  № 32-р «О подготовке очередного заседания Думы Кондинского района» (далее - распоряжение) следующее из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1) провести очередное заседание Думы Кондинского района 17 декабря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10.00 часов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16 декабря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10.00 часов заседание постоянной комиссии по бюджету и экономике Думы Кондинского район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ункт 3 распоряжения изложить в следующей редакции: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07 декабря 2021 года.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Кондинского района                                    В.П. Калашнюк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6:00Z</dcterms:created>
  <dc:creator>Zhagurina</dc:creator>
  <dc:description/>
  <cp:keywords/>
  <dc:language>en-US</dc:language>
  <cp:lastModifiedBy>040109</cp:lastModifiedBy>
  <cp:lastPrinted>2021-11-23T10:15:00Z</cp:lastPrinted>
  <dcterms:modified xsi:type="dcterms:W3CDTF">2021-11-30T05:47:00Z</dcterms:modified>
  <cp:revision>3</cp:revision>
  <dc:subject/>
  <dc:title>Приказ</dc:title>
</cp:coreProperties>
</file>