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е образование Кондинский район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августа 2021 года                                                                                 № 20-р 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О подготовке очередного засед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онд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ондинского района, Регламентом работы Думы Кондинского района, на основании решения Думы Кондинского района от 24 июня 2021 года № 805 «Об утверждении Плана работы Думы Кондинского района на 3 квартал 2021 года»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очередное заседание Думы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14 сентября 2021 года </w:t>
      </w:r>
      <w:r>
        <w:rPr>
          <w:rFonts w:cs="Times New Roman" w:ascii="Times New Roman" w:hAnsi="Times New Roman"/>
          <w:sz w:val="28"/>
          <w:szCs w:val="28"/>
        </w:rPr>
        <w:t>в 09.00 часов путем использования систем видеоконференцсвязи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проект повестки дня очередного заседания Думы Кондинского района следующие вопросы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Кондинского района «О бюджете муниципального образования Кондинский район на 2021 год и на плановый период 2022 и 2023 годов»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на полную (частичную) замену дотации на выравнивание бюджетной обеспеченности муниципальных районов дополнительным нормативом отчислений от налога на доходы физических лиц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проведения конкурса по отбору кандидатур на должность главы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избрания главы Кондинского района из числа кандидатов, представленных конкурсной комиссией по результатам конкурс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Об отчете Контрольно-счетной палаты   о деятельности за первое полугодие 2021 год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Готовит: Контрольно-счетная палата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Думы Кондинского района на 4 квартал 2021 год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 й в решение Думы Кондинского района от 29 января 2021 года № 745 «Об утверждени Порядка выдвижения, внесения, обсуждения. рассмотрения инициативных проектов, а также проедения их конкурсного отбора в Кондинском районе»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тветственным за подготовку проектов муниципальных правовых актов представить в соответствии с решением Думы Кондинского района  от 22 октября 2014 года № 502 «О порядке внесения проектов решений Думы Кондинского района» материалы по вносимым вопросам с визами согласования и заключениями (в т.ч. КСП), на бумажном и электронном носителе в форма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 w:val="false"/>
          <w:sz w:val="28"/>
          <w:szCs w:val="28"/>
        </w:rPr>
        <w:t>, в отдел по организации деятельности  Думы Кондинского района юридическо-правового управления администрации Кондинского района не позднее 03 сентября 2021 года.</w:t>
      </w:r>
      <w:bookmarkEnd w:id="0"/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Думы Кондинского района                                    Р.В.Бринстер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suff w:val="space"/>
      <w:lvlText w:val="%1)"/>
      <w:lvlJc w:val="left"/>
      <w:pPr>
        <w:tabs>
          <w:tab w:val="num" w:pos="0"/>
        </w:tabs>
        <w:ind w:left="1543" w:hanging="975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43" w:hanging="975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46:00Z</dcterms:created>
  <dc:creator>Zhagurina</dc:creator>
  <dc:description/>
  <dc:language>en-US</dc:language>
  <cp:lastModifiedBy>040109</cp:lastModifiedBy>
  <cp:lastPrinted>2020-12-29T16:56:00Z</cp:lastPrinted>
  <dcterms:modified xsi:type="dcterms:W3CDTF">2021-08-18T05:46:00Z</dcterms:modified>
  <cp:revision>2</cp:revision>
  <dc:subject/>
  <dc:title>Приказ</dc:title>
</cp:coreProperties>
</file>