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b w:val="false"/>
          <w:b w:val="false"/>
          <w:lang w:val="ru-RU"/>
        </w:rPr>
      </w:pPr>
      <w:r>
        <w:rPr>
          <w:b w:val="false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ниципальное образование Кондинский район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АСПОРЯЖЕНИЕ</w:t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ноября 2021 года                                                                             № 32-р </w:t>
      </w:r>
    </w:p>
    <w:p>
      <w:pPr>
        <w:pStyle w:val="Normal"/>
        <w:keepNext w:val="true"/>
        <w:keepLines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keepLines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О подготовке очередного засед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Кондин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ондинского района, Регламентом работы Думы Кондинского района, на основании решения Думы Кондинского района от 14 сентября 2021 года № 818 «Об утверждении Плана работы Думы Кондинского района на 4 квартал 2021 года»: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очередное заседание Думы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03 декабря</w:t>
      </w:r>
      <w:r>
        <w:rPr>
          <w:rFonts w:cs="Times New Roman" w:ascii="Times New Roman" w:hAnsi="Times New Roman"/>
          <w:sz w:val="28"/>
          <w:szCs w:val="28"/>
        </w:rPr>
        <w:t xml:space="preserve"> 20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в 11 часов, в 10.00 часов заседания постоянных комиссий Думы Кондинского район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Включить в проект повестки дня очередного заседания Думы Кондинского района следующие вопросы: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б избрании главы муниципального образования Кондинский район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внесении изменений в решение Думы Кондинского района «О бюджете муниципального образования Кондинский район на 2021 год и на плановый период 2022 и 2023 годов»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О рассмотрении отчета об исполнении бюджета муниципального образования Кондинский район за 9 месяцев 2021 год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О финансировании мероприятий по организации централизованного водоснабжения на территории сельского поселения Половин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сельского поселения Половинк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Об установлении (легализации) собственника вертолетной площадки, расположенной на территории сельского поселения Шугур и решение проблем с ее содержанием и обслуживанием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Готовит: АО «Кондаавиа».</w:t>
      </w:r>
    </w:p>
    <w:p>
      <w:pPr>
        <w:pStyle w:val="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тветственным за подготовку проектов муниципальных правовых актов представить в соответствии с решением Думы Кондинского района  от 22 октября 2014 года № 502 «О порядке внесения проектов решений Думы Кондинского района» материалы по вносимым вопросам с визами согласования и заключениями (в т.ч. КСП), на бумажном и электронном носителе в форма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 w:val="false"/>
          <w:sz w:val="28"/>
          <w:szCs w:val="28"/>
        </w:rPr>
        <w:t>, в отдел по организации деятельности  Думы Кондинского района юридическо-правового управления администрации Кондинского района не позднее 23 ноября 2021 года.</w:t>
      </w:r>
      <w:bookmarkEnd w:id="0"/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5195</wp:posOffset>
            </wp:positionH>
            <wp:positionV relativeFrom="paragraph">
              <wp:posOffset>121285</wp:posOffset>
            </wp:positionV>
            <wp:extent cx="1082675" cy="7429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Думы Кондинского района                                    Р.В.Бринстер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31:00Z</dcterms:created>
  <dc:creator>Zhagurina</dc:creator>
  <dc:description/>
  <dc:language>en-US</dc:language>
  <cp:lastModifiedBy>040109</cp:lastModifiedBy>
  <cp:lastPrinted>2021-11-15T10:21:00Z</cp:lastPrinted>
  <dcterms:modified xsi:type="dcterms:W3CDTF">2021-11-15T05:21:00Z</dcterms:modified>
  <cp:revision>5</cp:revision>
  <dc:subject/>
  <dc:title>Приказ</dc:title>
</cp:coreProperties>
</file>