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8"/>
        </w:rPr>
      </w:pPr>
      <w:r>
        <w:rPr>
          <w:rFonts w:cs="Times New Roman;Times New Roman"/>
          <w:b/>
          <w:i/>
          <w:sz w:val="24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5 октября 2021 года                                                                              № 27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О внесении изменения в распоряжение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председателя Думы Кондинского района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от 08 июля 2021 года № 14-р «Об организации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работы по допуску работников Думы Кондинского 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района, Контрольно-счетной палаты Кондинского 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района, приступающих к исполнению обязанностей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по прибытию из отпусков в Ханты-Мансийский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автономный округ – Югру из других регионов 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Российской Федерации»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пункта 1.1 протокола заседа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– Югры от 28 сентября 2021 года № 113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распоряжение председателя Думы Кондинского района от 08 июля 2021 года № 14-р «Об организации работы по допуску работников Думы Кондинского района, Контрольно-счетной палаты Кондинского района, приступающих к исполнению обязанностей по прибытию из отпусков в Ханты-Мансийский автономный округ – Югру из других регионов Российской Федерации» следующее изменение: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 распоряжения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 Осуществлять допуск работников к исполнению должностных обязанностей, по прибытию из отпусков в Ханты-Мансийский автономный округ - Югру из других регионов Российской Федерации и пределов Российской Федерации при соблюдении одного из следующих условий: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календарных дней со дня прибытия в Ханты-Мансийский автономный округ - Югру.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Прохождение вакцинации от COVID-19 (сертификат установленного образца). 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 случае проведения отпуска по месту жительства работники представляют служебную записку (приложение к распоряжению) о невыезде за пределы Ханты-Мансийского автономного округа - Югры в период проведения отпуска.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 случае невыполнения условий работодатель принимает меры к выполнению условий допуска работников к исполнению трудовых обязанностей в соответствии с трудовым законодательством.»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ю кадровой политики администрации Кондинского района ознакомить с настоящим распоряжением работников Думы Кондинского района, Контрольно-счетной палаты Кондинского района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аспоряжение разместить на официальном сайте органов местного самоуправления муниципального образования Кондинский район Ханты-Мансийского автономного округа - Югры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8505" w:leader="none"/>
        </w:tabs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85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Думы Кондинского райо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В. Бринстер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15" w:firstLine="720"/>
        <w:jc w:val="right"/>
        <w:rPr/>
      </w:pPr>
      <w:bookmarkStart w:id="0" w:name="sub_1011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к распоряжению председателя Думы Кондинского района </w:t>
      </w:r>
    </w:p>
    <w:p>
      <w:pPr>
        <w:pStyle w:val="Normal"/>
        <w:shd w:fill="FFFFFF" w:val="clear"/>
        <w:ind w:left="4955" w:right="-115" w:firstLine="709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 05.10.2021 № 27-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  <w:bookmarkStart w:id="1" w:name="sub_1003"/>
      <w:bookmarkStart w:id="2" w:name="_Уведомление"/>
      <w:bookmarkStart w:id="3" w:name="sub_1003"/>
      <w:bookmarkStart w:id="4" w:name="_Уведомление"/>
      <w:bookmarkEnd w:id="3"/>
      <w:bookmarkEnd w:id="4"/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едставителю нанимателя (работодателю)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_____________________________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олжность, ФИО работника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ужебная записка</w:t>
      </w:r>
    </w:p>
    <w:p>
      <w:pPr>
        <w:pStyle w:val="Normal"/>
        <w:ind w:left="426" w:firstLine="990"/>
        <w:jc w:val="center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_________________________________________________</w:t>
      </w:r>
    </w:p>
    <w:p>
      <w:pPr>
        <w:pStyle w:val="Normal"/>
        <w:ind w:firstLine="992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ФИО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пуск с «____»_____________  по «____»____________ год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л в пределах Ханты-Мансийского автономного округа – Югры.</w:t>
      </w:r>
    </w:p>
    <w:p>
      <w:pPr>
        <w:pStyle w:val="Normal"/>
        <w:ind w:firstLine="99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____20 ____ г.     _____________/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а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подпись)           (ФИО)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bCs/>
          <w:sz w:val="32"/>
          <w:szCs w:val="32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</w:r>
      <w:bookmarkStart w:id="5" w:name="sub_1003"/>
      <w:bookmarkStart w:id="6" w:name="sub_1003"/>
      <w:bookmarkEnd w:id="6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  <w:bookmarkStart w:id="7" w:name="sub_1011"/>
      <w:bookmarkStart w:id="8" w:name="sub_1011"/>
      <w:bookmarkEnd w:id="8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firstLine="14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7:00Z</dcterms:created>
  <dc:creator>Zhagurina</dc:creator>
  <dc:description/>
  <dc:language>en-US</dc:language>
  <cp:lastModifiedBy>040109</cp:lastModifiedBy>
  <cp:lastPrinted>2020-12-29T16:56:00Z</cp:lastPrinted>
  <dcterms:modified xsi:type="dcterms:W3CDTF">2021-10-05T10:27:00Z</dcterms:modified>
  <cp:revision>2</cp:revision>
  <dc:subject/>
  <dc:title>Приказ</dc:title>
</cp:coreProperties>
</file>