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 мая 2022 года                                                                                                  № 10-р 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Кондинского района, Регламентом работы Думы Кондинского района, Планом работы Думы Кондинского раона на 2 квартал 2022 года, утвержденый решением Думы Кондинского района  от 18 марта 2021 года             № 890 «Об утверждении Плана работы Думы Кондинского района на 2 квартал 2022 года»: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очередное заседание Думы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27 м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2 года</w:t>
      </w:r>
      <w:r>
        <w:rPr>
          <w:rFonts w:cs="Times New Roman" w:ascii="Times New Roman" w:hAnsi="Times New Roman"/>
          <w:sz w:val="26"/>
          <w:szCs w:val="26"/>
        </w:rPr>
        <w:t xml:space="preserve"> в 14.00 часов, заседание постоянных комиссиий Думы Кондинского района  в 11.00  по адресу: пгт. Междуреченский, ул. Титова, д.26, зал заседаний (каб.                   № 218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 Включить в проект повестки дня очередного заседания Думы Кондинского района следующие вопросы: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Отчет председателя Думы Кондинского района о результатах деятельности за 2021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О </w:t>
      </w:r>
      <w:r>
        <w:rPr>
          <w:rFonts w:cs="Times New Roman" w:ascii="Times New Roman" w:hAnsi="Times New Roman"/>
          <w:sz w:val="26"/>
          <w:szCs w:val="26"/>
        </w:rPr>
        <w:t>внесении изменений в решение Думы Кондинского района «О бюджете муниципального образования Кондинский район на 2022 год и на плановый период 2023 и 2024 годов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Об исполнении бюджета муниципального образования Кондинский район за 2021 год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4) О рассмотрении отчета об исполнении бюджета муниципального образования Кондинский район за 1 кварта 2022 год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5) О внесении изменений в решение Думы Кондинского района от 15 сентября 2011 года № 133 «О бюджетном процессе  муниципального образования Кондинский район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6) О признании утратившими силу решений Думы Кондинского район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июня 2017 года № 266 «О порядке принятия решения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и Кондинского района), казенными учреждениями Кондинского района и ее списании, за исключением задолженности по платежам в бюджет Кондинского района»;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 30 ноября 2017 года № 338 «О внесении изменений в решение Думы Кондинского района от 06 июня 2017 года № 266 «О порядке принятия решения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и Кондинского района), казенными учреждениями Кондинского района и ее списании, за исключением задолженности по платежам в бюджет Кондинского района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 внесении изменений в решение Думы Кондинского района от 14 сентября 2021 года № 828 «Об утверждении положения о порядке осуществления муниципального жилищного контроля на территории Кондинского муниципального района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 внесении изменений в решение Думы Кондинского района от 07 октября 2021 года № 837 «Об утверждении Положения о муниципальном контроле на автомобльном транспорте, городском наземном электрическом транспорте и в дорожном хозяйстве вне границ населенных пунктов в границах Кондинского района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>9) Об утверждении предложений о разграничении имущества, нахдящегоя в собственности Кондинсого района, передаваемого в собственность вновь образованным городским и сельским поселениям Кондинского района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ConsTitle"/>
        <w:widowControl/>
        <w:spacing w:lineRule="atLeast" w:line="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) Об обращении депутатов Думы Кондинского района   в Думу Ханты-Мансийского автономного округа-Югры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) О протокольном поручении заседания Думы Кондинского района от 26 апреля 2022 года, внесенном депутатом Думы Кондинского района от сельского поселения Половинка А.А.Старжинским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: Администрация Кондинск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2) Информация о перспективах развития и регистрации лесопромышленного комплекса Индустриального парка «Кондинский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отовит: </w:t>
      </w:r>
      <w:r>
        <w:rPr>
          <w:rFonts w:cs="Times New Roman" w:ascii="Times New Roman" w:hAnsi="Times New Roman"/>
          <w:iCs/>
          <w:sz w:val="26"/>
          <w:szCs w:val="26"/>
        </w:rPr>
        <w:t>Алексей Михайлович Поливцев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енеральный директору ООО «УК «Кондински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bookmarkStart w:id="1" w:name="sub_3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 xml:space="preserve">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b w:val="false"/>
          <w:sz w:val="26"/>
          <w:szCs w:val="26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17 мая 2022 год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Думы Кондинского района             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43" w:hanging="975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35:00Z</dcterms:created>
  <dc:creator>Zhagurina</dc:creator>
  <dc:description/>
  <dc:language>en-US</dc:language>
  <cp:lastModifiedBy>040109</cp:lastModifiedBy>
  <cp:lastPrinted>2022-05-05T13:38:00Z</cp:lastPrinted>
  <dcterms:modified xsi:type="dcterms:W3CDTF">2022-05-06T04:36:00Z</dcterms:modified>
  <cp:revision>3</cp:revision>
  <dc:subject/>
  <dc:title>Приказ</dc:title>
</cp:coreProperties>
</file>