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 мая 2022 года                                                                                                  № 12-р 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Конди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 мая 2022 года № 10-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Кондин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: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председателя Думы Кондинского района                   от 05 мая 2022 года № 10-р «О подготовке очередного заседания Думы Кондинского района»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, заседание постоянных комиссиий Думы Кондинского района в 11.00  по адресу: пгт. Междуреченский, ул. Титова, д.26, зал заседаний (каб. № 218)»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Думы Кондинского района             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6:00Z</dcterms:created>
  <dc:creator>Zhagurina</dc:creator>
  <dc:description/>
  <cp:keywords/>
  <dc:language>en-US</dc:language>
  <cp:lastModifiedBy>040109</cp:lastModifiedBy>
  <cp:lastPrinted>2022-05-20T10:36:00Z</cp:lastPrinted>
  <dcterms:modified xsi:type="dcterms:W3CDTF">2022-05-20T06:12:00Z</dcterms:modified>
  <cp:revision>5</cp:revision>
  <dc:subject/>
  <dc:title>Приказ</dc:title>
</cp:coreProperties>
</file>