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7557689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от 15 мая 2024 года                                                                                                    № 1-п</w:t>
      </w:r>
    </w:p>
    <w:p>
      <w:pPr>
        <w:pStyle w:val="Normal"/>
        <w:spacing w:lineRule="atLeast" w:line="0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графиков прием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бирателей по личным вопроса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стреч с избирателям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ставом Кондинского района, решением Думы Кондинского района от 16 февраля 2016 года № 65 «Об утверждении Регламента работы Думы Кондинского района», в целях организации работы с избирателями, для поддержания постоянной связи с населением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6"/>
          <w:szCs w:val="26"/>
        </w:rPr>
        <w:t>1. Утвердить график приема избирателей по личным вопросам депутатами Думы Кондинского района (приложение 1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6"/>
          <w:szCs w:val="26"/>
        </w:rPr>
        <w:t>2. Утвердить график встреч с избирателями депутатов Думы Кондинского района (приложение 2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3. Рекомендовать депутатам Думы Кондинского района вести учет устных и письменных обращений, поступивших от избирателей, встреч с избирателями и отчетов перед избирателями, ежеквартально информировать соответствующее структурное подразделение администрации Кондинского района о работе с избирателями по форме (приложение 3)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знать утратившим силу постановление председателя Думы Кондинского района от 10 декабря 2018 года № 5-п «Об утверждении графиков приема избирателей по личным вопросам и встреч с избирателям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5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 Кондинского района                                                 Р.В. Бринст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9204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1 к постановлению </w:t>
      </w:r>
    </w:p>
    <w:p>
      <w:pPr>
        <w:pStyle w:val="Normal"/>
        <w:spacing w:lineRule="atLeast" w:line="0"/>
        <w:ind w:left="9204" w:hanging="0"/>
        <w:jc w:val="both"/>
        <w:rPr/>
      </w:pPr>
      <w:r>
        <w:rPr>
          <w:bCs/>
          <w:color w:val="000000"/>
          <w:sz w:val="24"/>
        </w:rPr>
        <w:t xml:space="preserve">председателя Думы Кондинского района </w:t>
      </w:r>
    </w:p>
    <w:p>
      <w:pPr>
        <w:pStyle w:val="Normal"/>
        <w:spacing w:lineRule="atLeast" w:line="0"/>
        <w:ind w:left="9204" w:hanging="0"/>
        <w:jc w:val="both"/>
        <w:rPr/>
      </w:pPr>
      <w:r>
        <w:rPr>
          <w:bCs/>
          <w:sz w:val="24"/>
        </w:rPr>
        <w:t>от 15 мая 2024 года № 1-п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Cs w:val="28"/>
        </w:rPr>
        <w:t>приема избирателей по личным вопросам депутатами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3"/>
        <w:gridCol w:w="1955"/>
        <w:gridCol w:w="1534"/>
        <w:gridCol w:w="5860"/>
        <w:gridCol w:w="18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ие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 для записи на прием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укашеня Владимир Алексеевич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6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городского поселения Кондинско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гт. Кондинское, ул. Советская, д. 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048845202 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н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ий Андр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30-17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Молодежный центр «Авангард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т. Кондинское, ул. Связистов, д. 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05158060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бц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00-18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поселения Кумин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гт. Куминский, ул. Почтовая, д. 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(34677)39-181</w:t>
            </w:r>
          </w:p>
        </w:tc>
      </w:tr>
      <w:tr>
        <w:trPr>
          <w:trHeight w:val="10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се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ина 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ый вторник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:00-17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общеобразовательное учреждение Куминская СОШ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гт. Куминский, ул. П. Морозова, д. 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3906033</w:t>
            </w:r>
          </w:p>
        </w:tc>
      </w:tr>
      <w:tr>
        <w:trPr>
          <w:trHeight w:val="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ишае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й Васи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00-17.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поселения Луг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гт. Луговой, ул. Пушкина, д. 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05211722</w:t>
            </w:r>
          </w:p>
        </w:tc>
      </w:tr>
      <w:tr>
        <w:trPr>
          <w:trHeight w:val="4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ешкин Евгений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ервый вторник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6:00-17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поселения Луг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гт. Луговой, ул. Пушкина, д. 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44651352</w:t>
            </w:r>
          </w:p>
        </w:tc>
      </w:tr>
      <w:tr>
        <w:trPr>
          <w:trHeight w:val="10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с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ей Олег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ервый вторник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7:00-18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Районный центр молодежных инициатив «Ориентир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гт. Междуреченский, ул. Волгоградская, д. 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24444907</w:t>
            </w:r>
          </w:p>
        </w:tc>
      </w:tr>
      <w:tr>
        <w:trPr>
          <w:trHeight w:val="9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манов Андрей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00-18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Междуречен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гт. Междуреченский, ул. Титова, д. 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(34677)35-0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вцев Алексей Михайл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ой вторник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7:00-18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 МДФ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т. Мортка, ул. Промышленная, д. 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29216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гильцев Александр Александ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00-18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Морт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т. Мортка, ул. Путейская, д. 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19636001</w:t>
            </w:r>
          </w:p>
        </w:tc>
      </w:tr>
      <w:tr>
        <w:trPr>
          <w:trHeight w:val="4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кроусов Серге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среда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Болча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Болчары, ул. Ленина, д. 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(34677)25-35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м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на Михай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среда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ое казенное учреждение «Сельский центр культуры», с. Болчары, ул. Ленина, д. 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9088827370</w:t>
            </w:r>
          </w:p>
        </w:tc>
      </w:tr>
      <w:tr>
        <w:trPr>
          <w:trHeight w:val="6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лыгост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ел Никол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:00-18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Леуш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. Леуши, ул. Волгоградская, д. 1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24908111</w:t>
            </w:r>
          </w:p>
        </w:tc>
      </w:tr>
      <w:tr>
        <w:trPr>
          <w:trHeight w:val="6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:30-15: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Леуш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. Ягодный, ул. Центральная, д. 28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:00-16: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Леуши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Дальний, ул. Центральная, д. 17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вцева Ольг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ый понедельник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:00-16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сельского поселения Леуш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. Леуши, ул. Волгоградская, д. 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3905791</w:t>
            </w:r>
          </w:p>
        </w:tc>
      </w:tr>
      <w:tr>
        <w:trPr>
          <w:trHeight w:val="6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ослудце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гений Викто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8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Мулымь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Ушья, ул. Мелитопольская, д. 5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(34676)49-125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ндзюк Владимир Роман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суббота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Чантырья, ул. Шаимская, д. 1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889616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(34677)57-425</w:t>
            </w:r>
          </w:p>
        </w:tc>
      </w:tr>
      <w:tr>
        <w:trPr>
          <w:trHeight w:val="6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ая суббота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Назарово, ул. Центральная, д. 11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суббота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8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Ушья, ул. Мелитопольская, д. 5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ая суббота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-18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ий дом культур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Мулымья, ул. Лесная, д. 6А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Елена Евген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ервый и третий понедельник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7:00-18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Полови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Половинка, ул. Комсомольская, д. 10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(34677)54-219</w:t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юхов Александр Валер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и третий четверг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00-18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Половин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оловинка, ул. Комсомольская, д. 10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(34677)</w:t>
            </w:r>
            <w:r>
              <w:rPr>
                <w:color w:val="3C3C3C"/>
                <w:sz w:val="24"/>
                <w:shd w:fill="FFFFFF" w:val="clear"/>
              </w:rPr>
              <w:t>54-76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инст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понедельник меся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-18:0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гт. Междуреченский, ул. Титова, д.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34677)32-018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тников Александр Вита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ник,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4:30-16: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Шугу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Шугур, ул. Центральная, д. 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88831314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0"/>
        <w:ind w:left="9204" w:hanging="0"/>
        <w:jc w:val="both"/>
        <w:rPr/>
      </w:pPr>
      <w:r>
        <w:rPr>
          <w:bCs/>
          <w:color w:val="000000"/>
          <w:sz w:val="24"/>
        </w:rPr>
        <w:t xml:space="preserve">Приложение 2 к постановлению </w:t>
      </w:r>
    </w:p>
    <w:p>
      <w:pPr>
        <w:pStyle w:val="Normal"/>
        <w:spacing w:lineRule="atLeast" w:line="0"/>
        <w:ind w:left="9204" w:hanging="0"/>
        <w:jc w:val="both"/>
        <w:rPr/>
      </w:pPr>
      <w:r>
        <w:rPr>
          <w:bCs/>
          <w:color w:val="000000"/>
          <w:sz w:val="24"/>
        </w:rPr>
        <w:t xml:space="preserve">председателя Думы Кондинского района </w:t>
      </w:r>
    </w:p>
    <w:p>
      <w:pPr>
        <w:pStyle w:val="Normal"/>
        <w:spacing w:lineRule="atLeast" w:line="0"/>
        <w:ind w:left="9204" w:hanging="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от 15 мая 2024 года № 1-п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0"/>
        <w:ind w:left="99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99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spacing w:lineRule="atLeast" w:line="0"/>
        <w:ind w:firstLine="708"/>
        <w:jc w:val="center"/>
        <w:rPr/>
      </w:pPr>
      <w:r>
        <w:rPr>
          <w:b/>
          <w:color w:val="000000"/>
          <w:szCs w:val="28"/>
        </w:rPr>
        <w:t xml:space="preserve">встреч с избирателями депутатов Думы Кондинского района </w:t>
      </w:r>
    </w:p>
    <w:p>
      <w:pPr>
        <w:pStyle w:val="Normal"/>
        <w:spacing w:lineRule="atLeast" w:line="0"/>
        <w:ind w:firstLine="708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70"/>
        <w:gridCol w:w="1474"/>
        <w:gridCol w:w="1677"/>
        <w:gridCol w:w="5861"/>
        <w:gridCol w:w="20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я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стре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я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стреч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 встре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для справок</w:t>
            </w:r>
          </w:p>
        </w:tc>
      </w:tr>
      <w:tr>
        <w:trPr>
          <w:trHeight w:val="9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укашеня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8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поселения Кондинское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гт. Конднское, ул. Советская, д.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8(34677)22-148</w:t>
            </w:r>
          </w:p>
        </w:tc>
      </w:tr>
      <w:tr>
        <w:trPr>
          <w:trHeight w:val="9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ннов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Дмитрий Андре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0 апреля </w:t>
            </w:r>
          </w:p>
          <w:p>
            <w:pPr>
              <w:pStyle w:val="Style21"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«Молодежный центр «Авангард»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гт. Кондинское, ул. Связистов, д. 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051580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бцов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/>
              <w:t>22 октября 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6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Муниципальное казенное учреждение Центр культуры и молодежи «Камертон» и территория перед зданием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гт. Куминский, ул. Почтовая, д. 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8(34677)39-1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сева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Ирина Александр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следняя пятница февра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Центр культуры и молодежи «Камертон» и территория перед зданием, пгт. Куминский, ул. Почтовая, д. 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039060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ишаев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Юрий Васи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8 января </w:t>
            </w:r>
          </w:p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 xml:space="preserve">Администрация городского поселения Луговой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гт. Луговой, ул. Пушкина д. 7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052117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Орешкин Евгений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8 январ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ежегодн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 xml:space="preserve">Администрация городского поселения Луговой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гт. Луговой, ул. Пушкина д.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446513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стов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лексей Олег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0 апреля</w:t>
            </w:r>
          </w:p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«Районный центр молодежных инициатив «Ориентир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гт. Междуреченский, ул. Волгоградская, д.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2244449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Кошманов Андрей Анато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2 октября 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8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Кондинского района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гт. Междуреченский, ул. Титова, д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35-0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оливцев Алексей Михайл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ервая среда апр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Культурно-досуговый центр пгт. Мортка»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пгт. Мортка, ул. Ленина, д.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1292161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агильцев Александр Александ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 марта 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Культурно-досуговый центр пгт. Мортка»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гт. Мортка, ул. Ленина, д.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196360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кроусов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 марта 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5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Сельский центр культуры», с. Болчары, ул. Ленина, д. 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8(34677)25-35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менко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лена Михайло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rStyle w:val="InternetLink"/>
                <w:color w:val="000000"/>
                <w:u w:val="none"/>
              </w:rPr>
              <w:t>1 марта 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4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Сельский центр культуры», с. Болчары, ул. Ленина, д. 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9088827370</w:t>
            </w:r>
          </w:p>
        </w:tc>
      </w:tr>
      <w:tr>
        <w:trPr>
          <w:trHeight w:val="73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лыгостев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авел Николаеви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няя среда м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Леуши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. Леуши, ул. Волгоградская, д. 1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24908111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Администрация сельского поселения Леуши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. Ягодный, ул. Центральная, д. 28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tLeast" w:line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клуб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. Дальний, ул. Центральная, д. 1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ивцева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Ольга Юр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четверг меся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Муниципальное казенное общеобразовательное учреждение Леушинская средняя общеобразовательная школа, с. Леуши, ул. Волгоградская, д. 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03905791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ослудцев Евгений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ий дом культуры, д. Ушья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ул. Мелитопольская, д. 5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8(34674)49-125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андзю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ладимир Роман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ий дом культуры, д. Ушья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ул. Мелитопольская, д. 5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8896164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ихайлова Елена Евгеньев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 июля 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Половинка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. Половинка, ул. Комсомольская, д.10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 (34677)54-2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рюхов Александр Валер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/>
              <w:t>3 июля ежегод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Половинка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. Половинка, ул. Комсомольская, д.10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 (34677)54-762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инстер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торое </w:t>
            </w:r>
          </w:p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lang w:eastAsia="en-US"/>
              </w:rPr>
              <w:t>воскресенье ма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: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Шугурская СОШ, д. Шугур, ул. Школьная, д.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32-018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Решетников Александр Виталье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торое 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кресенье ма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.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Шугурская СОШ, д. Шугур, ул. Школьная, д.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52-047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0"/>
        <w:ind w:left="4956" w:hanging="0"/>
        <w:jc w:val="both"/>
        <w:rPr/>
      </w:pPr>
      <w:r>
        <w:rPr>
          <w:bCs/>
          <w:color w:val="000000"/>
          <w:sz w:val="24"/>
        </w:rPr>
        <w:t xml:space="preserve">Приложение 3 к постановлению </w:t>
      </w:r>
    </w:p>
    <w:p>
      <w:pPr>
        <w:pStyle w:val="Normal"/>
        <w:spacing w:lineRule="atLeast" w:line="0"/>
        <w:ind w:left="4956" w:hanging="0"/>
        <w:jc w:val="both"/>
        <w:rPr/>
      </w:pPr>
      <w:r>
        <w:rPr>
          <w:bCs/>
          <w:color w:val="000000"/>
          <w:sz w:val="24"/>
        </w:rPr>
        <w:t xml:space="preserve">председателя Думы Кондинского района </w:t>
      </w:r>
    </w:p>
    <w:p>
      <w:pPr>
        <w:pStyle w:val="Normal"/>
        <w:spacing w:lineRule="atLeast" w:line="0"/>
        <w:ind w:left="4956" w:hanging="0"/>
        <w:jc w:val="both"/>
        <w:rPr>
          <w:bCs/>
          <w:szCs w:val="28"/>
        </w:rPr>
      </w:pPr>
      <w:r>
        <w:rPr>
          <w:bCs/>
          <w:sz w:val="24"/>
        </w:rPr>
        <w:t>от 15 мая 2024 года № 1-п</w:t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bCs/>
          <w:color w:val="3B2D36"/>
          <w:sz w:val="20"/>
          <w:szCs w:val="28"/>
        </w:rPr>
      </w:pPr>
      <w:r>
        <w:rPr>
          <w:rFonts w:cs="Tahoma" w:ascii="Tahoma" w:hAnsi="Tahoma"/>
          <w:b/>
          <w:bCs/>
          <w:color w:val="3B2D36"/>
          <w:sz w:val="20"/>
          <w:szCs w:val="28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bCs/>
          <w:color w:val="3B2D36"/>
          <w:sz w:val="20"/>
        </w:rPr>
      </w:pPr>
      <w:r>
        <w:rPr>
          <w:rFonts w:cs="Tahoma" w:ascii="Tahoma" w:hAnsi="Tahoma"/>
          <w:b/>
          <w:bCs/>
          <w:color w:val="3B2D36"/>
          <w:sz w:val="20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bCs/>
          <w:color w:val="3B2D36"/>
          <w:sz w:val="20"/>
        </w:rPr>
      </w:pPr>
      <w:r>
        <w:rPr>
          <w:rFonts w:cs="Tahoma" w:ascii="Tahoma" w:hAnsi="Tahoma"/>
          <w:b/>
          <w:bCs/>
          <w:color w:val="3B2D36"/>
          <w:sz w:val="20"/>
        </w:rPr>
      </w:r>
    </w:p>
    <w:p>
      <w:pPr>
        <w:pStyle w:val="Normal"/>
        <w:spacing w:lineRule="atLeast" w:line="0"/>
        <w:jc w:val="center"/>
        <w:rPr>
          <w:color w:val="3B2D36"/>
          <w:sz w:val="24"/>
        </w:rPr>
      </w:pPr>
      <w:r>
        <w:rPr>
          <w:b/>
          <w:bCs/>
          <w:color w:val="3B2D36"/>
          <w:sz w:val="24"/>
        </w:rPr>
        <w:t>ИНФОРМАЦИЯ</w:t>
      </w:r>
    </w:p>
    <w:p>
      <w:pPr>
        <w:pStyle w:val="Normal"/>
        <w:spacing w:lineRule="atLeast" w:line="0"/>
        <w:jc w:val="center"/>
        <w:rPr>
          <w:color w:val="3B2D36"/>
          <w:sz w:val="24"/>
        </w:rPr>
      </w:pPr>
      <w:r>
        <w:rPr>
          <w:b/>
          <w:bCs/>
          <w:color w:val="3B2D36"/>
          <w:sz w:val="24"/>
        </w:rPr>
        <w:t>о работе депутатов Думы Кондинского района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3B2D36"/>
          <w:sz w:val="24"/>
        </w:rPr>
        <w:t>с избирателями</w:t>
      </w:r>
      <w:r>
        <w:rPr>
          <w:b/>
          <w:bCs/>
          <w:color w:val="3B2D36"/>
          <w:sz w:val="24"/>
          <w:lang w:val="en-US"/>
        </w:rPr>
        <w:t xml:space="preserve"> </w:t>
      </w:r>
      <w:r>
        <w:rPr>
          <w:b/>
          <w:bCs/>
          <w:color w:val="3B2D36"/>
          <w:sz w:val="24"/>
        </w:rPr>
        <w:t>за ________ квартал 20_____ года</w:t>
      </w:r>
    </w:p>
    <w:p>
      <w:pPr>
        <w:pStyle w:val="Normal"/>
        <w:spacing w:lineRule="atLeast" w:line="0"/>
        <w:jc w:val="center"/>
        <w:rPr>
          <w:b/>
          <w:b/>
          <w:bCs/>
          <w:color w:val="3B2D36"/>
          <w:sz w:val="24"/>
        </w:rPr>
      </w:pPr>
      <w:r>
        <w:rPr>
          <w:b/>
          <w:bCs/>
          <w:color w:val="3B2D36"/>
          <w:sz w:val="24"/>
        </w:rPr>
      </w:r>
    </w:p>
    <w:p>
      <w:pPr>
        <w:pStyle w:val="Normal"/>
        <w:spacing w:lineRule="atLeast" w:line="0"/>
        <w:rPr>
          <w:color w:val="3B2D36"/>
          <w:sz w:val="24"/>
        </w:rPr>
      </w:pPr>
      <w:r>
        <w:rPr>
          <w:color w:val="3B2D36"/>
          <w:sz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7"/>
        <w:gridCol w:w="1705"/>
        <w:gridCol w:w="17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 личном приеме/ решено вопросов положительно/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казано/в работ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исьменных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щений/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о вопросов положительно/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казано/в работ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о встреч с избирател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четов перед избирател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за __ квартал 20__ год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/>
      </w:pPr>
      <w:r>
        <w:rPr>
          <w:bCs/>
          <w:sz w:val="24"/>
        </w:rPr>
        <w:t>«_______» ______________20__                      Депутат ___________     _____________________</w:t>
      </w:r>
    </w:p>
    <w:p>
      <w:pPr>
        <w:pStyle w:val="Normal"/>
        <w:spacing w:lineRule="atLeast" w:line="0"/>
        <w:ind w:firstLine="5812"/>
        <w:rPr>
          <w:bCs/>
          <w:sz w:val="16"/>
          <w:szCs w:val="16"/>
        </w:rPr>
      </w:pPr>
      <w:r>
        <w:rPr>
          <w:bCs/>
          <w:sz w:val="16"/>
          <w:szCs w:val="16"/>
        </w:rPr>
        <w:t>подпись                                расшифровка подписи</w:t>
      </w:r>
    </w:p>
    <w:p>
      <w:pPr>
        <w:pStyle w:val="Normal"/>
        <w:spacing w:lineRule="atLeast" w:line="0"/>
        <w:ind w:firstLine="595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0:00Z</dcterms:created>
  <dc:creator>dumao</dc:creator>
  <dc:description/>
  <cp:keywords/>
  <dc:language>en-US</dc:language>
  <cp:lastModifiedBy>Молокова Татьяна Юрьевна</cp:lastModifiedBy>
  <cp:lastPrinted>2024-05-18T12:53:00Z</cp:lastPrinted>
  <dcterms:modified xsi:type="dcterms:W3CDTF">2024-07-08T12:32:00Z</dcterms:modified>
  <cp:revision>5</cp:revision>
  <dc:subject/>
  <dc:title> </dc:title>
</cp:coreProperties>
</file>