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57224960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5 декабря 2024 года                                                                                          № 3-п</w:t>
      </w:r>
    </w:p>
    <w:p>
      <w:pPr>
        <w:pStyle w:val="Normal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лана мониторин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оприменения нормативных правовых актов Думы Кондинского района, председателя Думы Кондинского района    на первое полугодие 2025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о исполнение Указа Президента Российской Федерации от 20 мая 2011 года               № 657 «О мониторинге правоприменения в Российской Федерации»,                                   в соответствии с Методикой осуществления мониторинга правоприменения                               в Российской Федерации, утвержденной Правительством Российской Федерации                 от 19 августа 2011 года № 694, на основании решения Думы Кондинского района от 15 марта 2016 года № 86 «Об утверждении Положения об организации                               и проведении мониторинга правоприменения нормативных правовых актов Думы Кондинского района, председателя Думы Кондинского район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 Утвердить План мониторинга правоприменения нормативных правовых актов Думы Кондинского района, председателя Думы Кондинского района                           на первое полугодие 2025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По результатам мониторинга правоприменения нормативных правовых актов Думы Кондинского района, председателя Думы Кондинского района начальнику отдела по организации деятельности Думы Кондинского района Дарье Викторовне Медвиги предоставить доклад о результатах проведенного мониторинга правоприменения нормативных правовых актов Думы Кондинского района, председателя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right="-42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 xml:space="preserve">                                          Р.В. 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/>
      </w:pPr>
      <w:r>
        <w:rPr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 xml:space="preserve">председателя Думы Кондинского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>района от 25.12.2024 № 3-п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а правоприменения нормативных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Кондинского района, председателя Думы 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вое полугодие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357"/>
        <w:gridCol w:w="1967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мониторинг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осуществления мониторинга</w:t>
            </w:r>
          </w:p>
        </w:tc>
      </w:tr>
      <w:tr>
        <w:trPr>
          <w:trHeight w:val="115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едседателя             Думы Кондинского района                от 11 мая 2019 года № 9-п                      «О Порядке рассмотрения обращений граждан в  Думе Кондинского район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и деятельности Думы  Кондинского района юридическо-правового управления администрации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115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Решение Думы Кондинского района от 06 июня 2017 года           № 284 «Об утверждении порядка организации доступа к информации о деятельности Думы Кондинского район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и деятельности Думы  Кондинского района юридическо-правового управления администрации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 и делопроизводства администрация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Думы Кондинского района от 14 сентября 2021 года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8 «Об утверждении положения о порядке осуществления муниципального жилищного контроля на территории Кондинского муниципального район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муниципального и финансового контроля администрация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Думы Кондинского района от 14 сентября 2021 года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9 «Об утверждении положения о порядке осуществления муниципального земельного контроля на межселенной территории Кондинского муниципального район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муниципального и финансового контроля администрация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Думы Кондинского района от 07 октября 2021 года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муниципального и финансового контроля администрация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внутренней политики администрация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Решение Думы Кондинского района от 22 ноября 2011 года             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финансам и налоговой политике администрация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Кондинского района от 15 сентября 2011 года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3 «Об утверждении Положения о бюджетном процессе в муниципальном образовании Кондинский район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 и налоговой политике администрация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Кондинского района от 23 июня 2020 года № 648 «Об утверждении Положения о комитете по финансам и налоговой политике администрации Кондинского района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 и налоговой политике администрация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>
          <w:trHeight w:val="69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Думы Кондинского района от 28 февраля 2023 года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экономического развит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я Кондин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9:00Z</dcterms:created>
  <dc:creator>yr_expert</dc:creator>
  <dc:description/>
  <dc:language>en-US</dc:language>
  <cp:lastModifiedBy>Медвиги Дарья Викторовна</cp:lastModifiedBy>
  <cp:lastPrinted>2025-01-15T11:36:00Z</cp:lastPrinted>
  <dcterms:modified xsi:type="dcterms:W3CDTF">2025-01-15T06:36:00Z</dcterms:modified>
  <cp:revision>3</cp:revision>
  <dc:subject/>
  <dc:title/>
</cp:coreProperties>
</file>