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6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Cs/>
          <w:iCs/>
          <w:sz w:val="26"/>
          <w:szCs w:val="26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т 16 февраля 2016 года</w:t>
      </w:r>
    </w:p>
    <w:p>
      <w:pPr>
        <w:pStyle w:val="TextBody"/>
        <w:spacing w:lineRule="atLeast" w:line="240"/>
        <w:rPr>
          <w:bCs/>
          <w:iCs/>
          <w:sz w:val="10"/>
          <w:szCs w:val="10"/>
          <w:lang w:val="ru-RU"/>
        </w:rPr>
      </w:pPr>
      <w:r>
        <w:rPr>
          <w:bCs/>
          <w:iCs/>
          <w:sz w:val="10"/>
          <w:szCs w:val="10"/>
          <w:lang w:val="ru-RU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гт. Междуреченский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 xml:space="preserve">зал заседания Думы Кондинского района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 начало 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ов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ул.</w:t>
      </w:r>
      <w:r>
        <w:rPr>
          <w:sz w:val="24"/>
          <w:szCs w:val="24"/>
          <w:lang w:val="ru-RU"/>
        </w:rPr>
        <w:t>Титова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 -20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0"/>
        <w:gridCol w:w="5400"/>
        <w:gridCol w:w="162"/>
      </w:tblGrid>
      <w:tr>
        <w:trPr>
          <w:trHeight w:val="327" w:hRule="atLeast"/>
        </w:trPr>
        <w:tc>
          <w:tcPr>
            <w:tcW w:w="94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Кондинское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Степан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асиль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Ивановна 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еждуреченский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льнико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ортка</w:t>
            </w:r>
          </w:p>
        </w:tc>
      </w:tr>
      <w:tr>
        <w:trPr>
          <w:trHeight w:val="640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ькол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онстантин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</w:t>
            </w:r>
          </w:p>
        </w:tc>
      </w:tr>
      <w:tr>
        <w:trPr>
          <w:trHeight w:val="640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орги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слудц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Викторо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</w:t>
            </w:r>
          </w:p>
        </w:tc>
      </w:tr>
      <w:tr>
        <w:trPr>
          <w:trHeight w:val="54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зор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</w:t>
            </w:r>
          </w:p>
        </w:tc>
      </w:tr>
      <w:tr>
        <w:trPr>
          <w:trHeight w:val="54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полова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нстер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Владимиро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Шугур</w:t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Отсутствующие депутаты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7"/>
        <w:gridCol w:w="5529"/>
      </w:tblGrid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rFonts w:eastAsia="Times New Roman"/>
                <w:lang w:val="ru-RU"/>
              </w:rPr>
            </w:pPr>
            <w:r>
              <w:rPr>
                <w:szCs w:val="28"/>
                <w:lang w:val="ru-RU"/>
              </w:rPr>
              <w:t>Луканин Рудольф Алексее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епутат </w:t>
            </w: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 xml:space="preserve">городское </w:t>
            </w:r>
            <w:r>
              <w:rPr>
                <w:szCs w:val="28"/>
              </w:rPr>
              <w:t xml:space="preserve">поселение </w:t>
            </w:r>
            <w:r>
              <w:rPr>
                <w:szCs w:val="28"/>
                <w:lang w:val="ru-RU"/>
              </w:rPr>
              <w:t xml:space="preserve">Мортка (отпуск). 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имир Романович Гандзюк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епутат </w:t>
            </w: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Мулымья.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рмаков Сергей Григорье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>- депутат от</w:t>
            </w:r>
            <w:r>
              <w:rPr>
                <w:szCs w:val="28"/>
              </w:rPr>
              <w:t xml:space="preserve"> муниципального образования городское поселение Куминский</w:t>
            </w:r>
            <w:r>
              <w:rPr>
                <w:szCs w:val="28"/>
                <w:lang w:val="ru-RU"/>
              </w:rPr>
              <w:t xml:space="preserve"> (отпуск).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удяков Александр Александ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>- депутат от</w:t>
            </w:r>
            <w:r>
              <w:rPr>
                <w:szCs w:val="28"/>
              </w:rPr>
              <w:t xml:space="preserve"> муниципального образования городское поселение Куминский</w:t>
            </w:r>
            <w:r>
              <w:rPr>
                <w:szCs w:val="28"/>
                <w:lang w:val="ru-RU"/>
              </w:rPr>
              <w:t xml:space="preserve"> (командировка).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кроусов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гей Юрьевич 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епутат </w:t>
            </w: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 (выезд за пределы Кондинского района).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ляхтенко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 Владими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епутат </w:t>
            </w: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 (выезд за пределы Кондинского района).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тников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Виталье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депутат от</w:t>
            </w:r>
            <w:r>
              <w:rPr>
                <w:szCs w:val="28"/>
              </w:rPr>
              <w:t xml:space="preserve">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Шугур.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2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Cs/>
          <w:lang w:val="ru-RU"/>
        </w:rPr>
      </w:pPr>
      <w:r>
        <w:rPr>
          <w:bCs/>
        </w:rPr>
        <w:t>Приглашенные:</w:t>
      </w:r>
    </w:p>
    <w:p>
      <w:pPr>
        <w:pStyle w:val="Header"/>
        <w:tabs>
          <w:tab w:val="left" w:pos="708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57"/>
        <w:gridCol w:w="5505"/>
      </w:tblGrid>
      <w:tr>
        <w:trPr>
          <w:trHeight w:val="271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а Кондинского района;</w:t>
            </w:r>
          </w:p>
        </w:tc>
      </w:tr>
      <w:tr>
        <w:trPr>
          <w:trHeight w:val="274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 Кондинского района;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Евгеньевич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Владимировна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внутренней политики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икто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натольевна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председателя комитета по финансам и налоговой политике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экономического развития и инвестиционной деятельности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Дмитрий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управления культуры и молодежной политики администрации Кондинского района.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жилищно-коммунального хозяйства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 Флюрович Аюпов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физической культуре и спорту администрации Кондинского района.</w:t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умы Кондинского рай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Татьяна Петро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чевская Марина Василье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а Ксения Александровна, специалист-эксперт юридическо-правового отдела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 Алексей Олегович, помощник председателя Думы Кондинского района.</w:t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и Советов депутатов поселений (по согласованию).</w:t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решение Думы Кондинского района   от 29 декабря 2015 года № 30 «О бюджете муниципального образования Кондинский район на 2016 год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исполняющий обязанности председателя комитета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Думы Кондинского района от 12.10.2006 № 227 «О принятии Правил списания задолженностей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исполняющий обязанности председателя комитета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решение Думы Кондинского района от 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                       и выплаты пенсии за выслугу лет лицам, замещавшим должности муниципальной службы в органах местного самоуправления Конд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дрей Васильевич Кривоногов, начальник управления внутренней политик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 утверждении Положения о порядке и сроках представления, утверждения                       и опубликования отчетов органов местного самоуправления и должностных лиц местного самоуправления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несении изменений в решение Думы Кондинского района от 18.09.2013 № 381 «Об утверждении Положения о наказах избирателей, данных депутатам Думы Кондинского района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утверждении Регламента работы Думы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тчете Контрольно-счетной палаты Кондинского района о деятельности                          за второе полугодие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дрей Николаевич Мельников, председатель Контрольно-счетной палаты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изнании утратившими силу некоторых решений Думы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ind w:right="-1" w:hanging="0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Наталья Юрьевна Максимова, председатель комитета экономического развития и инвестиционной деятельност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изнании утратившим силу решения Думы Кондинского района от 22.02.2007 № 333 «О создании общественной пала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Дмитрий Владимирович Конев, исполняющий обязанности начальника управления культуры и молодежн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внесении изменений в решение Думы Кондинского района от 29 декабря 2014 года № 521 «Об утверждении Положения об отделе физической культуры и спорта администрации Конд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i/>
                <w:color w:val="002060"/>
                <w:sz w:val="24"/>
                <w:szCs w:val="24"/>
              </w:rPr>
              <w:t xml:space="preserve">Рустам Флюрович Аюпов, начальник отдела физической культуры </w:t>
            </w:r>
            <w:r>
              <w:rPr>
                <w:i/>
                <w:color w:val="00206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i/>
                <w:color w:val="002060"/>
                <w:sz w:val="24"/>
                <w:szCs w:val="24"/>
              </w:rPr>
              <w:t>и спорта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строительстве новых канализационных очистных сооружений                 в пгт. Междуреченский, о строительстве котельной, о газификации пгт. Междуреченский, о перспективе строительства автодороги пгт.Междуреченский-г.Тюм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Васильевич Романов, начальник управления жилищно-коммунального хозяйства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монтаже систем видеонаблюдения в пгт.Междуреченский                       (в рамках муниципальной программы «Профилактика правонарушений в сфере общественного порядка, безопасности дорожного движения, незаконного оборота                             и злоупотребления наркотиками в Кондинском районе на 2014-2016 годы и на период до 2020 года»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ей Анатольевич Яковлев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выделении земельных участков под индивидуальное строительство в пгт.Междуречен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о выявлении неиспользованных земельных участков пгт.Междуреченский для целей индивидуального жилищного 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я о строительстве и вводе жилья по программам. Количество построенного и введённого жилья, порядок рас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 начала свою работу в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                               Открыл заседание Думы Кондинского района председатель Думы Кондинского района Александр Александрович Таги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депутаты, приглашенные! Очередное заседание Думы Кондинского района прошу считать открыт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Думы Конди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а началось с вручения удостоверений помощникам депутатов Думы Кондинского района на основании постановлений председателя Думы Кондинского района от 12 февраля 2016 года № 2-п, от 15 февраля 2016 года № 3-п «О назначении помощников депутатов Думы Кондинск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от городского поселения Междуречен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лпаковой Светланы Иванов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ишко Татьяне Юрье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ой Елене Владими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олину Александру Андрееви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ву Антону Сергее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от городского поселения Мортка Тагильцева Александра Александрови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у Виктору Сергееви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у Александру Юрьевич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Думы присутствуют Анатолий Владимирович Дубовик – глава Кондинского района, Игорь Николаевич Банников - прокурор Кондинского района, Андрей Николаевич Мельников - председатель Контрольно-счетной палаты Кондинского района, заместители главы Кондинского района, руководители структурных подразделений администрации Кондинского района, председатели Советов депутатов поселений, средства массовой информации. По регистрации депутатов доложите, пожалуйс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П.Трифанова: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13 депутатов. По уважительным причинам отсутствуют 7 депутатов: А.А.Худяков, С.Г.Ермаков, С.Ю.Мокроусов, И.В.Шляхтенко, А.В.Решетников, В.Р.Гандзюк. Поступило 5 доверенностей. Депутаты А.А.Худяков, С.Г.Ермаков, С.Ю.Мокроусов, И.В.Шляхтенко доверили право голоса депутату А.А.Тагильцеву, депутат В.Р.Гандзюк доверил право голоса депутату Е.В.Белослудцеву. Итого, с учетом доверенностей, 18 голосов. Заседание Думы правомочно.                                    Кворум для принятия всех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>Уважаемые депутаты, на повестке заседания 15 вопр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какие-то предложе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то, чтобы принять повестку заседания, прошу голосовать. Принято единогласно. Начинаем раб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18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ую повестку засед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Думы Кондинского района                                от 29 декабря 2015 года № 30 «О бюджете муниципального образования Кондинский район на 2016 год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исполняющий обязанности председателя комитета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И.Колпакова: </w:t>
      </w:r>
      <w:r>
        <w:rPr>
          <w:rFonts w:cs="Times New Roman" w:ascii="Times New Roman" w:hAnsi="Times New Roman"/>
          <w:sz w:val="24"/>
          <w:szCs w:val="24"/>
        </w:rPr>
        <w:t>Проект рассмотрен на заседании постоянной комиссии Думы Кондинского района по бюджету и экономике, рекомендован к принятию, с учетом протокольного поручения. Администрации Кондинского района совместно с аппаратом Думы Кондинского района к следующему заседанию Думы Кондинского района рассмотреть возможность внесения изменений в Устав Кондинского района по вопросу официального опубликования (обнародования) муниципальных нормативных правовых актов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Думы Кондинского района                           от 12.10.2006 № 227 «О принятии Правил списания задолженностей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исполняющий обязанности председателя комитета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И.Колпакова: </w:t>
      </w:r>
      <w:r>
        <w:rPr>
          <w:rFonts w:cs="Times New Roman" w:ascii="Times New Roman" w:hAnsi="Times New Roman"/>
          <w:sz w:val="24"/>
          <w:szCs w:val="24"/>
        </w:rPr>
        <w:t>Проект рассмотрен на заседании постоянной комиссии Думы Кондинского района по бюджету  и экономике, рекомендован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Думы Кондинского района от 2 июня 2011 года № 97 «Об утверждении Порядка назначения, перерасчета и выплаты пенсии                   за выслугу лет лицам, замещавшим муниципальные должности на постоянной основе                          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дрей Васильевич Кривоногов, начальник управления внутренне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left" w:pos="709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 от 18.09.2013 № 381 «Об утверждении Положения о наказах избирателей, данных депутатам Думы Кондинского район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: </w:t>
      </w:r>
      <w:r>
        <w:rPr>
          <w:rFonts w:cs="Times New Roman" w:ascii="Times New Roman" w:hAnsi="Times New Roman"/>
          <w:sz w:val="24"/>
          <w:szCs w:val="24"/>
        </w:rPr>
        <w:t>Об утверждении Регламента работы Думы Кондин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7. Об отчете Контрольно-счетной палаты Кондинского района                       о деятельности за второе полугодие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дрей Николаевич Мельников, председатель Контрольно-счетной палат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ы, пожалуйста?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В.Дубов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судьба заведенных уголовных дел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Н.Мельник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 информировали, что уголовные дела возбуждены.                                            Но еще находятся в процессе рассмотр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А.Тагильце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ржите их на контроле. И информируйте, пожалуйста,  Думу района                       о судьбе возбужденных дел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А.Тагильце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миссии, пожалуйст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И.Колпакова: </w:t>
      </w:r>
      <w:r>
        <w:rPr>
          <w:rFonts w:cs="Times New Roman" w:ascii="Times New Roman" w:hAnsi="Times New Roman"/>
          <w:sz w:val="24"/>
          <w:szCs w:val="24"/>
        </w:rPr>
        <w:t xml:space="preserve">Проект рассмотрен на заседании постоянной комиссии Думы Кондинского района по бюджету и экономике, рекомендован к принятию, с учетом протокольного поруч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Кондинского района к очередному заседанию Думы Кондинского района провести проверку имущества, переданного на ответственное хранение в ООО «ЮТЭК-КОНДА» после демонтажа сетевых объек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лушали:</w:t>
      </w:r>
      <w:r>
        <w:rPr>
          <w:rFonts w:cs="Times New Roman" w:ascii="Times New Roman" w:hAnsi="Times New Roman"/>
          <w:sz w:val="24"/>
          <w:szCs w:val="24"/>
        </w:rPr>
        <w:t xml:space="preserve"> 8. О признании утратившими силу некоторых решений Думы Конд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ind w:right="-1" w:hanging="0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Наталья Юрьевна Максимова, председатель комитета экономического развития и инвестиционной деятельност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лушали: </w:t>
      </w:r>
      <w:r>
        <w:rPr>
          <w:rFonts w:cs="Times New Roman" w:ascii="Times New Roman" w:hAnsi="Times New Roman"/>
          <w:sz w:val="24"/>
          <w:szCs w:val="24"/>
        </w:rPr>
        <w:t>9. О признании утратившим силу решения Думы Кондинского района от 22 февраля 2007 года № 333 «О создании общественной пала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Дмитрий Владимирович Конев, исполняющий обязанности начальника управления культуры и молодежной политик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социальным вопросам и правопорядку и рекомендован                                   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лушали:</w:t>
      </w:r>
      <w:r>
        <w:rPr>
          <w:rFonts w:cs="Times New Roman" w:ascii="Times New Roman" w:hAnsi="Times New Roman"/>
          <w:sz w:val="24"/>
          <w:szCs w:val="24"/>
        </w:rPr>
        <w:t xml:space="preserve"> 10. О внесении изменений в решение Думы Кондинского района                         от 29 декабря 2014 года № 521 «Об утверждении Положения об отделе физической культуры и спорта администрации Конди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ind w:right="-1" w:hanging="0"/>
              <w:rPr/>
            </w:pPr>
            <w:r>
              <w:rPr>
                <w:i/>
                <w:color w:val="002060"/>
                <w:sz w:val="24"/>
                <w:szCs w:val="24"/>
              </w:rPr>
              <w:t xml:space="preserve">Рустам Флюрович Аюпов, начальник отдела физической культуры </w:t>
            </w:r>
            <w:r>
              <w:rPr>
                <w:i/>
                <w:color w:val="00206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i/>
                <w:color w:val="002060"/>
                <w:sz w:val="24"/>
                <w:szCs w:val="24"/>
              </w:rPr>
              <w:t>и спорта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социальным вопросам и правопорядку и рекомендован                                   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18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Слушали: </w:t>
      </w:r>
      <w:r>
        <w:rPr>
          <w:rFonts w:cs="Times New Roman" w:ascii="Times New Roman" w:hAnsi="Times New Roman"/>
          <w:sz w:val="24"/>
          <w:szCs w:val="24"/>
        </w:rPr>
        <w:t xml:space="preserve">11. Информация о строительстве новых канализационных очистных сооружений в пгт.Междуреченский, о строительстве котельной, о газификации                            </w:t>
      </w:r>
      <w:r>
        <w:rPr/>
        <w:t>пгт. Междуреченский, о перспективе строительства автодороги пгт.Междуреченский-г.Тюмень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Васильевич Романов, начальник управления жилищно-коммунального хозяйства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В.Гусельников: </w:t>
      </w:r>
      <w:r>
        <w:rPr>
          <w:rFonts w:cs="Times New Roman" w:ascii="Times New Roman" w:hAnsi="Times New Roman"/>
          <w:sz w:val="24"/>
          <w:szCs w:val="24"/>
        </w:rPr>
        <w:t xml:space="preserve">Почему Верхней и Нижней Тавде газификация поселений выгодна,                       а Кондинскому району н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В.Романов:</w:t>
      </w:r>
      <w:r>
        <w:rPr>
          <w:rFonts w:cs="Times New Roman" w:ascii="Times New Roman" w:hAnsi="Times New Roman"/>
          <w:sz w:val="24"/>
          <w:szCs w:val="24"/>
        </w:rPr>
        <w:t xml:space="preserve"> Есть все экономические выкладки. Мы вас с ними можем ознакомить. Строительство газопроводов осуществляется за счет инвесторов, привлеченных средств. Инвесторы провели расчеты для экономической выгоды. Мы готовы предоставить их 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По поручению Н.В.Комаровой выезжали представители Департамента                    и Центра энергосбережения, которые провели и предоставили все экономические обоснования в управление жилищно-коммунального хозяйства администрации Кондинского района. Кому интересно, давайте поразбираемся. Мы готовы пригласить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</w:t>
      </w:r>
      <w:r>
        <w:rPr>
          <w:rFonts w:cs="Times New Roman" w:ascii="Times New Roman" w:hAnsi="Times New Roman"/>
          <w:sz w:val="24"/>
          <w:szCs w:val="24"/>
        </w:rPr>
        <w:t xml:space="preserve">: Сергей Васильевич, сколько домов подключено к газопроводу                               в Мулымь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В.Романов:</w:t>
      </w:r>
      <w:r>
        <w:rPr>
          <w:rFonts w:cs="Times New Roman" w:ascii="Times New Roman" w:hAnsi="Times New Roman"/>
          <w:sz w:val="24"/>
          <w:szCs w:val="24"/>
        </w:rPr>
        <w:t xml:space="preserve"> Ни один дом не подклю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В.Дубовик:</w:t>
      </w:r>
      <w:r>
        <w:rPr>
          <w:rFonts w:cs="Times New Roman" w:ascii="Times New Roman" w:hAnsi="Times New Roman"/>
          <w:sz w:val="24"/>
          <w:szCs w:val="24"/>
        </w:rPr>
        <w:t xml:space="preserve"> В чем пробле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Мулымья действительно была газифицирована. Есть сложности                          с инвесторами. Около 200 семей готовы подключиться. Цена вопроса 60-100 тыс.руб.,                       в зависимости от оборудования. Есть инвесторы, готовые к подключению за годовую рассрочку. Готовы с нами работать Урайгаз, но с ними надо вести пере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Дубовик: </w:t>
      </w:r>
      <w:r>
        <w:rPr>
          <w:rFonts w:cs="Times New Roman" w:ascii="Times New Roman" w:hAnsi="Times New Roman"/>
          <w:sz w:val="24"/>
          <w:szCs w:val="24"/>
        </w:rPr>
        <w:t>В срок до 29 февраля 2016 года управление жилищно-коммунального хозяйства администрации Кондинского района готовить совещание. Отрабатываем да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В.Гришаев:</w:t>
      </w:r>
      <w:r>
        <w:rPr>
          <w:rFonts w:cs="Times New Roman" w:ascii="Times New Roman" w:hAnsi="Times New Roman"/>
          <w:sz w:val="24"/>
          <w:szCs w:val="24"/>
        </w:rPr>
        <w:t xml:space="preserve"> Стоимость гикокалории на газ значительно отличается от других видов топл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Романов:</w:t>
      </w:r>
      <w:r>
        <w:rPr>
          <w:rFonts w:cs="Times New Roman" w:ascii="Times New Roman" w:hAnsi="Times New Roman"/>
          <w:sz w:val="24"/>
          <w:szCs w:val="24"/>
        </w:rPr>
        <w:t xml:space="preserve"> Да, значительно. Газ примерно на 50% дешевле неф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Сергей Васильевич, есть предложение отработать вопрос в Департаменте с  выездом разработчиков для встречи с депутатами и главами для решения всех интересующих вопросов, касающихся газ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Дубовик:</w:t>
      </w:r>
      <w:r>
        <w:rPr>
          <w:rFonts w:cs="Times New Roman" w:ascii="Times New Roman" w:hAnsi="Times New Roman"/>
          <w:sz w:val="24"/>
          <w:szCs w:val="24"/>
        </w:rPr>
        <w:t xml:space="preserve"> 24 февраля в Ханты-Мансийске пройдет большое совещание по проблемам ЖКХ в Кондинском районе. Давайте наши вопросы предложим для рассмотрения на этом совещании. Чтобы жители района услышала, что по этому вопросу думают окружные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Дерябин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вопрос рассмотрен на заседании постоянной комиссии Думы Кон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и рекомендован для принятия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монтаже систем видеонаблюдения                                        в пгт.Междуреченский (в рамках муниципаль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 и на период до 2020 года»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ей Анатольевич Яковлев, заместитель глав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вопрос рассмотрен на заседании постоянной мандатной комиссии Думы Кон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омендован для принятия                              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выделении земельных участков под индивидуальное строительство в пгт.Междуречен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В.Дубовик:</w:t>
      </w:r>
      <w:r>
        <w:rPr>
          <w:rFonts w:cs="Times New Roman" w:ascii="Times New Roman" w:hAnsi="Times New Roman"/>
          <w:sz w:val="24"/>
          <w:szCs w:val="24"/>
        </w:rPr>
        <w:t xml:space="preserve"> В какой срок будут предоставлены земельные участки многодетным семь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Грубцов:</w:t>
      </w:r>
      <w:r>
        <w:rPr>
          <w:rFonts w:cs="Times New Roman" w:ascii="Times New Roman" w:hAnsi="Times New Roman"/>
          <w:sz w:val="24"/>
          <w:szCs w:val="24"/>
        </w:rPr>
        <w:t xml:space="preserve"> 2 квартал 2016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Дерябин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вопрос рассмотрен на заседании постоянной комиссии Думы Кон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и рекомендован для принятия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выявлении неиспользованных земельных участков пгт.Междуреченский для целей индивидуального жилищного 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Информируйте о проделанной работе депутатов Думы один раз в два меся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Дерябин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вопрос рассмотрен на заседании постоянной комиссии Думы Кон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и рекомендован для принятия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Информация о строительстве и вводе жилья по программам. Количество построенного и введённого жилья, порядок распределе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>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А.Дерябин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вопрос рассмотрен на заседании постоянной комиссии Думы Кон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и рекомендован для принятия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 ходе работы Думы Кондинского района возникли следующие протокольные поручения: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 совместно с аппаратом Думы Кондинского района к следующему заседанию Думы Кондинского района рассмотреть возможность внесения изменений в Устав Кондинского района по вопросу официального опубликования (обнародования) муниципальных нормативных правовых актов в сети «Интернет»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Кондинского района на следующем заседании Думы Кондинского района ознакомить депутатов Думы с принятым, с учетом замечаний и предложений постоянной комиссии Думы Конд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,  постановлением администрации Кондинского района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 имущества и оказывающим услуги теплоснабжения, водоснабжения и водоотведения на территории Кондинского района»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е Кондинского района к очередному заседанию Думы Кондинского района провести проверку имущества, переданного на ответственное хранение в ООО «ЮТЭК-КОНДА» после демонтажа сетевых объектов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овестка дня исчерпана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ондинского района                                                           А.А.Таги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в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-эксперт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ы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М.В.Колмаче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b/>
      <w:bCs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basedOn w:val="Style12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6:00Z</dcterms:created>
  <dc:creator>Петрова Оксана Ивановна</dc:creator>
  <dc:description/>
  <cp:keywords/>
  <dc:language>en-US</dc:language>
  <cp:lastModifiedBy>Колмачевская Марина Васильевн</cp:lastModifiedBy>
  <cp:lastPrinted>2016-02-17T16:30:00Z</cp:lastPrinted>
  <dcterms:modified xsi:type="dcterms:W3CDTF">2016-02-17T10:30:00Z</dcterms:modified>
  <cp:revision>15</cp:revision>
  <dc:subject/>
  <dc:title>Протокол № 35</dc:title>
</cp:coreProperties>
</file>