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КОНДИ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ru-RU"/>
        </w:rPr>
      </w:pPr>
      <w:r>
        <w:rPr>
          <w:rFonts w:cs="Times New Roman"/>
          <w:b/>
          <w:bCs/>
          <w:i/>
          <w:iCs/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П</w:t>
      </w:r>
      <w:r>
        <w:rPr>
          <w:b/>
          <w:bCs/>
          <w:iCs/>
          <w:sz w:val="24"/>
          <w:szCs w:val="24"/>
          <w:lang w:val="ru-RU"/>
        </w:rPr>
        <w:t xml:space="preserve">РОТОКОЛ </w:t>
      </w:r>
      <w:r>
        <w:rPr>
          <w:b/>
          <w:bCs/>
          <w:iCs/>
          <w:sz w:val="24"/>
          <w:szCs w:val="24"/>
        </w:rPr>
        <w:t xml:space="preserve"> № </w:t>
      </w:r>
      <w:r>
        <w:rPr>
          <w:b/>
          <w:bCs/>
          <w:iCs/>
          <w:sz w:val="24"/>
          <w:szCs w:val="24"/>
          <w:lang w:val="ru-RU"/>
        </w:rPr>
        <w:t>8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6"/>
          <w:szCs w:val="26"/>
          <w:lang w:val="ru-RU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bCs/>
          <w:iCs/>
          <w:sz w:val="26"/>
          <w:szCs w:val="26"/>
        </w:rPr>
        <w:t xml:space="preserve">очередного заседания Думы Кондинского района 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от 17 мая 2016 года</w:t>
      </w:r>
    </w:p>
    <w:p>
      <w:pPr>
        <w:pStyle w:val="TextBody"/>
        <w:spacing w:lineRule="atLeast" w:line="240"/>
        <w:rPr>
          <w:bCs/>
          <w:iCs/>
          <w:sz w:val="10"/>
          <w:szCs w:val="10"/>
          <w:lang w:val="ru-RU"/>
        </w:rPr>
      </w:pPr>
      <w:r>
        <w:rPr>
          <w:bCs/>
          <w:iCs/>
          <w:sz w:val="10"/>
          <w:szCs w:val="10"/>
          <w:lang w:val="ru-RU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гт. Междуреченский                                                         </w:t>
      </w:r>
      <w:r>
        <w:rPr>
          <w:sz w:val="24"/>
          <w:szCs w:val="24"/>
          <w:lang w:val="ru-RU"/>
        </w:rPr>
        <w:t xml:space="preserve">                          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 xml:space="preserve">зал заседания Думы Кондинского района                     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 xml:space="preserve">  начало в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 часов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ул.</w:t>
      </w:r>
      <w:r>
        <w:rPr>
          <w:sz w:val="24"/>
          <w:szCs w:val="24"/>
          <w:lang w:val="ru-RU"/>
        </w:rPr>
        <w:t>Титова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 -20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5400"/>
        <w:gridCol w:w="162"/>
      </w:tblGrid>
      <w:tr>
        <w:trPr>
          <w:trHeight w:val="327" w:hRule="atLeast"/>
        </w:trPr>
        <w:tc>
          <w:tcPr>
            <w:tcW w:w="9671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center" w:pos="-178" w:leader="none"/>
                <w:tab w:val="right" w:pos="9532" w:leader="none"/>
              </w:tabs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Присутствующие депутаты: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ябин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город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ондинское.</w:t>
            </w:r>
          </w:p>
        </w:tc>
      </w:tr>
      <w:tr>
        <w:trPr>
          <w:trHeight w:val="52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ннадий Степано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Луговой.</w:t>
            </w:r>
          </w:p>
        </w:tc>
      </w:tr>
      <w:tr>
        <w:trPr>
          <w:trHeight w:val="55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ишаев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Юрий Василье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льников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Междуреченский.</w:t>
            </w:r>
          </w:p>
        </w:tc>
      </w:tr>
      <w:tr>
        <w:trPr>
          <w:trHeight w:val="58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а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тлана Ивановна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цев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Мортка.</w:t>
            </w:r>
          </w:p>
        </w:tc>
      </w:tr>
      <w:tr>
        <w:trPr>
          <w:trHeight w:val="51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уканин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Рудольф Алексее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ьколин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Константино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Леуши.</w:t>
            </w:r>
          </w:p>
        </w:tc>
      </w:tr>
      <w:tr>
        <w:trPr>
          <w:trHeight w:val="58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орь Георгие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слудцев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Викторович 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Мулымь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андзюк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имир Романо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зоров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Половинка.</w:t>
            </w:r>
          </w:p>
        </w:tc>
      </w:tr>
      <w:tr>
        <w:trPr>
          <w:trHeight w:val="5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аполова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нстер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 Владимирович 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Шугур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шетников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 Виталье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рмаков 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Григорье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/>
            </w:pPr>
            <w:r>
              <w:rPr>
                <w:rFonts w:eastAsia="Times New Roman"/>
                <w:lang w:val="ru-RU"/>
              </w:rPr>
              <w:t>от</w:t>
            </w:r>
            <w:r>
              <w:rPr>
                <w:szCs w:val="28"/>
              </w:rPr>
              <w:t xml:space="preserve"> муниципального образования городское поселение Куминский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Худяков 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андр Александро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кроусов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ргей Юрьевич 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szCs w:val="28"/>
              </w:rPr>
              <w:t xml:space="preserve">от муниципального образования </w:t>
            </w:r>
            <w:r>
              <w:rPr>
                <w:szCs w:val="28"/>
                <w:lang w:val="ru-RU"/>
              </w:rPr>
              <w:t>сельское</w:t>
            </w:r>
            <w:r>
              <w:rPr>
                <w:szCs w:val="28"/>
              </w:rPr>
              <w:t xml:space="preserve"> поселение </w:t>
            </w:r>
            <w:r>
              <w:rPr>
                <w:szCs w:val="28"/>
                <w:lang w:val="ru-RU"/>
              </w:rPr>
              <w:t>Болчар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5103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08" w:leader="none"/>
          <w:tab w:val="center" w:pos="5103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тсутствующие депутаты: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529"/>
      </w:tblGrid>
      <w:tr>
        <w:trPr>
          <w:trHeight w:val="564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ляхтенко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 Владимирович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муниципального образования </w:t>
            </w:r>
            <w:r>
              <w:rPr>
                <w:szCs w:val="28"/>
                <w:lang w:val="ru-RU"/>
              </w:rPr>
              <w:t>сельское</w:t>
            </w:r>
            <w:r>
              <w:rPr>
                <w:szCs w:val="28"/>
              </w:rPr>
              <w:t xml:space="preserve"> поселение </w:t>
            </w:r>
            <w:r>
              <w:rPr>
                <w:szCs w:val="28"/>
                <w:lang w:val="ru-RU"/>
              </w:rPr>
              <w:t>Болчары.</w:t>
            </w:r>
          </w:p>
        </w:tc>
      </w:tr>
    </w:tbl>
    <w:p>
      <w:pPr>
        <w:pStyle w:val="Header"/>
        <w:tabs>
          <w:tab w:val="left" w:pos="708" w:leader="none"/>
        </w:tabs>
        <w:spacing w:lineRule="atLeast" w:line="24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lang w:val="ru-RU"/>
        </w:rPr>
      </w:pPr>
      <w:r>
        <w:rPr>
          <w:b/>
          <w:bCs/>
        </w:rPr>
        <w:t>Приглашенные: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3"/>
        <w:gridCol w:w="5539"/>
      </w:tblGrid>
      <w:tr>
        <w:trPr>
          <w:trHeight w:val="271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ладими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лава Кондинского района;</w:t>
            </w:r>
          </w:p>
        </w:tc>
      </w:tr>
      <w:tr>
        <w:trPr>
          <w:trHeight w:val="271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ладимирович Гнетов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путат Думы Ханты-Мансийского автономного округа – Югры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ов Александр Алексе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и прокурора Кондинского района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накулова Елена Александро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Приемной Губернатора Ханты-Мансийского автономного округа - Югры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яков Сергей Пет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общественной палаты Ханты-Мансийского автономного округа - Югры;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нтрольно-счетной палаты Кондинского района;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 Алексей Анатольевич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Владимировна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Анатольевна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финансам и налоговой политике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аталья Юр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экономического развития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цова Ирина Петро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земельных отношений комитета по управлению муниципальным имуществом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гостев Анатолий Анатол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вопросам местного самоуправления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андрович Гаранин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архитектуры                                 и градостроительства – главный архитектор администрации Кондинского района;</w:t>
            </w:r>
          </w:p>
        </w:tc>
      </w:tr>
      <w:tr>
        <w:trPr>
          <w:trHeight w:val="292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и Думы Кондинского района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ова Татьяна Петровна, специалист-эксперт аппарата Думы Кондинского район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чевская Марина Васильевна, специалист-эксперт аппарата Думы Кондинского район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Дарья Андреевна, главный специалист аппарата Думы Кондинского района.</w:t>
            </w:r>
          </w:p>
        </w:tc>
      </w:tr>
      <w:tr>
        <w:trPr>
          <w:trHeight w:val="292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и Советов депутатов поселений                    (по согласованию).</w:t>
            </w:r>
          </w:p>
        </w:tc>
      </w:tr>
      <w:tr>
        <w:trPr>
          <w:trHeight w:val="292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ИЦ «ЕВР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чет председателя Думы Кондинского района о результатах деятельности                    </w:t>
      </w:r>
      <w:r>
        <w:rPr/>
        <w:t>за 2015 год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Александр Александрович Тагильцев, председатель Думы Кондинского района. 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/>
      </w:pPr>
      <w:r>
        <w:rPr/>
        <w:t>2. О внесении изменений в решение Думы Кондинского района от 29 декабря 2015 года № 30 «О бюджете муниципального образования Кондинский район на 2016 год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Галина Анатольевна Мостовых, председатель комитета                              по финансам и налоговой политике администрации Кондинского района. 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/>
      </w:pPr>
      <w:r>
        <w:rPr/>
        <w:t>3. О рассмотрении отчета об исполнении бюджета муниципального образования Кондинский район за 1 квартал 2016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Галина Анатольевна Мостовых, председатель комитета                              по финансам и налоговой политике администрации Кондинского района. 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 внесении изменений в решение Думы Кондинского района от 22 ноября 2011 года № 170 «О порядке и условиях предоставления межбюджетных трансфертов                          </w:t>
      </w:r>
      <w:r>
        <w:rPr/>
        <w:t>из бюджета муниципального образования Кондинский район бюджетам городских, сельских поселений Кондинского район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Галина Анатольевна Мостовых, председатель комитета                                по финансам и налоговой политике администрации Кондинского района. 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/>
      </w:pPr>
      <w:r>
        <w:rPr/>
        <w:t xml:space="preserve">5. О Порядке предоставления дополнительных гарантий лицам, замещающим муниципальные должности на постоянной основе  в Кондинском район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  <w:sz w:val="24"/>
                <w:szCs w:val="24"/>
              </w:rPr>
              <w:t>Наталья Юрьевна Максимова, председатель комитета экономического развития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/>
      </w:pPr>
      <w:r>
        <w:rPr/>
        <w:t>6. Об утверждении Положения о почетном звании и наградах Кондин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Андрей Васильевич Кривоногов, начальник управления внутренней политики администрации Кондинского района. 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/>
      </w:pPr>
      <w:r>
        <w:rPr/>
        <w:t>7. О Порядке рассмотрения Думой Кондинского района проектов муниципальных программ и предложений о внесении изменений в муниципальные программ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Александр Александрович Тагильцев, председатель Думы Кондинского района. 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 проведении оценки регулирующего воздействия проектов нормативных правовых актов Думы Кондинского района, затрагивающих вопросы осуществления предпринимательской и инвестиционной деятельности, экспертизы принятых Думой Кондинского района нормативных правовых актов, затрагивающих вопросы осуществления предпринимательской и инвестиционной деятель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Александр Александрович Тагильцев, председатель Думы Кондинского района. </w:t>
            </w:r>
          </w:p>
        </w:tc>
      </w:tr>
    </w:tbl>
    <w:p>
      <w:pPr>
        <w:pStyle w:val="Heading1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О внесении изменений в решение Думы Кондинского райо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 xml:space="preserve"> от 28 января 2015 года № 524 "О порядке управления и распоряжения муниципальным имуществом Кондинского района"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Сергей Анатольевич Грубцов, председатель комитета по управлению муниципальным имуществом администрации Кондинского района. 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б утверждении предложений о разграничении имущества, находящегося                     </w:t>
      </w:r>
      <w:r>
        <w:rPr/>
        <w:t>в собственности Кондинского района, передаваемого в собственность городским и сельским поселениям Кондинского район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Сергей Анатольевич Грубцов, председатель комитета по управлению муниципальным имуществом администрации Кондинского района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1. </w:t>
      </w:r>
      <w:r>
        <w:rPr/>
        <w:t>Об утверждении Положения об управлении жилищно-коммунального хозяйства администрации Кондин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5"/>
                <w:szCs w:val="25"/>
              </w:rPr>
              <w:t xml:space="preserve">Докладывает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5"/>
                <w:szCs w:val="25"/>
              </w:rPr>
              <w:t xml:space="preserve">Сергей Васильевич Романов, начальник управления жилищно-коммунального хозяйства администрации Кондинского района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/>
        <w:t xml:space="preserve">О протокольных поручениях, полученных в ходе заседаний постоянных комиссий, депутатских объединений, Думы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лександр Александрович Тагильцев, председатель Думы Кондинского района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ондинского района начала свою работу в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.                                Открыл заседание Думы Кондинского района председатель Думы Кондинского района Александр Александрович Таги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sz w:val="24"/>
          <w:szCs w:val="24"/>
        </w:rPr>
        <w:t xml:space="preserve">Добрый день, уважаемые депутаты, приглашенные! Очередное заседание Думы Кондинского района прошу считать открытым. Начинаем с торжественного момент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уководствуясь постановлением председателя Думы Кондинского района от 16 мая 2016 года № 28-п «О назначении помощника депутата Думы Кондинского района» позвольте вручить удостоверение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мощника депутат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ельского поселения Леуши Зольколина Владимира Константиновича Алагуловой Марии Владимировне (вручение удостоверения). По регистрации депутатов доложите, пожалуйст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.П.Трифанова: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ют 19 депутатов. По уважительным причинам отсутствует 1 депутат И.В.Шляхтенко. Поступила 1 доверенность: депутат Иван Владимирович Шляхтенко доверил право голоса депутату Сергею Юрьевичу Мокроусову, с результатами голосования «за» принятие всех решений. Итого, с учетом доверенностей, 20 голосов. Заседание Думы правомочно. Кворум для принятия всех решений, включенных в повестку заседания Думы,  имеет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Думы присутствуют Анатолий Владимирович Дубовик – глава Кондинского района, Михаил Владимирович Гнетов – депутат Думы Ханты-Мансийского автономного округа – Югры, Александр Алексеевич Зубрилов – исполняющий обязанности прокурора  Кондинского района, Елена Александровна Аднакулова – представитель приемной Губернатора Ханты-Мансийского автономного округа - Югры, Сергей Петрович Росляков - член Общественной палаты Ханты-Мансийского автономного округа - Югры, Андрей Николаевич Мельников - председатель Контрольно-счетной палаты Кондинского района, заместители главы Кондинского района, руководители структурных подразделений администрации Кондинского района, председатели Советов депутатов поселений, средства массовой информации. </w:t>
      </w:r>
    </w:p>
    <w:p>
      <w:pPr>
        <w:pStyle w:val="Normal"/>
        <w:spacing w:lineRule="auto" w:line="240" w:before="0" w:after="0"/>
        <w:ind w:firstLine="49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, на повестке заседания 12 вопро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ю дополнить повестку вопросом «Разное». Кто за то, чтобы принять повестку заседания с учетом изменений, прошу голосовать. Принято единоглас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инятие повестки с учетом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– 20, против – 0, воздержались –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принять повестку заседания с учетом измен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тчет председателя Думы Кондинского района о результатах деятельности за 2015 год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лександр Александрович Тагильцев, председатель Думы Кондинского района.</w:t>
            </w:r>
          </w:p>
        </w:tc>
      </w:tr>
    </w:tbl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принять предложенный проект решения в целом (решение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внесении изменений в решение Думы Кондинского района                 от 29 декабря 2015 года № 30 «О бюджете муниципального образования Кондинский район на 2016 год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Галина Анатольевна Мостовых, председатель комитета                             по финансам и налоговой политики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, пожалуйста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И.Колпакова: </w:t>
      </w:r>
      <w:r>
        <w:rPr>
          <w:rFonts w:cs="Times New Roman" w:ascii="Times New Roman" w:hAnsi="Times New Roman"/>
          <w:sz w:val="24"/>
          <w:szCs w:val="24"/>
        </w:rPr>
        <w:t>Проект рассмотрен на заседании постоянной комиссии Думы Кондинского района по бюджету  и экономике, рекомендован к при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принять предложенный проект решения в целом (решение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муниципального образования Кондинский район за 1 квартал 2016 года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Галина Анатольевна Мостовых, председатель комитета                          по финансам и налоговой политики администрации Кондинского района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 комиссии Думы Кондинского района по бюджету и экономике,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лушали: </w:t>
      </w:r>
      <w:r>
        <w:rPr/>
        <w:t>О внесении изменений в решение Думы Кондинского района                 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Галина Анатольевна Мостовых, председатель комитета по финансам и налоговой политик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 комиссии Думы Кондинского района по бюджету и экономике,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Heading1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лушали: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дополнительных гарантий лицам, замещающим муниципальные должности на постоянной основе в Кондинском район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TextBody"/>
              <w:spacing w:lineRule="atLeast" w:line="0"/>
              <w:ind w:right="-1" w:hanging="0"/>
              <w:rPr>
                <w:rFonts w:eastAsia="Times New Roman"/>
                <w:i/>
                <w:i/>
                <w:color w:val="00206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Юрьевна Максимова, председатель комитета экономического развития администрации Кондинского района</w:t>
            </w:r>
            <w:r>
              <w:rPr>
                <w:i/>
                <w:iCs/>
                <w:color w:val="1F497D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мандатной комиссии Думы Кондинского района и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лушали: </w:t>
      </w:r>
      <w:r>
        <w:rPr/>
        <w:t>Об утверждении Положения о почетном звании и наградах Кондин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Андрей Васильевич Кривоногов, начальник управления внутренней политики администрации Кондинского района. 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мандатной комиссии Думы Кондинского района и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Порядке рассмотрения Думой Кондинского района проектов муниципальных программ и предложений о внесении изменений в муниципальные программ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Александр Александрович Тагильцев, председатель Думы Кондинского района. 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, пожалуйста? От комиссии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мандатной комиссии Думы Кондинского района и рекомендован к принятию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лушали: О проведении оценки регулирующего воздействия проектов нормативных правовых актов Думы Кондинского района, затрагивающих вопросы осуществления предпринимательской и инвестиционной деятельности, экспертизы принятых Думой Кондинского района нормативных правовых актов, затрагивающих вопросы осуществления предпринимательской и инвестиционной деятель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Александр Александрович Тагильцев, председатель Думы Кондинского район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мандатной комиссии Думы Кондинского района и рекомендован к принятию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Слушали: О внесении изменений в решение Думы Кондинского райо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lang w:val="ru-RU"/>
          </w:rPr>
          <w:t xml:space="preserve">                        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8 января 2015 года № 524 "О порядке управления и распоряжения муниципальным имуществом Кондинского района"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Ирина Петровна Таганцова, начальник отдела земельных отношений комитета  по управлению муниципальным имуществом администрации Кондинского район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бюджету и экономике,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Ирина Петровна Таганцова, начальник отдела земельных отношений комитета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бюджету и экономике,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1. Слушали: </w:t>
      </w:r>
      <w:r>
        <w:rPr/>
        <w:t>Об утверждении Положения об управлении жилищно-коммунального хозяйства администрации Кондин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5"/>
                <w:szCs w:val="25"/>
              </w:rPr>
              <w:t xml:space="preserve">Докладывал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5"/>
                <w:szCs w:val="25"/>
              </w:rPr>
              <w:t xml:space="preserve">Сергей Васильевич Романов, начальник управления жилищно-коммунального хозяйства администрации Кондинского района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мандатной комиссии Думы Кондинского района и рекомендован к принятию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лушали:</w:t>
      </w:r>
      <w:r>
        <w:rPr>
          <w:rFonts w:cs="Times New Roman" w:ascii="Times New Roman" w:hAnsi="Times New Roman"/>
          <w:sz w:val="24"/>
          <w:szCs w:val="24"/>
        </w:rPr>
        <w:t xml:space="preserve"> О протокольных поручениях, полученных в ходе заседаний постоянных комиссий, депутатских объединений, Ду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Александр Александрович Тагильцев, председатель Думы Кондинского района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А.Тагильцев: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ходе работы постоянных комиссий Думы Кондинского района протокольные поручений не поступил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3. Разно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О деятельности Фонда развития Кондинского района «Единство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Анатолий Анатольевич Злыгостев, начальник отдела по вопросам местного самоуправления администрации Кондинского района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2. О софинансировании реализации муниципальной программы «Обеспечение доступным и комфортным жильем жителей Кондинского района на 2014-2016 годы и на период до 2020 год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1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Галина Анатольевна Мостовых, председатель комитета по финансам и налоговой политики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709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/>
        <w:t>3. Информация о строительстве жилья в Кондинском район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1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иколай Александрович Гаранин, начальник управления архитектуры и градостроительства-главный архитектор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информацию принять к сведению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овестка исчерпана. Спасибо за рабо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ондинского района                                                           А.А.Тагиль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отокол вела: специалист-эксперт аппарата Думы Кондинского района Т.П.Триф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Примечание: </w:t>
      </w:r>
      <w:r>
        <w:rPr>
          <w:rFonts w:cs="Times New Roman" w:ascii="Times New Roman" w:hAnsi="Times New Roman"/>
          <w:sz w:val="12"/>
          <w:szCs w:val="12"/>
        </w:rPr>
        <w:t xml:space="preserve">для оформления протокола на заседании велась аудиозапись. 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</w:rPr>
  </w:style>
  <w:style w:type="character" w:styleId="WW8Num37z0">
    <w:name w:val="WW8Num37z0"/>
    <w:qFormat/>
    <w:rPr>
      <w:b/>
      <w:bCs/>
      <w:i w:val="false"/>
      <w:iCs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>
      <w:b w:val="false"/>
      <w:bCs w:val="false"/>
      <w:i w:val="false"/>
      <w:iCs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Genmed">
    <w:name w:val="genmed"/>
    <w:qFormat/>
    <w:rPr/>
  </w:style>
  <w:style w:type="character" w:styleId="2">
    <w:name w:val="Основной текст 2 Знак"/>
    <w:basedOn w:val="Style12"/>
    <w:qFormat/>
    <w:rPr>
      <w:rFonts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240" w:after="0"/>
      <w:jc w:val="center"/>
      <w:outlineLvl w:val="0"/>
    </w:pPr>
    <w:rPr>
      <w:rFonts w:eastAsia="Calibri" w:cs="Times New Roman"/>
      <w:sz w:val="25"/>
      <w:szCs w:val="25"/>
      <w:shd w:fill="FFFFFF" w:val="clear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eastAsia="Calibri" w:cs="Times New Roman"/>
      <w:sz w:val="25"/>
      <w:szCs w:val="25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32580.0" TargetMode="External"/><Relationship Id="rId3" Type="http://schemas.openxmlformats.org/officeDocument/2006/relationships/hyperlink" Target="garantf1://30632580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9:00Z</dcterms:created>
  <dc:creator>Петрова Оксана Ивановна</dc:creator>
  <dc:description/>
  <cp:keywords/>
  <dc:language>en-US</dc:language>
  <cp:lastModifiedBy>Трифанова Татьяна Петровна</cp:lastModifiedBy>
  <cp:lastPrinted>2016-05-18T09:46:00Z</cp:lastPrinted>
  <dcterms:modified xsi:type="dcterms:W3CDTF">2016-06-28T11:35:00Z</dcterms:modified>
  <cp:revision>6</cp:revision>
  <dc:subject/>
  <dc:title>Протокол № 35</dc:title>
</cp:coreProperties>
</file>