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КОНДИНСКИЙ РАЙО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ru-RU"/>
        </w:rPr>
      </w:pPr>
      <w:r>
        <w:rPr>
          <w:rFonts w:cs="Times New Roman"/>
          <w:b/>
          <w:bCs/>
          <w:i/>
          <w:iCs/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</w:rPr>
        <w:t>П</w:t>
      </w:r>
      <w:r>
        <w:rPr>
          <w:b/>
          <w:bCs/>
          <w:iCs/>
          <w:sz w:val="24"/>
          <w:szCs w:val="24"/>
          <w:lang w:val="ru-RU"/>
        </w:rPr>
        <w:t xml:space="preserve">РОТОКОЛ </w:t>
      </w:r>
      <w:r>
        <w:rPr>
          <w:b/>
          <w:bCs/>
          <w:iCs/>
          <w:sz w:val="24"/>
          <w:szCs w:val="24"/>
        </w:rPr>
        <w:t xml:space="preserve"> № </w:t>
      </w:r>
      <w:r>
        <w:rPr>
          <w:b/>
          <w:bCs/>
          <w:iCs/>
          <w:sz w:val="24"/>
          <w:szCs w:val="24"/>
          <w:lang w:val="ru-RU"/>
        </w:rPr>
        <w:t>15</w:t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bCs/>
          <w:iCs/>
          <w:sz w:val="26"/>
          <w:szCs w:val="26"/>
          <w:lang w:val="ru-RU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 </w:t>
      </w:r>
      <w:r>
        <w:rPr>
          <w:bCs/>
          <w:iCs/>
          <w:sz w:val="26"/>
          <w:szCs w:val="26"/>
        </w:rPr>
        <w:t xml:space="preserve">очередного заседания Думы Кондинского района </w:t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от 27 февраля 2017 года</w:t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това ул., д.26, пгт. Междуреченский </w:t>
            </w:r>
          </w:p>
          <w:p>
            <w:pPr>
              <w:pStyle w:val="TextBody"/>
              <w:tabs>
                <w:tab w:val="clear" w:pos="708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lineRule="atLeast" w:line="240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sz w:val="24"/>
                <w:szCs w:val="24"/>
              </w:rPr>
              <w:t xml:space="preserve">зал заседания Думы Кондинского района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lineRule="atLeast" w:line="240"/>
              <w:jc w:val="right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sz w:val="24"/>
                <w:szCs w:val="24"/>
              </w:rPr>
              <w:t xml:space="preserve">начало в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 часов</w:t>
            </w:r>
          </w:p>
        </w:tc>
      </w:tr>
    </w:tbl>
    <w:p>
      <w:pPr>
        <w:pStyle w:val="TextBody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ное число депутатов - 20</w:t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5400"/>
        <w:gridCol w:w="162"/>
      </w:tblGrid>
      <w:tr>
        <w:trPr>
          <w:trHeight w:val="327" w:hRule="atLeast"/>
        </w:trPr>
        <w:tc>
          <w:tcPr>
            <w:tcW w:w="9671" w:type="dxa"/>
            <w:gridSpan w:val="3"/>
            <w:tcBorders/>
          </w:tcPr>
          <w:p>
            <w:pPr>
              <w:pStyle w:val="Header"/>
              <w:tabs>
                <w:tab w:val="clear" w:pos="708"/>
                <w:tab w:val="center" w:pos="-178" w:leader="none"/>
                <w:tab w:val="right" w:pos="9532" w:leader="none"/>
              </w:tabs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Присутствующие депутаты: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ришаев </w:t>
            </w:r>
          </w:p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Юрий Василье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униципального образования городское поселение Луговой 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исеев Владимир Александ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городское поселение Луговой</w:t>
            </w:r>
          </w:p>
        </w:tc>
      </w:tr>
      <w:tr>
        <w:trPr>
          <w:trHeight w:val="16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уев </w:t>
            </w:r>
          </w:p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горь Георгие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Леуши.</w:t>
            </w:r>
          </w:p>
        </w:tc>
      </w:tr>
      <w:tr>
        <w:trPr>
          <w:trHeight w:val="16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ольколин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имир Константин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униципального образования сельское поселение Леуши </w:t>
            </w:r>
          </w:p>
        </w:tc>
      </w:tr>
      <w:tr>
        <w:trPr>
          <w:trHeight w:val="38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елослудцев </w:t>
            </w:r>
          </w:p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вгений Викто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Мулымья.</w:t>
            </w:r>
          </w:p>
        </w:tc>
      </w:tr>
      <w:tr>
        <w:trPr>
          <w:trHeight w:val="38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Гандзюк </w:t>
            </w:r>
          </w:p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ладимир Роман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Мулымья.</w:t>
            </w:r>
          </w:p>
        </w:tc>
      </w:tr>
      <w:tr>
        <w:trPr>
          <w:trHeight w:val="5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мзоров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ександр Анатолье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Половинка.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Ермаков </w:t>
            </w:r>
          </w:p>
          <w:p>
            <w:pPr>
              <w:pStyle w:val="Header"/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й Григорье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spacing w:lineRule="atLeast" w:line="0"/>
              <w:jc w:val="both"/>
              <w:rPr/>
            </w:pPr>
            <w:r>
              <w:rPr>
                <w:rFonts w:eastAsia="Times New Roman"/>
                <w:lang w:val="ru-RU"/>
              </w:rPr>
              <w:t>от</w:t>
            </w:r>
            <w:r>
              <w:rPr>
                <w:szCs w:val="28"/>
              </w:rPr>
              <w:t xml:space="preserve"> муниципального образования городское поселение Куминский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>
          <w:trHeight w:val="37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Худяков </w:t>
            </w:r>
          </w:p>
          <w:p>
            <w:pPr>
              <w:pStyle w:val="Header"/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ександр Александ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spacing w:lineRule="atLeast" w:line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</w:t>
            </w:r>
            <w:r>
              <w:rPr>
                <w:szCs w:val="28"/>
              </w:rPr>
              <w:t xml:space="preserve"> муниципального образования городское поселение Куминский</w:t>
            </w: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гильцев Александр Александ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rFonts w:eastAsia="Times New Roman"/>
                <w:lang w:val="ru-RU"/>
              </w:rPr>
              <w:t>от</w:t>
            </w:r>
            <w:r>
              <w:rPr>
                <w:szCs w:val="28"/>
              </w:rPr>
              <w:t xml:space="preserve"> муниципального образования городское поселение </w:t>
            </w:r>
            <w:r>
              <w:rPr>
                <w:szCs w:val="28"/>
                <w:lang w:val="ru-RU"/>
              </w:rPr>
              <w:t>Мортка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арякин </w:t>
            </w:r>
          </w:p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горь Викто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spacing w:lineRule="atLeast" w:line="0"/>
              <w:jc w:val="both"/>
              <w:rPr>
                <w:szCs w:val="28"/>
              </w:rPr>
            </w:pPr>
            <w:r>
              <w:rPr>
                <w:rFonts w:eastAsia="Times New Roman"/>
                <w:lang w:val="ru-RU"/>
              </w:rPr>
              <w:t>от</w:t>
            </w:r>
            <w:r>
              <w:rPr>
                <w:szCs w:val="28"/>
              </w:rPr>
              <w:t xml:space="preserve"> муниципального образования городское поселение </w:t>
            </w:r>
            <w:r>
              <w:rPr>
                <w:szCs w:val="28"/>
                <w:lang w:val="ru-RU"/>
              </w:rPr>
              <w:t>Мортка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пакова</w:t>
            </w:r>
          </w:p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/>
              <w:t>Светлана Ивановна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zCs w:val="28"/>
              </w:rPr>
              <w:t xml:space="preserve"> муниципального образования городское поселение Междуреченский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усельников </w:t>
            </w:r>
          </w:p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имир Владими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униципального образования городское поселение Междуреченский 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аргаполова </w:t>
            </w:r>
          </w:p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га Владимировна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Половинка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кроусов</w:t>
            </w:r>
          </w:p>
          <w:p>
            <w:pPr>
              <w:pStyle w:val="Header"/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ргей Юрьевич 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т муниципального образования </w:t>
            </w:r>
            <w:r>
              <w:rPr>
                <w:szCs w:val="28"/>
                <w:lang w:val="ru-RU"/>
              </w:rPr>
              <w:t>сельское</w:t>
            </w:r>
            <w:r>
              <w:rPr>
                <w:szCs w:val="28"/>
              </w:rPr>
              <w:t xml:space="preserve"> поселение </w:t>
            </w:r>
            <w:r>
              <w:rPr>
                <w:szCs w:val="28"/>
                <w:lang w:val="ru-RU"/>
              </w:rPr>
              <w:t xml:space="preserve">Болчары 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ринстер </w:t>
            </w:r>
          </w:p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услан Владимирович 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униципального образования сельское поселение Шугур 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рябин Сергей Александ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униципального образования городское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Кондинское 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ершин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lang w:val="ru-RU" w:eastAsia="ru-RU"/>
              </w:rPr>
              <w:t>Геннадий Степан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униципального образования город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Кондинское </w:t>
            </w:r>
          </w:p>
        </w:tc>
      </w:tr>
    </w:tbl>
    <w:p>
      <w:pPr>
        <w:pStyle w:val="Header"/>
        <w:tabs>
          <w:tab w:val="left" w:pos="708" w:leader="none"/>
          <w:tab w:val="center" w:pos="5103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left" w:pos="708" w:leader="none"/>
          <w:tab w:val="center" w:pos="5103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тсутствующие депутаты:</w:t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529"/>
      </w:tblGrid>
      <w:tr>
        <w:trPr>
          <w:trHeight w:val="564" w:hRule="atLeast"/>
        </w:trPr>
        <w:tc>
          <w:tcPr>
            <w:tcW w:w="851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720" w:leader="none"/>
              </w:tabs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260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ляхтенко</w:t>
            </w:r>
          </w:p>
          <w:p>
            <w:pPr>
              <w:pStyle w:val="Header"/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ван Владимирович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spacing w:lineRule="atLeast" w:line="0"/>
              <w:jc w:val="both"/>
              <w:rPr>
                <w:rFonts w:eastAsia="Times New Roman"/>
                <w:lang w:val="ru-RU"/>
              </w:rPr>
            </w:pPr>
            <w:r>
              <w:rPr>
                <w:szCs w:val="28"/>
              </w:rPr>
              <w:t xml:space="preserve">от муниципального образования </w:t>
            </w:r>
            <w:r>
              <w:rPr>
                <w:szCs w:val="28"/>
                <w:lang w:val="ru-RU"/>
              </w:rPr>
              <w:t>сельское</w:t>
            </w:r>
            <w:r>
              <w:rPr>
                <w:szCs w:val="28"/>
              </w:rPr>
              <w:t xml:space="preserve"> поселение </w:t>
            </w:r>
            <w:r>
              <w:rPr>
                <w:szCs w:val="28"/>
                <w:lang w:val="ru-RU"/>
              </w:rPr>
              <w:t>Болчары (временная нетрудоспособность)</w:t>
            </w:r>
          </w:p>
        </w:tc>
      </w:tr>
      <w:tr>
        <w:trPr>
          <w:trHeight w:val="564" w:hRule="atLeast"/>
        </w:trPr>
        <w:tc>
          <w:tcPr>
            <w:tcW w:w="851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720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/>
          </w:tcPr>
          <w:p>
            <w:pPr>
              <w:pStyle w:val="Header"/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шетников</w:t>
            </w:r>
          </w:p>
          <w:p>
            <w:pPr>
              <w:pStyle w:val="Header"/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ександр Витальевич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spacing w:lineRule="atLeast" w:line="0"/>
              <w:jc w:val="both"/>
              <w:rPr>
                <w:rFonts w:eastAsia="Times New Roman"/>
                <w:lang w:val="ru-RU"/>
              </w:rPr>
            </w:pPr>
            <w:r>
              <w:rPr/>
              <w:t>от муниципального образования сельское поселение Шугур (семейные обстоятельства)</w:t>
            </w:r>
          </w:p>
        </w:tc>
      </w:tr>
    </w:tbl>
    <w:p>
      <w:pPr>
        <w:pStyle w:val="Header"/>
        <w:tabs>
          <w:tab w:val="left" w:pos="708" w:leader="none"/>
        </w:tabs>
        <w:spacing w:lineRule="atLeast" w:line="24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lang w:val="ru-RU"/>
        </w:rPr>
      </w:pPr>
      <w:r>
        <w:rPr>
          <w:b/>
          <w:bCs/>
        </w:rPr>
        <w:t>Приглашенные:</w:t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33"/>
        <w:gridCol w:w="5539"/>
      </w:tblGrid>
      <w:tr>
        <w:trPr>
          <w:trHeight w:val="271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Владими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лава Кондинского района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 Игорь Никола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урор Кондинского района;</w:t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ндрей Никола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нтрольно-счетной палаты Кондинского района;</w:t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лексей Анатол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Андр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нко Сергей Никола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Наталья Юр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овых Галина Анатольевна 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Вера Владимиро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ц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о управлению муниципальным имуществом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ликович Мулько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о исполняющий обязанности начальника отдела МВД России  по Кондинскому району, подполковник полиции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Михайлович Продан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енерального директора по общим вопросам-начальник вокзального комплекса акционерного общества «Северречфлот»;</w:t>
            </w:r>
          </w:p>
        </w:tc>
      </w:tr>
      <w:tr>
        <w:trPr>
          <w:trHeight w:val="292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и Думы Кондинского района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анова Татьяна Петровна, специалист-эксперт аппарата Думы Кондинского район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юева Ксения Александровна, специалист-эксперт юридическо-правового отдела аппарата Думы Кондинского района.</w:t>
            </w:r>
          </w:p>
        </w:tc>
      </w:tr>
      <w:tr>
        <w:trPr>
          <w:trHeight w:val="292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ИЦ «ЕВРА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ab/>
        <w:t>О внесении изменений в решение Думы Кондинского района от 06 декабря 2016 года № 182 «О бюджете муниципального образования Кондинский район на 2017 год и на плановый период 2018 и 2019 годы</w:t>
      </w:r>
      <w:r>
        <w:rPr/>
        <w:t>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Галина Анатольевна Мостовых,  заместитель глав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color w:val="002060"/>
        </w:rPr>
        <w:t xml:space="preserve">  Субъект правотворческой инициативы - глава Кондинского район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709"/>
        <w:jc w:val="both"/>
        <w:rPr/>
      </w:pPr>
      <w:r>
        <w:rPr/>
        <w:t>Об утверждении порядка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 xml:space="preserve">Алексей Анатольевич Яковлев, первый заместитель главы Кондинского района.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color w:val="002060"/>
        </w:rPr>
        <w:t xml:space="preserve">  Субъект правотворческой инициативы - глава Кондин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/>
        <w:t>О принятии к осуществлению части полномочий   по решению вопросов местного значения органов местного самоуправления городского поселения Междуреченски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Андрей Васильевич Кривоногов, начальник управления внутренней политики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ab/>
        <w:t>Субъект правотворческой инициативы - глава Кондин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Думы Кондинского района от 28 января 2015 года № 524 «О порядке управления и распоряжения муниципальным имуществом Кондинского райо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Сергей Анатольевич Грубцов, председатель комитета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ab/>
        <w:t>Субъект правотворческой инициативы - глава Кондин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решение Думы Кондинского района от 28 января 2015 года № 525 «Об утверждении Положения о комитете </w:t>
      </w:r>
      <w:r>
        <w:rPr/>
        <w:t xml:space="preserve">по управлению муниципальным имуществом администрации Кондинского района»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</w:rPr>
              <w:t>Сергей Анатольевич Грубцов, председатель комитета 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2060"/>
        </w:rPr>
        <w:t>Субъект правотворческой инициативы - глава Кондин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/>
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</w:rPr>
              <w:t>Сергей Анатольевич Грубцов, председатель комитета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002060"/>
        </w:rPr>
        <w:t>Субъект правотворческой инициативы - глава Кондин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/>
        <w:t>О внесении изменений в решение Думы Кондинского района от 17 сентября 2014 года № 487 «Об утверждении прогнозного плана приватизации муниципального имущества Кондинского района на 2015-2017 годы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Сергей Анатольевич Грубцов, председатель комитета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>Субъект правотворческой инициативы - глава Кондинск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/>
        <w:t>О дополнительных гарантиях муниципальным служащим муниципального образования Кондинский район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Наталья Юрьевна Максимова, заместитель глав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>Субъект правотворческой инициативы - глава Кондин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/>
        <w:t>О принятии к осуществлению полномочий   по решению вопроса местного значени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Андрей Васильевич Кривоногов, начальник управления внутренней политики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002060"/>
        </w:rPr>
        <w:t>Субъект правотворческой инициативы - глава Кондин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/>
        <w:t>О возможности установления особо охраняемых природных территорий местного значения вблизи населенных пунктов Кондинского район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Сергей Юрьевич Мокроусов – глава сельского поселения Болчары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002060"/>
        </w:rPr>
        <w:t>Субъект правотворческой инициативы - глава Кондин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/>
        <w:t>О внесении изменений в решение Думы Кондинского района от 3 ноября 2010 года № 5 «О постоянных комиссиях Думы Кондинского района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Юрий Васильевич Гришаев, председатель Дум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002060"/>
        </w:rPr>
        <w:t>Субъект правотворческой инициативы – председатель Думы Конди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color w:val="002060"/>
        </w:rPr>
      </w:pPr>
      <w:r>
        <w:rPr>
          <w:rFonts w:eastAsia="Calibri" w:cs="Times New Roman" w:ascii="Times New Roman" w:hAnsi="Times New Roman"/>
          <w:i/>
          <w:color w:val="00206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/>
        <w:t>О  внесении изменения в решение Думы Кондинского района от 25 ноября 2015 года № 11 «Об утверждении председателей и секретарей постоянных комиссий Думы Кондинского района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Юрий Васильевич Гришаев, председатель Дум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002060"/>
        </w:rPr>
        <w:t>Субъект правотворческой инициативы – председатель Думы Кондин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/>
        <w:t>О выдвижении кандидата в члены квалификационной коллегии судей Ханты-Мансийского автономного округа – Югры в качестве представителя общественност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Юрий Васильевич Гришаев, председатель Дум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ab/>
        <w:t>Субъект правотворческой инициативы – глава  Кондин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/>
        <w:t>Об отчете о деятельности Контрольно-счетной палаты Кондинского района  за второе полугодие 2016 год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Андрей Николаевич Мельников, председатель Контрольно-счетной палаты 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002060"/>
        </w:rPr>
        <w:t>Субъект правотворческой инициативы - глава Кондинского района.</w:t>
      </w:r>
    </w:p>
    <w:p>
      <w:pPr>
        <w:pStyle w:val="Normal"/>
        <w:spacing w:lineRule="atLeast" w:line="0" w:before="0" w:after="0"/>
        <w:ind w:firstLine="708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/>
        <w:t>Об отчете постоянной комиссии по вопросам промышленности, сельского хозяйства, связи, строительства, ЖКХ, бытового обслуживания, природных ресурсов  и торговли Думы Кондинского района за 2016 год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 xml:space="preserve">Сергей Александрович Дерябин, председатель постоянной комиссии Думы Кондинского района по вопросам  </w:t>
            </w:r>
            <w:r>
              <w:rPr>
                <w:rFonts w:cs="Times New Roman" w:ascii="Times New Roman" w:hAnsi="Times New Roman"/>
                <w:i/>
                <w:color w:val="215868"/>
              </w:rPr>
              <w:t>промышленности, сельского хозяйства, связи, строительства, ЖКХ, бытового обслуживания, природных ресурсов и торговли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002060"/>
        </w:rPr>
        <w:t>Субъект правотворческой инициативы - глава Кондинского района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/>
        <w:t>Об отчете постоянной комиссии по бюджету и экономике Думы Кондинского района за 2016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Светлана Ивановна Колпакова, председатель постоянной комиссии Думы Кондинского района по бюджету и экономике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002060"/>
        </w:rPr>
        <w:t>Субъект правотворческой инициативы - глава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/>
        <w:t>Об отчете постоянной комиссии по социальным вопросам  и правопорядку Думы Кондинского района за 2016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Владимир Константинович Зольколин, председатель постоянной комиссии Думы Кондинского района                  по социальным вопросам  и правопорядку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002060"/>
        </w:rPr>
        <w:t>Субъект правотворческой инициативы - глава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/>
        <w:t>Об отчете постоянной мандатной комиссии Думы Кондинского района за 2016 год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1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>Докладывает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Евгений Викторович Белослудцев, председатель постоянной мандатной комиссии Дум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ab/>
        <w:t>Субъект правотворческой инициативы - глава Кондин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20"/>
        <w:jc w:val="both"/>
        <w:rPr/>
      </w:pPr>
      <w:r>
        <w:rPr/>
        <w:t>О принятии решения об участии Думы Кондинского района в деятельности Фонда развития Кондинского района «ЕДИНСТВО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Юрий Васильевич Гришаев, председатель Дум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ab/>
        <w:t>Субъект правотворческой инициативы – глава  Кондин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/>
        <w:t>Отчет ОМВД России по Кондинскому району по итогам деятельности за 2016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</w:rPr>
              <w:t xml:space="preserve">Олег Аликович Мулько, временно исполняющий обязанности </w:t>
            </w:r>
            <w:r>
              <w:rPr>
                <w:rFonts w:cs="Times New Roman" w:ascii="Times New Roman" w:hAnsi="Times New Roman"/>
                <w:i/>
                <w:color w:val="215868"/>
              </w:rPr>
              <w:t>начальника отдела МВД России  по Кондинскому району, подполковник пол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</w:rPr>
        <w:t>Разное.</w:t>
      </w:r>
      <w:r>
        <w:rPr>
          <w:rFonts w:cs="Times New Roman" w:ascii="Times New Roman" w:hAnsi="Times New Roman"/>
        </w:rPr>
        <w:t xml:space="preserve"> Информация о результатах работы акционерного общества «Северреч</w:t>
      </w:r>
      <w:r>
        <w:rPr/>
        <w:t>флот» за 2016 год и о планах на 2017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</w:rPr>
              <w:t>Михаил Михайлович Продан, заместитель генерального директора по общим вопросам-начальник вокзального комплекса акционерного общества «Северречфлот»</w:t>
            </w:r>
            <w:r>
              <w:rPr>
                <w:rFonts w:cs="Times New Roman" w:ascii="Times New Roman" w:hAnsi="Times New Roman"/>
                <w:i/>
                <w:color w:val="21586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ондинского района начала свою работу в 1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. Звучит гимн Российской Федерации.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л заседание Думы Кондинского района председатель Думы Кондинского района Юрий Васильевич Гришае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.В.Гришаев: </w:t>
      </w:r>
      <w:r>
        <w:rPr>
          <w:rFonts w:cs="Times New Roman" w:ascii="Times New Roman" w:hAnsi="Times New Roman"/>
          <w:sz w:val="24"/>
          <w:szCs w:val="24"/>
        </w:rPr>
        <w:t>Добрый день, уважаемые депутаты, приглашенные! Очередное заседание Думы Кондинского района прошу считать открытым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гистрации депутатов доложите, пожалуйст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.П.Трифанова: </w:t>
      </w:r>
      <w:r>
        <w:rPr>
          <w:rFonts w:cs="Times New Roman" w:ascii="Times New Roman" w:hAnsi="Times New Roman"/>
          <w:sz w:val="24"/>
          <w:szCs w:val="24"/>
        </w:rPr>
        <w:t>На заседании присутствует  18 депутатов. По уважительным причинам отсутствуют  2 депутат: И.В.Шляхтенко, А.В.Решетников. Поступила 1 доверенность:  депутат И.В.Шляхтенко доверил право голоса депутату Ю.С.Мокроусову, с результатами голосования «за» принятие всех решений. Итого, с учетом доверенностей, 19 голосов. Заседание Думы правомочно. Кворум для принятия решений, включенных в повестку заседания Думы,  имеется.</w:t>
      </w:r>
    </w:p>
    <w:p>
      <w:pPr>
        <w:pStyle w:val="21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Ю.В.Гришае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Думы присутствуют Анатолий Владимирович Дубовик – глава Кондинского района, Игорь Николаевич Банников – прокурор  Кондинского района, </w:t>
      </w:r>
      <w:r>
        <w:rPr>
          <w:rFonts w:cs="Times New Roman" w:ascii="Times New Roman" w:hAnsi="Times New Roman"/>
          <w:sz w:val="24"/>
          <w:szCs w:val="24"/>
          <w:lang w:val="ru-RU"/>
        </w:rPr>
        <w:t>Андрей Николаевич,</w:t>
      </w:r>
      <w:r>
        <w:rPr>
          <w:rFonts w:cs="Times New Roman" w:ascii="Times New Roman" w:hAnsi="Times New Roman"/>
          <w:sz w:val="24"/>
          <w:szCs w:val="24"/>
        </w:rPr>
        <w:t xml:space="preserve"> Мельников Андрей Николаевич – председатель Контрольно-счетной палаты Кондинского района, заместители главы Кондинского район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лег Аликович Мулько - временно исполняющий обязанности начальника отдела МВД России                           по Кондинскому району, подполковник полиции, Михаил Михайлович Продан - заместитель генерального директора по общим вопросам-начальник вокзального комплекса акционерного общества «Северречфлот»,</w:t>
      </w:r>
      <w:r>
        <w:rPr>
          <w:rFonts w:cs="Times New Roman" w:ascii="Times New Roman" w:hAnsi="Times New Roman"/>
          <w:sz w:val="24"/>
          <w:szCs w:val="24"/>
        </w:rPr>
        <w:t xml:space="preserve">  средства массовой информации. </w:t>
      </w:r>
    </w:p>
    <w:p>
      <w:pPr>
        <w:pStyle w:val="21"/>
        <w:spacing w:lineRule="atLeast" w:line="0" w:before="0" w:after="0"/>
        <w:ind w:firstLine="4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 января</w:t>
      </w:r>
      <w:r>
        <w:rPr>
          <w:rFonts w:cs="Times New Roman" w:ascii="Times New Roman" w:hAnsi="Times New Roman"/>
          <w:sz w:val="24"/>
          <w:szCs w:val="24"/>
        </w:rPr>
        <w:t xml:space="preserve"> День рождения отметил депутат Думы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удяков Александр Александрович, 27 января - Колпакова Светлана Ивановна(вручение букета цветов), 26 февраля - депутаты Першин Геннадий Степанович и Немзоров Александр Анатольевич </w:t>
      </w:r>
      <w:r>
        <w:rPr>
          <w:rFonts w:cs="Times New Roman" w:ascii="Times New Roman" w:hAnsi="Times New Roman"/>
          <w:sz w:val="24"/>
          <w:szCs w:val="24"/>
        </w:rPr>
        <w:t>(поздравление).</w:t>
      </w:r>
    </w:p>
    <w:p>
      <w:pPr>
        <w:pStyle w:val="21"/>
        <w:spacing w:lineRule="atLeast" w:line="0" w:before="0" w:after="0"/>
        <w:ind w:firstLine="4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для депутатов:  08 февраля 2017 года заочно путем поименного письменного опроса депутатов было принято решение Думы Кондин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№ 213 О внесении изменений в решение Думы Кондинского района от 29 мая 2013 года № 353 «О Порядке заключения соглашений с органами местного самоуправления поселений, входящих в состав Кондинского района, о передаче (принятии) осуществления части полномочий по решению вопросов местного значения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1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депутаты, на повестке заседания 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вопро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за то, чтобы принять повестку заседания, прошу голосовать. Принято единогласн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инятие повест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– 19, против – 0, воздержались –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 внесении изменений в решение Думы Кондинского района от 06 декабря 2016 года № 182 «О бюджете муниципального образования Кондинский район на 2017 год и на плановый период 2018 и 2019 годы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ла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Галина Анатольевна Мостовых,  заместитель главы Кондинского района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В.Гришаев: От комиссии?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И.Колпакова</w:t>
      </w:r>
      <w:r>
        <w:rPr>
          <w:rFonts w:cs="Times New Roman" w:ascii="Times New Roman" w:hAnsi="Times New Roman"/>
          <w:sz w:val="24"/>
          <w:szCs w:val="24"/>
        </w:rPr>
        <w:t>: Проект рассмотрен на заседании постоянной комиссии Думы Кондинского района по бюджету и экономике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9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  2. Слушали:</w:t>
      </w:r>
      <w:r>
        <w:rPr>
          <w:rFonts w:cs="Times New Roman" w:ascii="Times New Roman" w:hAnsi="Times New Roman"/>
        </w:rPr>
        <w:t xml:space="preserve"> Об утверждении порядка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Алексей Анатольевич Яковлев, первый заместитель глав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?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В.Белослудц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мандатной комиссии Думы Кондинского района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.В.Гришаев: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9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 принятии к осуществлению части полномочий   по решению вопросов местного значения органов местного самоуправления городского поселения Междуреченски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Андрей Васильевич Кривоногов, начальник управления внутренней политики администрации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.В.Гришаев: </w:t>
      </w:r>
      <w:r>
        <w:rPr>
          <w:rFonts w:cs="Times New Roman" w:ascii="Times New Roman" w:hAnsi="Times New Roman"/>
          <w:sz w:val="24"/>
          <w:szCs w:val="24"/>
        </w:rPr>
        <w:t>От комиссии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В.Белослудц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мандатной комиссии Думы Кондинского района, рекомендован к принятию с учетом замены «с 03 апреля» на «до 03 апреля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с учетом замены «с 03 апреля» на «до 03 апреля»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9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с учетом замены «с 03 апреля» на «до 03 апрел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 Слушал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 внесении изменений в решение Думы Кондинского района от 28 января 2015 года № 524 «О порядке управления и распоряжения муниципальным имуществом Кондинского района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л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Сергей Анатольевич Грубцов, председатель комитета                                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И.Колпакова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комиссии Думы Кондинского района по бюджету и экономике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.В.Гришаев: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9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О внесении изменений в решение Думы Кондинского района от 28 января 2015 года № 525 «Об утверждении Положения о комитете </w:t>
      </w:r>
      <w:r>
        <w:rPr/>
        <w:t xml:space="preserve">по управлению муниципальным имуществом администрации Кондинского района»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л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Сергей Анатольевич Грубцов, председатель комитета                                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И.Колпакова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комиссии Думы Кондинского района по бюджету и экономике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.В.Гришаев: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9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л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Сергей Анатольевич Грубцов, председатель комитета                                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left="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И.Колпакова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комиссии Думы Кондинского района по бюджету и экономике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.В.Гришаев: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9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7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 внесении изменений в решение Думы Кондинского района от 17 сентября 2014 года № 487 «Об утверждении прогнозного плана приватизации муниципального имущества Кондинского района на 2015-2017 годы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л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Сергей Анатольевич Грубцов, председатель комитета                                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И.Колпакова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комиссии Думы Кондинского района по бюджету и экономике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.В.Гришаев: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9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8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 дополнительных гарантиях муниципальным служащим муниципального образования Кондинский район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ла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Наталья Юрьевна Максимова, заместитель главы Кондин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И.Колпакова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комиссии Думы Кондинского района по бюджету и экономике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.В.Гришаев: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9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9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 принятии к осуществлению полномочий   по решению вопроса местного значени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ла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Андрей Васильевич Кривоногов, начальник управления внутренней политики администрации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?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В.Белослудц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мандатной комиссии Думы Кондинского района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.В.Гришаев: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9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0. Слуш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>О возможности установления особо охраняемых природных территорий местного значения вблизи населенных пунктов Кондинского района.</w:t>
      </w:r>
    </w:p>
    <w:tbl>
      <w:tblPr>
        <w:tblW w:w="16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л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Сергей Юрьевич Мокроусов – глава сельского поселения Болчары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?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В.Белослудц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мандатной комиссии Думы Кондинского района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.В.Гришаев: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9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uppressAutoHyphens w:val="true"/>
        <w:spacing w:lineRule="atLeast" w:line="0" w:before="0" w:after="0"/>
        <w:ind w:left="9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1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 внесении изменений в решение Думы Кондинского района от 3 ноября 2010 года № 5 «О постоянных комиссиях Думы Кондинского района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1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>Докладывает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Юрий Васильевич Гришаев, председатель Дум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0" w:before="0" w:after="0"/>
        <w:ind w:left="5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?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К.Зольколин</w:t>
      </w:r>
      <w:r>
        <w:rPr>
          <w:rFonts w:cs="Times New Roman" w:ascii="Times New Roman" w:hAnsi="Times New Roman"/>
          <w:sz w:val="24"/>
          <w:szCs w:val="24"/>
        </w:rPr>
        <w:t>: Проект рассмотрен на заседании постоянной комиссии по социальным вопросам и правопорядку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.В.Гришаев: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9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2. Слушали: </w:t>
      </w:r>
      <w:r>
        <w:rPr>
          <w:rFonts w:eastAsia="Calibri" w:cs="Times New Roman" w:ascii="Times New Roman" w:hAnsi="Times New Roman"/>
          <w:b/>
        </w:rPr>
        <w:t>О  внесении изменения в решение Думы Кондинского района от 25 ноября 2015 года № 11 «</w:t>
      </w:r>
      <w:r>
        <w:rPr>
          <w:rFonts w:cs="Times New Roman" w:ascii="Times New Roman" w:hAnsi="Times New Roman"/>
          <w:b/>
        </w:rPr>
        <w:t>Об утверждении председателей и секретарей постоянных комиссий Думы Кондинского района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л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Юрий Васильевич Гришаев, председатель Думы 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left="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?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К.Зольколин</w:t>
      </w:r>
      <w:r>
        <w:rPr>
          <w:rFonts w:cs="Times New Roman" w:ascii="Times New Roman" w:hAnsi="Times New Roman"/>
          <w:sz w:val="24"/>
          <w:szCs w:val="24"/>
        </w:rPr>
        <w:t>: Проект рассмотрен на заседании постоянной комиссии по социальным вопросам и правопорядку, предложено избрать секретарем комиссии Сергея Юрьевича Мокроусов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.В.Гришаев: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 с избранием секретарем постоянной комиссии Думы Кондинского района по социальным вопросам и правопорядку Сергея Юрьевича Мокроусова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9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 с избранием секретарем постоянной комиссии Думы Кондинского района по социальным вопросам и правопорядку Сергея Юрьевича Мокроус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3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 выдвижении кандидата в члены квалификационной коллегии судей Ханты-Мансийского автономного округа – Югры в качестве представителя общественност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л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Юрий Васильевич Гришаев, председатель Думы 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left="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?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В.Белослудц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мандатной комиссии Думы Кондинского района, предложено выдвинуть Пластуна Игоря Ивановича - директора филиала акционерного общества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«Государственная страховая компания "Югор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андидатом в члены квалификационной коллегии судей Ханты-Мансийского автономного округа – Югры в качестве представителя обществен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.В.Гришаев: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 целом с выдвижением Пластуна Игоря Ивановича </w:t>
      </w:r>
      <w:r>
        <w:rPr>
          <w:rFonts w:cs="Times New Roman" w:ascii="Times New Roman" w:hAnsi="Times New Roman"/>
          <w:b/>
        </w:rPr>
        <w:t>кандидатом в члены квалификационной коллегии судей Ханты-Мансийского автономного округа – Югры в качестве представителя обществ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9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 целом с выдвижением Пластуна Игоря Ивановича </w:t>
      </w:r>
      <w:r>
        <w:rPr>
          <w:rFonts w:cs="Times New Roman" w:ascii="Times New Roman" w:hAnsi="Times New Roman"/>
          <w:b/>
        </w:rPr>
        <w:t>кандидатом в члены квалификационной коллегии судей Ханты-Мансийского автономного округа – Югры в качестве представителя обществ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б отчете о деятельности Контрольно-счетной палаты Кондинского района за второе полугодие 2016 год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л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Андрей Николаевич Мельников, председатель Контрольно-счетной палаты  Кондинск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?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И.Колпакова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комиссии Думы Кондинского района по бюджету и экономике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.В.Гришаев: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9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б отчете постоянной комиссии по вопросам промышленности, сельского хозяйства, связи, строительства, ЖКХ, бытового обслуживания, природных ресурсов и торговли Думы Кондинского района за 2016 год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л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 xml:space="preserve">Сергей Александрович Дерябин, председатель постоянной комиссии Думы Кондинского района по вопросам  </w:t>
            </w:r>
            <w:r>
              <w:rPr>
                <w:rFonts w:cs="Times New Roman" w:ascii="Times New Roman" w:hAnsi="Times New Roman"/>
                <w:i/>
                <w:color w:val="215868"/>
              </w:rPr>
              <w:t>промышленности, сельского хозяйства, связи, строительства, ЖКХ, бытового обслуживания, природных ресурсов и торговл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.Дерябин</w:t>
      </w:r>
      <w:r>
        <w:rPr>
          <w:rFonts w:cs="Times New Roman" w:ascii="Times New Roman" w:hAnsi="Times New Roman"/>
          <w:sz w:val="24"/>
          <w:szCs w:val="24"/>
        </w:rPr>
        <w:t xml:space="preserve">: Проект рассмотрен на заседании постоянных комиссии </w:t>
      </w:r>
      <w:r>
        <w:rPr>
          <w:rFonts w:cs="Times New Roman" w:ascii="Times New Roman" w:hAnsi="Times New Roman"/>
        </w:rPr>
        <w:t>по вопросам  промышленности, сельского хозяйства, связи, строительства, ЖКХ, бытового обслуживания, природных ресурсов и торговли Думы Конд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Думы Кондинского района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.В.Гришаев: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9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б отчете постоянной комиссии по бюджету и экономике Думы Кондинского района за 2016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ла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Светлана Ивановна Колпакова, председатель постоянной комиссии Думы Кондинского района по бюджету и экономи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?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И.Колпакова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комиссии Думы Кондинского района по бюджету и экономике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.В.Гришаев: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9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7. Слуш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>Об отчете постоянной комиссии по социальным вопросам и правопорядку Думы Кондинского района за 2016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л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</w:rPr>
              <w:t>Владимир Константинович Зольколин, председатель постоянной комиссии Думы Кондинского района по социальным вопросам и правопорядку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?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К.Зольколин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комиссии по социальным вопросам и правопорядку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.В.Гришаев: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9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uppressAutoHyphens w:val="true"/>
        <w:spacing w:lineRule="atLeast" w:line="0" w:before="0" w:after="0"/>
        <w:ind w:left="9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8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б отчете постоянной мандатной комиссии Думы Кондинского района за 2016 год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1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>Докладывает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</w:rPr>
              <w:t>Евгений Викторович Белослудцев, председатель постоянной мандатной  комиссии Дум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0" w:before="0" w:after="0"/>
        <w:ind w:left="5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?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В.Белослудц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мандатной комиссии Думы Кондинского района, рекомендован к приня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.В.Гришаев: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9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9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 принятии решения об участии Думы Кондинского района в деятельности Фонда развития Кондинского района «ЕДИНСТВО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л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Юрий Васильевич Гришаев, председатель Думы 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left="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В.Белослудц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мандатной комиссии Думы Кондинского района, предложено выдвинуть Юрия Васильевича Гришаева уполномоченным от Думы Кондинского района на право участия в деятельности Фонда развития Кондинского района «ЕДИНСТВО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.В.Гришаев: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выдвижением Юрия Васильевича Гришаева уполномоченным от Думы Кондинского района на право участия в деятельности Фонда развития Кондинского района «ЕДИНСТВО»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9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выдвижением Юрия Васильевича Гришаева уполномоченным от Думы Кондинского района на право участия в деятельности Фонда развития Кондинского района «ЕДИНСТВ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0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тчет ОМВД России по Кондинскому району по итогам деятельности за 2016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>
          <w:trHeight w:val="407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 xml:space="preserve">Олег Аликович Мулько, временно исполняющий обязанности </w:t>
            </w:r>
            <w:r>
              <w:rPr>
                <w:rFonts w:cs="Times New Roman" w:ascii="Times New Roman" w:hAnsi="Times New Roman"/>
                <w:i/>
                <w:color w:val="215868"/>
              </w:rPr>
              <w:t>начальника отдела МВД России  по Кондинскому району, подполковник полиции.</w:t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.В.Гришаев: </w:t>
      </w:r>
      <w:r>
        <w:rPr>
          <w:rFonts w:cs="Times New Roman" w:ascii="Times New Roman" w:hAnsi="Times New Roman"/>
          <w:sz w:val="24"/>
          <w:szCs w:val="24"/>
        </w:rPr>
        <w:t>Вопросы к докладчику? Нет вопросов. Информация принимается к сведен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 информацию принять к сведен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>21. Разное.</w:t>
      </w:r>
      <w:r>
        <w:rPr>
          <w:rFonts w:cs="Times New Roman" w:ascii="Times New Roman" w:hAnsi="Times New Roman"/>
        </w:rPr>
        <w:t xml:space="preserve">  Информация о результатах работы акционерного общества «Северреч</w:t>
      </w:r>
      <w:r>
        <w:rPr/>
        <w:t>флот» за 2016 год и о планах на 2017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</w:rPr>
              <w:t>Михаил Михайлович Продан, заместитель генерального директора по общим вопросам-начальник вокзального комплекса акционерного общества «Северречфлот»</w:t>
            </w:r>
            <w:r>
              <w:rPr>
                <w:rFonts w:cs="Times New Roman" w:ascii="Times New Roman" w:hAnsi="Times New Roman"/>
                <w:i/>
                <w:color w:val="21586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.В.Гришаев: </w:t>
      </w:r>
      <w:r>
        <w:rPr>
          <w:rFonts w:cs="Times New Roman" w:ascii="Times New Roman" w:hAnsi="Times New Roman"/>
          <w:sz w:val="24"/>
          <w:szCs w:val="24"/>
        </w:rPr>
        <w:t>Вопросы к докладчику? Нет вопросов. Информация принимается к сведен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 информацию принять к сведен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В.Гришаев</w:t>
      </w:r>
      <w:r>
        <w:rPr>
          <w:rFonts w:cs="Times New Roman" w:ascii="Times New Roman" w:hAnsi="Times New Roman"/>
          <w:sz w:val="24"/>
          <w:szCs w:val="24"/>
        </w:rPr>
        <w:t>: Протокольные поручения поступали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И.Колпакова: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постоянной комиссии Думы Кондинского района по бюджету и экономике принято протокольное поручение: «</w:t>
      </w:r>
      <w:r>
        <w:rPr>
          <w:rFonts w:cs="Times New Roman" w:ascii="Times New Roman" w:hAnsi="Times New Roman"/>
          <w:i/>
          <w:sz w:val="24"/>
          <w:szCs w:val="24"/>
        </w:rPr>
        <w:t>Администрации Кондинского района рассмотреть возможность приобретения здания для размещения библиотеки в д.Шугур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(протокольно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.В.Гришаев: </w:t>
      </w:r>
      <w:r>
        <w:rPr>
          <w:rFonts w:cs="Times New Roman" w:ascii="Times New Roman" w:hAnsi="Times New Roman"/>
          <w:bCs/>
          <w:sz w:val="24"/>
          <w:szCs w:val="24"/>
        </w:rPr>
        <w:t>Аппарату Думы отработать и поставить на контрол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естка исчерпана. Очередное заседание Думы прошу считать закрытым. Спасибо за работ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Кондинского района                                                                                    Ю.В. Гришаев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отокол вела: специалист-эксперт аппарата Думы Кондинского района Т.П.Трифа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Примечание: </w:t>
      </w:r>
      <w:r>
        <w:rPr>
          <w:rFonts w:cs="Times New Roman" w:ascii="Times New Roman" w:hAnsi="Times New Roman"/>
          <w:sz w:val="12"/>
          <w:szCs w:val="12"/>
        </w:rPr>
        <w:t xml:space="preserve">для оформления протокола на заседании велась аудиозапись. 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b/>
      <w:sz w:val="24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1">
    <w:name w:val="Заголовок №1_"/>
    <w:qFormat/>
    <w:rPr>
      <w:sz w:val="25"/>
      <w:szCs w:val="25"/>
      <w:shd w:fill="FFFFFF" w:val="clear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Genmed">
    <w:name w:val="genmed"/>
    <w:qFormat/>
    <w:rPr/>
  </w:style>
  <w:style w:type="character" w:styleId="2">
    <w:name w:val="Основной текст 2 Знак"/>
    <w:qFormat/>
    <w:rPr>
      <w:rFonts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643" w:before="240" w:after="0"/>
      <w:jc w:val="center"/>
      <w:outlineLvl w:val="0"/>
    </w:pPr>
    <w:rPr>
      <w:rFonts w:eastAsia="Calibri" w:cs="Times New Roman"/>
      <w:sz w:val="25"/>
      <w:szCs w:val="25"/>
      <w:shd w:fill="FFFFFF" w:val="clear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eastAsia="Calibri" w:cs="Times New Roman"/>
      <w:sz w:val="25"/>
      <w:szCs w:val="25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37:00Z</dcterms:created>
  <dc:creator>Петрова Оксана Ивановна</dc:creator>
  <dc:description/>
  <cp:keywords/>
  <dc:language>en-US</dc:language>
  <cp:lastModifiedBy>Трифанова Татьяна Петровна</cp:lastModifiedBy>
  <cp:lastPrinted>2017-02-27T16:14:00Z</cp:lastPrinted>
  <dcterms:modified xsi:type="dcterms:W3CDTF">2017-02-28T02:34:00Z</dcterms:modified>
  <cp:revision>11</cp:revision>
  <dc:subject/>
  <dc:title>Протокол № 35</dc:title>
</cp:coreProperties>
</file>