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26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4"/>
          <w:szCs w:val="24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вне</w:t>
      </w:r>
      <w:r>
        <w:rPr>
          <w:bCs/>
          <w:iCs/>
          <w:sz w:val="24"/>
          <w:szCs w:val="24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т 02 сентября 2018 год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ул., д.26, пгт. Междуреченский 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24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л заседания Думы Кондинского района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240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о в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часов</w:t>
            </w:r>
          </w:p>
        </w:tc>
      </w:tr>
    </w:tbl>
    <w:p>
      <w:pPr>
        <w:pStyle w:val="TextBody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Установленное число депутатов – 2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.В.Бринстер досрочно сложил полномочия с 03.08.2018)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400"/>
        <w:gridCol w:w="162"/>
      </w:tblGrid>
      <w:tr>
        <w:trPr>
          <w:trHeight w:val="327" w:hRule="atLeast"/>
        </w:trPr>
        <w:tc>
          <w:tcPr>
            <w:tcW w:w="9671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иша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ий Васи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Луговой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Моисеев Владими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лослудц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вгений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рмаков 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Сергей Григор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Кумински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удяков 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Куминск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пакова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/>
              <w:t>Светлана Иван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усельнико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Владими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Междуреченский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ргаполова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га Владимир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Решетников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Вита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rFonts w:eastAsia="Times New Roman"/>
                <w:lang w:val="ru-RU"/>
              </w:rPr>
            </w:pPr>
            <w:r>
              <w:rPr/>
              <w:t>от муниципального образования сельское поселение Шуг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рябин Сергей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муниципального     образования      городско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Кондинское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лыгост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вел Никола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уе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орь Георги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Мокроусов</w:t>
            </w:r>
          </w:p>
          <w:p>
            <w:pPr>
              <w:pStyle w:val="Header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/>
              <w:t xml:space="preserve">от муниципального образования </w:t>
            </w:r>
            <w:r>
              <w:rPr>
                <w:lang w:val="ru-RU"/>
              </w:rPr>
              <w:t>сельское</w:t>
            </w:r>
            <w:r>
              <w:rPr/>
              <w:t xml:space="preserve"> поселение </w:t>
            </w:r>
            <w:r>
              <w:rPr>
                <w:lang w:val="ru-RU"/>
              </w:rPr>
              <w:t xml:space="preserve">Болчары 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гильцев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</w:t>
            </w:r>
            <w:r>
              <w:rPr>
                <w:lang w:val="ru-RU"/>
              </w:rPr>
              <w:t xml:space="preserve">Мортка 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зор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 Анатоль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 (отпуск);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рякин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Игорь Викто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pacing w:lineRule="atLeast" w:line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</w:t>
            </w:r>
            <w:r>
              <w:rPr>
                <w:lang w:val="ru-RU"/>
              </w:rPr>
              <w:t xml:space="preserve">Мортка </w:t>
            </w:r>
            <w:r>
              <w:rPr/>
              <w:t>(временная нетрудоспособность)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ляхтенко Иван Владими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Болчары (отпуск);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андзюк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Роман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 (временная нетрудоспособность)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ш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Геннадий Степан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муниципального      образования     город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 (семейные обстоятельства);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1"/>
        <w:gridCol w:w="889"/>
        <w:gridCol w:w="4650"/>
        <w:gridCol w:w="88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ева Светлана Александровна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окурора Кондинского района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кулова Елена Александровна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иемной Губернатора Ханты-Мансийского автономного округа-Югры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Николаевич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Ханты-Мансийского автономного округа-Югры;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ых Галина Анатольевна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-председатель комитета по финансам и налоговой политике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аталья Юрьевна  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-председатель комитета экономического развития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нко Сергей Александрович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Андрей Алексанрович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Андрей Васильевич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292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фанова Татьяна Петровна, начальник отдела по организации деятельности Думы Кондинского района;</w:t>
            </w:r>
          </w:p>
        </w:tc>
      </w:tr>
      <w:tr>
        <w:trPr>
          <w:trHeight w:val="292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емые: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Рыбъяков, В.И.Мацуков, А.Н.Бонин, Р.В.Бринсер;</w:t>
            </w:r>
          </w:p>
        </w:tc>
      </w:tr>
      <w:tr>
        <w:trPr>
          <w:trHeight w:val="292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  <w:tr>
        <w:trPr>
          <w:trHeight w:val="18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«О внесении изменений в решение Думы Кондинского района от 26 ноября 2014 года № 509 «Об установлении на межселенных территориях муниципального образования Кондинский район налога на имущество физических лиц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глава 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 внесении изменений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Андрей Васильевич Кривоногов, заместитель главы Кондинского района</w:t>
            </w: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глава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  досрочном прекращении полномочий депутата Думы Кондинского района Руслана Владимировича Бринстера.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7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, председатель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– председатель Думы 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ма Кондинского района начала свою работу в 0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. Звучит гимн Российской Федерации.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заседание Думы Кондинского района председатель Думы Кондинского района Юрий Васильевич Гришае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Добрый день, уважаемые депутаты, приглашенные! Очередное заседание Думы Кондинского района прошу считать открытым. По регистрации депутатов доложите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П.Трифанова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ет  14 депутатов. Отсутствуют по уважительным причинам 5 депутатов: А.А.Немзоров, Г.С.Першин, В.Р.Гаедзюк, И.В.Карякин, И.В.Шляхтенко. Доверенностей не поступило. Заседание Думы правомочно. Кворум для принятия решений, включенных в повестку заседания Думы,  имеется.</w:t>
      </w:r>
    </w:p>
    <w:p>
      <w:pPr>
        <w:pStyle w:val="21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.В.Гришае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</w:t>
      </w:r>
      <w:r>
        <w:rPr>
          <w:rFonts w:cs="Times New Roman" w:ascii="Times New Roman" w:hAnsi="Times New Roman"/>
          <w:sz w:val="24"/>
          <w:szCs w:val="24"/>
          <w:lang w:val="ru-RU"/>
        </w:rPr>
        <w:t>Светлана Александровна Берсене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Кондинского райо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ена Александровна Аднакулова – представитель Приемной Губернатора Ханты-Мансийского автономного округа-Югр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ндрей Николаевич Соколов – член Общественного совета Ханты-Мансийского автономного округа-Югры,</w:t>
      </w:r>
      <w:r>
        <w:rPr>
          <w:rFonts w:cs="Times New Roman" w:ascii="Times New Roman" w:hAnsi="Times New Roman"/>
          <w:sz w:val="24"/>
          <w:szCs w:val="24"/>
        </w:rPr>
        <w:t xml:space="preserve"> заместители главы Кондинского района,  средства массовой информ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1"/>
        <w:spacing w:lineRule="atLeast" w:line="0" w:before="0" w:after="0"/>
        <w:ind w:firstLine="4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жду думскими сессиями дни рождения отметили депутаты </w:t>
      </w:r>
      <w:r>
        <w:rPr>
          <w:rFonts w:cs="Times New Roman" w:ascii="Times New Roman" w:hAnsi="Times New Roman"/>
          <w:lang w:val="ru-RU" w:eastAsia="ru-RU"/>
        </w:rPr>
        <w:t>В.А. Моисеев (25 июня), С.Ю. Мокроусов (03 июля), Ю.В. Гришаев (07 июля), С.А. Дерябин (05 авгус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здравление).</w:t>
      </w:r>
    </w:p>
    <w:p>
      <w:pPr>
        <w:pStyle w:val="21"/>
        <w:spacing w:lineRule="auto" w:line="240" w:before="0" w:after="0"/>
        <w:ind w:firstLine="4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депутатов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чно путем поименного письменного опроса депутатов были приняты решения Думы Кондинского района: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07.20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76"/>
      </w:tblGrid>
      <w:tr>
        <w:trPr>
          <w:trHeight w:val="8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</w:t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к осуществлению части полномочий по решению вопросов местного значения.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проса граждан.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:</w:t>
            </w:r>
          </w:p>
        </w:tc>
      </w:tr>
      <w:tr>
        <w:trPr>
          <w:trHeight w:val="8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ондинского района от 30 ноября 2017 года № 337 «О бюджете муниципального образования Кондинский район на 2018 год и на плановый период 2019 и 2020 годов».</w:t>
            </w:r>
          </w:p>
        </w:tc>
      </w:tr>
      <w:tr>
        <w:trPr>
          <w:trHeight w:val="8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Думы Кондинского района  от 27 февраля 2017 года № 221 «О дополнительных гарантиях муниципальным служащим муниципального образования Кондинский район».</w:t>
            </w:r>
          </w:p>
        </w:tc>
      </w:tr>
      <w:tr>
        <w:trPr>
          <w:trHeight w:val="8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Думы Кондинского района от 26 января 2017 года № 208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размерах и условиях предоставления частичной компенсации стоимости санаторно-курортной путевки  лицам, замещающих муниципальные должности на постоянной основе».</w:t>
            </w:r>
          </w:p>
        </w:tc>
      </w:tr>
    </w:tbl>
    <w:p>
      <w:pPr>
        <w:pStyle w:val="21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08.20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76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несении в Золотую книгу Почета Кондинского района.</w:t>
            </w:r>
          </w:p>
        </w:tc>
      </w:tr>
    </w:tbl>
    <w:p>
      <w:pPr>
        <w:pStyle w:val="21"/>
        <w:spacing w:lineRule="atLeast" w:line="0" w:before="0" w:after="0"/>
        <w:ind w:firstLine="4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важаемые депутаты, на повестке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а то, чтобы принять повестку заседания, 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 14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Думы Кондинского района от 26 ноября 2014 года № 509 «Об установлении на межселенных территориях муниципального образования Кондинский район налога на имущество физических лиц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заместитель главы Кондинского района - начальник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 вопр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4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Андрей Васильевич Кривоногов, заместитель главы Кондинского района</w:t>
            </w: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Вопросы к докладчику?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4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  <w:r>
        <w:rPr>
          <w:rFonts w:cs="Times New Roman" w:ascii="Times New Roman" w:hAnsi="Times New Roman"/>
          <w:sz w:val="24"/>
          <w:szCs w:val="24"/>
        </w:rPr>
        <w:t xml:space="preserve"> О  досрочном прекращении полномочий депутата Думы Кондинского района Руслана Владимировича Бринсте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Юрий Васильевич Гришаев, председатель Думы 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, рекомендован к принят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4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.В.Каргаполов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м спасибо за многолетнее сотрудничество. Приятно было работать, благодарю за полученный опыт.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bCs/>
          <w:sz w:val="24"/>
          <w:szCs w:val="24"/>
        </w:rPr>
        <w:t>Повестка исчерпана. Очередное заседание Думы прошу считать закрытым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ондинского района                                                            Ю.В. Гришаев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: начальник отдела по организации деятельности  Думы Кондинского района Т.П.Три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1:00Z</dcterms:created>
  <dc:creator>Петрова Оксана Ивановна</dc:creator>
  <dc:description/>
  <cp:keywords/>
  <dc:language>en-US</dc:language>
  <cp:lastModifiedBy>040109</cp:lastModifiedBy>
  <cp:lastPrinted>2018-09-02T12:46:00Z</cp:lastPrinted>
  <dcterms:modified xsi:type="dcterms:W3CDTF">2018-09-02T06:48:00Z</dcterms:modified>
  <cp:revision>6</cp:revision>
  <dc:subject/>
  <dc:title>Протокол № 35</dc:title>
</cp:coreProperties>
</file>