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КОНДИНСКОГО РАЙОНА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П</w:t>
      </w:r>
      <w:r>
        <w:rPr>
          <w:b/>
          <w:bCs/>
          <w:iCs/>
          <w:sz w:val="24"/>
          <w:szCs w:val="24"/>
          <w:lang w:val="ru-RU"/>
        </w:rPr>
        <w:t xml:space="preserve">РОТОКОЛ </w:t>
      </w:r>
      <w:r>
        <w:rPr>
          <w:b/>
          <w:bCs/>
          <w:iCs/>
          <w:sz w:val="24"/>
          <w:szCs w:val="24"/>
        </w:rPr>
        <w:t xml:space="preserve"> № </w:t>
      </w:r>
      <w:r>
        <w:rPr>
          <w:b/>
          <w:bCs/>
          <w:iCs/>
          <w:sz w:val="24"/>
          <w:szCs w:val="24"/>
          <w:lang w:val="ru-RU"/>
        </w:rPr>
        <w:t>33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jc w:val="center"/>
        <w:rPr>
          <w:bCs/>
          <w:iCs/>
          <w:sz w:val="24"/>
          <w:szCs w:val="24"/>
          <w:lang w:val="ru-RU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чередного заседания Думы Кондинского района 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от 23 апреля 2019 года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ул., д.26, пгт. Междуреченский </w:t>
            </w:r>
          </w:p>
          <w:p>
            <w:pPr>
              <w:pStyle w:val="TextBody"/>
              <w:tabs>
                <w:tab w:val="clear" w:pos="708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 заседаний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чало в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 часов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 – 20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400"/>
        <w:gridCol w:w="162"/>
      </w:tblGrid>
      <w:tr>
        <w:trPr>
          <w:trHeight w:val="327" w:hRule="atLeast"/>
        </w:trPr>
        <w:tc>
          <w:tcPr>
            <w:tcW w:w="9671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center" w:pos="-178" w:leader="none"/>
                <w:tab w:val="right" w:pos="9532" w:leader="none"/>
              </w:tabs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Присутствующие депутаты: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юльканова Светлана Александровна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городское поселение Луговой,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Гришаев 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Юрий Василь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Луговой,</w:t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лослудцев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вгений Викто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Мулымья,</w:t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андзюк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имир Роман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Мулымья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убцов 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Сергей Анатоль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от</w:t>
            </w:r>
            <w:r>
              <w:rPr/>
              <w:t xml:space="preserve"> муниципального образования городское поселение Куминский</w:t>
            </w:r>
            <w:r>
              <w:rPr>
                <w:lang w:val="ru-RU"/>
              </w:rPr>
              <w:t>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турин 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Сергей Никола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</w:t>
            </w:r>
            <w:r>
              <w:rPr/>
              <w:t xml:space="preserve"> муниципального образования городское поселение Куминский</w:t>
            </w:r>
            <w:r>
              <w:rPr>
                <w:lang w:val="ru-RU"/>
              </w:rPr>
              <w:t>,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Кошманов Андрей Никола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Междуреченский,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ржинский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ександр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Половинка,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Бринстер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Руслан Владими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/>
              <w:t>от муниципального образования сельское поселение Шугур</w:t>
            </w:r>
            <w:r>
              <w:rPr>
                <w:lang w:val="ru-RU"/>
              </w:rPr>
              <w:t>,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рябин Сергей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муниципального     образования      город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ондинское,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лыгостев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вел Никола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Леуши,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уев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орь Георги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Леуши,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рюхов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ександр Валерь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Половинка,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тников Александр Виталье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Шугур.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Мокроусов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ргей Юрьевич 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lang w:val="ru-RU"/>
              </w:rPr>
            </w:pPr>
            <w:r>
              <w:rPr/>
              <w:t xml:space="preserve">от муниципального образования </w:t>
            </w:r>
            <w:r>
              <w:rPr>
                <w:lang w:val="ru-RU"/>
              </w:rPr>
              <w:t>сельское</w:t>
            </w:r>
            <w:r>
              <w:rPr/>
              <w:t xml:space="preserve"> поселение </w:t>
            </w:r>
            <w:r>
              <w:rPr>
                <w:lang w:val="ru-RU"/>
              </w:rPr>
              <w:t>Болчары,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Балашов Николай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/>
            </w:pPr>
            <w:r>
              <w:rPr/>
              <w:t xml:space="preserve">от муниципального образования </w:t>
            </w:r>
            <w:r>
              <w:rPr>
                <w:lang w:val="ru-RU"/>
              </w:rPr>
              <w:t>сельское</w:t>
            </w:r>
            <w:r>
              <w:rPr/>
              <w:t xml:space="preserve"> поселение </w:t>
            </w:r>
            <w:r>
              <w:rPr>
                <w:lang w:val="ru-RU"/>
              </w:rPr>
              <w:t>Болчары,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гильцев 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Александр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/>
            </w:pPr>
            <w:r>
              <w:rPr>
                <w:rFonts w:eastAsia="Times New Roman"/>
                <w:lang w:val="ru-RU"/>
              </w:rPr>
              <w:t>от</w:t>
            </w:r>
            <w:r>
              <w:rPr/>
              <w:t xml:space="preserve"> муниципального образования городское поселение </w:t>
            </w:r>
            <w:r>
              <w:rPr>
                <w:lang w:val="ru-RU"/>
              </w:rPr>
              <w:t>Мортка,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рякин 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Игорь Викто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</w:t>
            </w:r>
            <w:r>
              <w:rPr/>
              <w:t xml:space="preserve"> муниципального образования городское поселение </w:t>
            </w:r>
            <w:r>
              <w:rPr>
                <w:lang w:val="ru-RU"/>
              </w:rPr>
              <w:t>Мортка.</w:t>
            </w:r>
          </w:p>
        </w:tc>
      </w:tr>
    </w:tbl>
    <w:p>
      <w:pPr>
        <w:pStyle w:val="Header"/>
        <w:tabs>
          <w:tab w:val="left" w:pos="708" w:leader="none"/>
          <w:tab w:val="center" w:pos="5103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08" w:leader="none"/>
          <w:tab w:val="center" w:pos="5103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тсутствующие депутаты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укашеня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имир Алексее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муниципального     образования      городс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ондинское (отпуск)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лашнюк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талий Петр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городское поселение Междуреченский (отпуск). 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накулова Елена Александро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Приемной Губернатора Ханты-Мансийского автономного округа-Югры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ндрей Никола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Общественной палаты Ханты-Мансийского автономного округа-Югры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иков Игорь Николаевич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урор Кондинского района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 Анатолий Владими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Кондинского района;</w:t>
            </w:r>
          </w:p>
        </w:tc>
      </w:tr>
      <w:tr>
        <w:trPr>
          <w:trHeight w:val="180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вых Галина Анатольевна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-председатель комитета по финансам и налоговой политике;</w:t>
            </w:r>
          </w:p>
        </w:tc>
      </w:tr>
      <w:tr>
        <w:trPr>
          <w:trHeight w:val="180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аталья Юр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-председатель комитета экономического развития;</w:t>
            </w:r>
          </w:p>
        </w:tc>
      </w:tr>
      <w:tr>
        <w:trPr>
          <w:trHeight w:val="180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 Андрей Васил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нко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ей Анатол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лавы Кондинского района;</w:t>
            </w:r>
          </w:p>
        </w:tc>
      </w:tr>
      <w:tr>
        <w:trPr>
          <w:trHeight w:val="180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рина Петро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управлению муниципальным имуществом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Денис Серге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гражданской защиты населения администрации Кондинского района;</w:t>
            </w:r>
          </w:p>
        </w:tc>
      </w:tr>
      <w:tr>
        <w:trPr>
          <w:trHeight w:val="482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ова Татьяна Петро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организации деятельности Думы Кондинского района;</w:t>
            </w:r>
          </w:p>
        </w:tc>
      </w:tr>
      <w:tr>
        <w:trPr>
          <w:trHeight w:val="482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Яков Федо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 Кондинского филиала АО «ЮРЭСК».</w:t>
            </w:r>
          </w:p>
        </w:tc>
      </w:tr>
      <w:tr>
        <w:trPr>
          <w:trHeight w:val="292" w:hRule="atLeast"/>
        </w:trPr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ИЦ «ЕВРА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 внесении изменений в решение Думы Кондинского района «О бюджете муниципального образования Кондинский район на 2019 год и на плановый период 2020 и 2021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734" w:hRule="atLeast"/>
        </w:trPr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  <w:sz w:val="24"/>
                <w:szCs w:val="24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/>
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б утверждении предложений о безвозмездной передаче имущества из муниципальной собственности Кондинского района в собственность Ханты-Мансийского автономного округа-Юг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Думы Кондинского райо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05 сентября 2017 года № 302 «Об утверждении прогнозного плана приватизации муниципального имущества Кондинского района на 2018-2020 годы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922"/>
      </w:tblGrid>
      <w:tr>
        <w:trPr>
          <w:trHeight w:val="362" w:hRule="atLeast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362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/>
        <w:t>Об отчете о выполнении прогнозного плана приватизации муниципального имущества за 2018 год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 внесении изменений в решение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497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362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/>
        <w:t>Об исполнении Плана мероприятий по реализации наказов избирателей, данных депутатам Думы Кондинского района пятого созыв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497"/>
      </w:tblGrid>
      <w:tr>
        <w:trPr/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Руслан Владимирович Бринстер, председатель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Субъект правотворческой инициативы - председатель Думы  Кондинского рай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rPr/>
      </w:pPr>
      <w:r>
        <w:rPr/>
        <w:t>Информация о ходе реализации муниципальных программ за 2018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362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аталья Юрьевна Максимова, заместитель главы Кондинского района-председатель комитета экономического развития администрации Кондинского района.</w:t>
            </w:r>
          </w:p>
        </w:tc>
      </w:tr>
      <w:tr>
        <w:trPr>
          <w:trHeight w:val="362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противопожарных мероприятиях населенных пунктов в границах лесных массиво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497"/>
      </w:tblGrid>
      <w:tr>
        <w:trPr>
          <w:trHeight w:val="412" w:hRule="atLeast"/>
        </w:trPr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нис Сергеевич Шишкин, начальник управления гражданской защиты населения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/>
        <w:t>Информация о выделении  средств на ликвидацию свалок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497"/>
      </w:tblGrid>
      <w:tr>
        <w:trPr>
          <w:trHeight w:val="412" w:hRule="atLeast"/>
        </w:trPr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Алексей Анатольевич Яковлев, заместитель глав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/>
        <w:t>Информация об обслуживании внутридомовых электрических сетей жилых помещений (ремонт, проведение новых сетей, контроль за исправностью)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497"/>
      </w:tblGrid>
      <w:tr>
        <w:trPr>
          <w:trHeight w:val="562" w:hRule="atLeast"/>
        </w:trPr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Яков Федорович Плотников, директор  Кондинского филиала АО «ЮРЭСК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ондинского района начала свою работу в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. Звучит гимн Российской Федерации.  Открыл заседание Думы Кондинского района председатель Думы Кондинского района Руслан Владимирович Бринс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В.Бринстер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уважаемые глава Кондинского района, депутаты Думы Кондинского района, приглашенные! Начинаем с церемонии награжд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ноголетний эффективный труд, активную общественную деятельность и значительный вклад в развитие местного самоуправлении в Ханты-Мансийском автономном округе-Югре наградить Почетной грамотой Думы Ханты-Мансийского автономного округа-Югры депутата Думы Кондинского района Мокроусова Сергея Юрье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ноголетний добросовестный труд, высокое профессиональное мастерство наградить Почетной грамотой Тюменской областной Думы депутата Думы Кондинского района Батурина Сергея Николае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многолетний добросовестный труд, высокое профессиональное мастерство наградить Благодарностью Председателя  Тюменской областной Думы депутата Думы Кондинского района Гришаева Юрия Васи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(Вручение награ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азднования Дня местного самоуправления на заседание Думы Кондинского района приглашены учащиеся 11 класса Междуреченской СОШ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, что участие в подобных мероприятиях молодого поколения подчеркнет значимость института местного самоуправления и их собственной роли в жизни социума. Поприветствуем будущий электорат и пожелаем им успех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е заседание Думы Кондинского района прошу считать открытым. Итак, по регистрации депутатов докладывает начальник отдела по организации деятельности Думы Кондинского района Татьяна Петровна Трифан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П.Трифанова:</w:t>
      </w:r>
      <w:r>
        <w:rPr>
          <w:rFonts w:cs="Times New Roman" w:ascii="Times New Roman" w:hAnsi="Times New Roman"/>
          <w:sz w:val="24"/>
          <w:szCs w:val="24"/>
        </w:rPr>
        <w:t xml:space="preserve">  На заседании Думы сегодня  присутствует 18 депутатов. Отсутствуют по уважительным причинам 2 депутата: В.А. Лукашеня и В.П. Калашнюк Поступила 1 доверенность: депутат В.А. Лукашеня доверил право голоса депутату  С.А. Дерябину с результатами голосования «за» принятие всех решений. Итого, 19 голосов. Кворум для проведения заседания и принятия всех решений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.В.Бринстер: </w:t>
      </w:r>
      <w:r>
        <w:rPr>
          <w:rFonts w:cs="Times New Roman" w:ascii="Times New Roman" w:hAnsi="Times New Roman"/>
          <w:sz w:val="24"/>
          <w:szCs w:val="24"/>
        </w:rPr>
        <w:t>На заседании Думы присутству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толий Владимирович Дубовик – глава Кондинского района, Елена Александровна Аднакулова - представитель Приемной Губернатора Ханты-Мансийского автономного округа-Югры, Андрей Николаевич Соколов - представитель Общественной палаты Ханты-Мансийского автономного округа-Югры, Игорь Николаевич Банников – прокурор  Кондинского района, заместители главы Кондинского района,  средства массовой информации и приглаше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рта День рождения был у Тагильцева Александра Александровича, 15 марта у Зуева Игоря Георгиевича, поздравляем их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для депутатов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рта 2019 года  заочно путем поименного письменного опроса депутатов приняты  решения Думы Кондинского района: №496 «О внесении изменений в Устав Кондинского района», 497 «О внесении изменений в Устав Кондинского района», 498 «О внесении изменений в решение Думы Кондинского района от 20.09.2017 № 321 «Об утверждении структуры администрации Кондинского района на период мобилизации и военное время», №499 «О внесении изменений в решение Думы Кондинского района от 11 декабря 2018 года № 467 «Об утверждении предложений о разграничении имущества Кондинского района, передаваемого в муниципальную собственность городских и сельских поселений райо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рта 2019 года  путем поименного письменного опроса депутатов приняты решения Думы Кондинского района: № 500 «О назначении публичных слушаний по проекту решения Думы Кондинского района «Об исполнении бюджета муниципального образования Кондинский район за 2018 год», № 501 «О внесении изменения в решение Думы Кондинского района от 15 марта 2016 года № 78 «Об утверждении положения  об управлении культуры администрации Кондинского района», №502 «О внесении изменений в решение Думы Кондинского района от 17 мая 2016 года № 120 «Об утверждении Положения об управлении жилищно-коммунального хозяйства администрации Кондинского района»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ак, работаем, на</w:t>
      </w:r>
      <w:r>
        <w:rPr>
          <w:rFonts w:cs="Times New Roman" w:ascii="Times New Roman" w:hAnsi="Times New Roman"/>
          <w:sz w:val="24"/>
          <w:szCs w:val="24"/>
        </w:rPr>
        <w:t xml:space="preserve"> повестке засед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дут предложения? </w:t>
      </w:r>
      <w:r>
        <w:rPr>
          <w:rFonts w:cs="Times New Roman" w:ascii="Times New Roman" w:hAnsi="Times New Roman"/>
          <w:sz w:val="24"/>
          <w:szCs w:val="24"/>
        </w:rPr>
        <w:t>Кто за то, чтобы принять повестку засе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шу голосовать. Принято единоглас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инятие повест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–  19, против – 0, воздержались –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в решение Думы Кондинского района «О бюджете муниципального образования Кондинский район на 2019 год и на плановый период 2020 и 2021 годов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  <w:sz w:val="24"/>
                <w:szCs w:val="24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В.Бринстер: </w:t>
      </w:r>
      <w:r>
        <w:rPr>
          <w:rFonts w:cs="Times New Roman" w:ascii="Times New Roman" w:hAnsi="Times New Roman"/>
          <w:sz w:val="24"/>
          <w:szCs w:val="24"/>
        </w:rPr>
        <w:t>Есть вопросы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оми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Грубцов:</w:t>
      </w:r>
      <w:r>
        <w:rPr>
          <w:rFonts w:cs="Times New Roman" w:ascii="Times New Roman" w:hAnsi="Times New Roman"/>
          <w:sz w:val="24"/>
          <w:szCs w:val="24"/>
        </w:rPr>
        <w:t xml:space="preserve"> Вопрос был рассмотрен на постоянной  комиссии Думы Кондинского района по бюджету и экономике, рекомендован к принят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В.Бринстер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20, против – 0, воздержались –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большинством голо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В.Бринстер: </w:t>
      </w:r>
      <w:r>
        <w:rPr>
          <w:rFonts w:cs="Times New Roman" w:ascii="Times New Roman" w:hAnsi="Times New Roman"/>
          <w:sz w:val="24"/>
          <w:szCs w:val="24"/>
        </w:rPr>
        <w:t>Есть вопросы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оми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Грубцов:</w:t>
      </w:r>
      <w:r>
        <w:rPr>
          <w:rFonts w:cs="Times New Roman" w:ascii="Times New Roman" w:hAnsi="Times New Roman"/>
          <w:sz w:val="24"/>
          <w:szCs w:val="24"/>
        </w:rPr>
        <w:t xml:space="preserve"> Вопрос был рассмотрен на постоянной  комиссии Думы Кондинского района по бюджету и экономике, рекомендован к принят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В.Бринстер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большинством голо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утверждении предложений о безвозмездной передаче имущества из муниципальной собственности Кондинского района в собственность Ханты-Мансийского автономного округа-Югры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В.Бринстер: </w:t>
      </w:r>
      <w:r>
        <w:rPr>
          <w:rFonts w:cs="Times New Roman" w:ascii="Times New Roman" w:hAnsi="Times New Roman"/>
          <w:sz w:val="24"/>
          <w:szCs w:val="24"/>
        </w:rPr>
        <w:t>Есть вопросы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оми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Грубцов:</w:t>
      </w:r>
      <w:r>
        <w:rPr>
          <w:rFonts w:cs="Times New Roman" w:ascii="Times New Roman" w:hAnsi="Times New Roman"/>
          <w:sz w:val="24"/>
          <w:szCs w:val="24"/>
        </w:rPr>
        <w:t xml:space="preserve"> Вопрос был рассмотрен на постоянной  комиссии Думы Кондинского района по бюджету и экономике, рекомендован к принят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В.Бринстер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большинством голо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ушали:  О внесении изменений в решение Думы Кондинского райо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05 сентября 2017 года № 302 «Об утверждении прогнозного плана приватизации муниципального имущества Кондинского района на 2018-2020 годы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.В.Бринстер: </w:t>
      </w:r>
      <w:r>
        <w:rPr>
          <w:rFonts w:cs="Times New Roman" w:ascii="Times New Roman" w:hAnsi="Times New Roman"/>
          <w:sz w:val="24"/>
          <w:szCs w:val="24"/>
        </w:rPr>
        <w:t>Есть вопросы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оми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Грубцов:</w:t>
      </w:r>
      <w:r>
        <w:rPr>
          <w:rFonts w:cs="Times New Roman" w:ascii="Times New Roman" w:hAnsi="Times New Roman"/>
          <w:sz w:val="24"/>
          <w:szCs w:val="24"/>
        </w:rPr>
        <w:t xml:space="preserve"> Вопрос был рассмотрен на постоянной  комиссии Думы Кондинского района по бюджету и экономике, рекомендован к принят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В.Бринстер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большинством голо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/>
        <w:t>Об отчете о выполнении прогнозного плана приватизации муниципального имущества за 2018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В.Бринстер: </w:t>
      </w:r>
      <w:r>
        <w:rPr>
          <w:rFonts w:cs="Times New Roman" w:ascii="Times New Roman" w:hAnsi="Times New Roman"/>
          <w:sz w:val="24"/>
          <w:szCs w:val="24"/>
        </w:rPr>
        <w:t>Есть вопросы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оми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Грубцов:</w:t>
      </w:r>
      <w:r>
        <w:rPr>
          <w:rFonts w:cs="Times New Roman" w:ascii="Times New Roman" w:hAnsi="Times New Roman"/>
          <w:sz w:val="24"/>
          <w:szCs w:val="24"/>
        </w:rPr>
        <w:t xml:space="preserve"> Вопрос был рассмотрен на постоянной  комиссии Думы Кондинского района по бюджету и экономике, рекомендован к принят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В.Бринстер: </w:t>
      </w:r>
      <w:r>
        <w:rPr>
          <w:rFonts w:cs="Times New Roman" w:ascii="Times New Roman" w:hAnsi="Times New Roman"/>
          <w:sz w:val="24"/>
          <w:szCs w:val="24"/>
        </w:rPr>
        <w:t>Кто за данное решение, прошу голосовать. Кто за? Против? Воздержались?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 принимается большинством  от установленной численности  депутатов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большинством голо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/>
        <w:t>О внесении изменений в решение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.В.Бринстер: </w:t>
      </w:r>
      <w:r>
        <w:rPr>
          <w:rFonts w:cs="Times New Roman" w:ascii="Times New Roman" w:hAnsi="Times New Roman"/>
          <w:sz w:val="24"/>
          <w:szCs w:val="24"/>
        </w:rPr>
        <w:t>Есть вопросы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оми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.В.Белослудцев: </w:t>
      </w:r>
      <w:r>
        <w:rPr>
          <w:rFonts w:cs="Times New Roman" w:ascii="Times New Roman" w:hAnsi="Times New Roman"/>
          <w:sz w:val="24"/>
          <w:szCs w:val="24"/>
        </w:rPr>
        <w:t>Вопрос был рассмотрен на постоянной мандатной комиссии, рекомендован к приня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В.Бринстер:</w:t>
      </w:r>
      <w:r>
        <w:rPr>
          <w:rFonts w:cs="Times New Roman" w:ascii="Times New Roman" w:hAnsi="Times New Roman"/>
          <w:sz w:val="24"/>
          <w:szCs w:val="24"/>
        </w:rPr>
        <w:t xml:space="preserve"> Кто за данное решение, прошу голосовать. Кто за? Против? Воздержались?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большинством голосов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Плана мероприятий по реализации наказов избирателей, данных депутатам Думы Кондинского района пятого созыв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Руслан Владимирович Бринстер, председатель Думы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В.Бринстер: </w:t>
      </w:r>
      <w:r>
        <w:rPr>
          <w:rFonts w:cs="Times New Roman" w:ascii="Times New Roman" w:hAnsi="Times New Roman"/>
          <w:sz w:val="24"/>
          <w:szCs w:val="24"/>
        </w:rPr>
        <w:t>Есть вопросы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омисс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.В.Белослудцев: </w:t>
      </w:r>
      <w:r>
        <w:rPr>
          <w:rFonts w:cs="Times New Roman" w:ascii="Times New Roman" w:hAnsi="Times New Roman"/>
          <w:sz w:val="24"/>
          <w:szCs w:val="24"/>
        </w:rPr>
        <w:t>Вопрос был рассмотрен на постоянной мандатной комиссии, рекомендован к приня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В.Бринстер:</w:t>
      </w:r>
      <w:r>
        <w:rPr>
          <w:rFonts w:cs="Times New Roman" w:ascii="Times New Roman" w:hAnsi="Times New Roman"/>
          <w:sz w:val="24"/>
          <w:szCs w:val="24"/>
        </w:rPr>
        <w:t xml:space="preserve"> Кто за данное решение, прошу голосовать. Кто за? Против? Воздержались?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принимается большинством  от установленной численности  депутатов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большинством голосов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/>
        <w:t>Информация о ходе реализации муниципальных программ за 2018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362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л(а)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аталья Юрьевна Максимова, заместитель главы Кондинского района-председатель комитета экономического развития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А.Кошман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17 программе: количество предпринимателей снижается. Есть возможность ограничить на рынок района заход торговых сетей, потому  что местные предприниматели с ними не конкурентноспособны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.Ю.Максимо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Мы не можем  так действовать в рамках законодательства РФ, но мы поддерживаем местных предпринимателей. Есть программа, что производство местных товаров поддерживается в поселениях. Основное - это ярмарки по всему району.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ротивопожарных мероприятиях населенных пунктов в границах лесных массиво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497"/>
      </w:tblGrid>
      <w:tr>
        <w:trPr>
          <w:trHeight w:val="412" w:hRule="atLeast"/>
        </w:trPr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нис Сергеевич Шишкин, начальник управления гражданской защиты населения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тжигам есть план? Ямки, Юмас интересует.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С.Шишкин: </w:t>
      </w:r>
      <w:r>
        <w:rPr>
          <w:rFonts w:cs="Times New Roman" w:ascii="Times New Roman" w:hAnsi="Times New Roman"/>
          <w:bCs/>
          <w:sz w:val="24"/>
          <w:szCs w:val="24"/>
        </w:rPr>
        <w:t>Предоставим Вам план по поселениям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.В.Бринстер: </w:t>
      </w:r>
      <w:r>
        <w:rPr>
          <w:rFonts w:cs="Times New Roman" w:ascii="Times New Roman" w:hAnsi="Times New Roman"/>
          <w:bCs/>
          <w:sz w:val="24"/>
          <w:szCs w:val="24"/>
        </w:rPr>
        <w:t>Наши населенные пункты защищены от пожаров?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С.Шишкин: </w:t>
      </w:r>
      <w:r>
        <w:rPr>
          <w:rFonts w:cs="Times New Roman" w:ascii="Times New Roman" w:hAnsi="Times New Roman"/>
          <w:bCs/>
          <w:sz w:val="24"/>
          <w:szCs w:val="24"/>
        </w:rPr>
        <w:t>Согласно предписаниям в 5 населенных пунктах расстояние противопожарных разрывов не соответствуют нормативам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.В.Белослудцев: </w:t>
      </w:r>
      <w:r>
        <w:rPr>
          <w:rFonts w:cs="Times New Roman" w:ascii="Times New Roman" w:hAnsi="Times New Roman"/>
          <w:bCs/>
          <w:sz w:val="24"/>
          <w:szCs w:val="24"/>
        </w:rPr>
        <w:t>Мы приняли новые градпланы, и разрывы получились внутри населенных пунктов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В.Дубовик: </w:t>
      </w:r>
      <w:r>
        <w:rPr>
          <w:rFonts w:cs="Times New Roman" w:ascii="Times New Roman" w:hAnsi="Times New Roman"/>
          <w:bCs/>
          <w:sz w:val="24"/>
          <w:szCs w:val="24"/>
        </w:rPr>
        <w:t>Сделайте анализ, что нужно сделать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Информация о выделении  средств на ликвидацию свалок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497"/>
      </w:tblGrid>
      <w:tr>
        <w:trPr>
          <w:trHeight w:val="412" w:hRule="atLeast"/>
        </w:trPr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Алексей Анатольевич Яковлев, заместитель глав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А.А.Яковлев: В </w:t>
      </w:r>
      <w:r>
        <w:rPr/>
        <w:t xml:space="preserve">связи с отсутствием достаточных средств в бюджете района, отсутствии помощи со стороны профильных департаментов на природоохранные мероприятия, стихийные свалки, обязательные к ликвидации по решению суда, остаются, их объем накапливается. Прошу Думу рассмотреть возможность дополнительного выделения средств в сумме 357, 240 млн. рублей для выполнения природоохранных мероприятий. </w:t>
      </w:r>
      <w:r>
        <w:rPr>
          <w:bCs/>
        </w:rPr>
        <w:t>Вопрос в выделении средств на финансирование ликвидации свалок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А.Мостовых: </w:t>
      </w:r>
      <w:r>
        <w:rPr>
          <w:rFonts w:cs="Times New Roman" w:ascii="Times New Roman" w:hAnsi="Times New Roman"/>
          <w:bCs/>
          <w:sz w:val="24"/>
          <w:szCs w:val="24"/>
        </w:rPr>
        <w:t>Вопрос значимый, однако бюджет района дотационный. 500 миллионов наших - это 13% всего объема бюджета, 87%-деньги округа. У нас имеются первоочередные расходы: зарплата, налоги, трансферты… По итогам исполнения бюджета мы не прогнозируем сверхдоходные источни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Тем более в январе  было принято ре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 в случае поступления сверхплановых доходов и высвобождении средств бюджета муниципального образования Кондинский район в результате проведенных оптимизационных мероприятий определить первоочередные (основные) направления видов расходов: оплата коммунальных услуг, уплата налога на имущество организаций, расходы по приобретению в муниципальную собственность  Кондинского района спортивного комплекса в городском поселении Междуреченский». Кроме того, есть обязательства по выплате кредитов. Я вас призываю взвешенно подойти к решению. Возможности такой в бюджете нет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 Гришаев</w:t>
      </w:r>
      <w:r>
        <w:rPr>
          <w:rFonts w:cs="Times New Roman" w:ascii="Times New Roman" w:hAnsi="Times New Roman"/>
          <w:sz w:val="24"/>
          <w:szCs w:val="24"/>
        </w:rPr>
        <w:t>: На округ выйти с этой проблемой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Яковлев</w:t>
      </w:r>
      <w:r>
        <w:rPr>
          <w:rFonts w:cs="Times New Roman" w:ascii="Times New Roman" w:hAnsi="Times New Roman"/>
          <w:sz w:val="24"/>
          <w:szCs w:val="24"/>
        </w:rPr>
        <w:t>: Мы обратились в округ- находится в стадии рассмотрения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В.Бринстер:</w:t>
      </w:r>
      <w:r>
        <w:rPr>
          <w:rFonts w:cs="Times New Roman" w:ascii="Times New Roman" w:hAnsi="Times New Roman"/>
          <w:sz w:val="24"/>
          <w:szCs w:val="24"/>
        </w:rPr>
        <w:t xml:space="preserve"> Нужно принять решение: 1. Подготовить обращение от Думы. 2. Рекомендовать Администрации на следующий год планировать эти деньги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А.Тюльканова:</w:t>
      </w:r>
      <w:r>
        <w:rPr>
          <w:rFonts w:cs="Times New Roman" w:ascii="Times New Roman" w:hAnsi="Times New Roman"/>
          <w:sz w:val="24"/>
          <w:szCs w:val="24"/>
        </w:rPr>
        <w:t xml:space="preserve"> Пересмотреть протокольное поручение по приоритетам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Яковлев:</w:t>
      </w:r>
      <w:r>
        <w:rPr>
          <w:rFonts w:cs="Times New Roman" w:ascii="Times New Roman" w:hAnsi="Times New Roman"/>
          <w:sz w:val="24"/>
          <w:szCs w:val="24"/>
        </w:rPr>
        <w:t xml:space="preserve"> Предлагаю в отсутствии бюджетирования - обратиться в округ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Н. Банников:</w:t>
      </w:r>
      <w:r>
        <w:rPr>
          <w:rFonts w:cs="Times New Roman" w:ascii="Times New Roman" w:hAnsi="Times New Roman"/>
          <w:sz w:val="24"/>
          <w:szCs w:val="24"/>
        </w:rPr>
        <w:t xml:space="preserve"> В части формирования нормативов работу необходимо закончить за 12 месяцев. В части определения приоритетов-это не компетенция прокуратуры, Проекты, которые были разработаны, потеряли актуальность, надо по новым проектам проводить экологическую экспертизу и работать поэтап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В.Бринстер:</w:t>
      </w:r>
      <w:r>
        <w:rPr>
          <w:rFonts w:cs="Times New Roman" w:ascii="Times New Roman" w:hAnsi="Times New Roman"/>
          <w:sz w:val="24"/>
          <w:szCs w:val="24"/>
        </w:rPr>
        <w:t xml:space="preserve"> Кто за данное решение: отклонить выделение дополнительного финансирования, обратиться в округ за помощью и провести корректировку бюджета по части ВОС, прошу голосовать. Кто за? Против? Воздержались?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 принимается большинством  от присутствующих  депутатов.</w:t>
      </w:r>
    </w:p>
    <w:p>
      <w:pPr>
        <w:pStyle w:val="Normal"/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лонить предложение администрации Кондинского района о выделении финансирования на ликвидацию несанкционированных свалок в Кондинском рай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ондинского района обратиться в Департамен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мышл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Ханты-Мансийского автономного округа-Югры о включении мероприятий по ликвидации несанкционированных свалок в государственную программу Ханты-Мансийского автономного округа – Юг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у по финансам и налоговой политике администрации Кондинского района внести в решение «О внесении изменений в решение Думы Кондинского района «О бюджете муниципального образования Кондинский район на 2019 год и на плановый период 2020 и 2021 годов» (1 вопрос повестки) корректировку в части  временной передвижки бюджетных ассигнований  в объеме 136 713,3 тыс.рублей с последующим восстановлением на строительство водоочистных сооружений  в с.Болчары и с.Леуши  и  необходимостью срочной подготовки проведения аукционов по определению подрядной организации.</w:t>
      </w:r>
      <w:r>
        <w:rPr>
          <w:rFonts w:cs="Times New Roman" w:ascii="Times New Roman" w:hAnsi="Times New Roman"/>
          <w:b/>
          <w:bCs/>
          <w:sz w:val="24"/>
          <w:szCs w:val="24"/>
        </w:rPr>
        <w:t>: за – 19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лонить предложение администрации Кондинского района о выделении финансирования на ликвидацию несанкционированных свалок в Кондинском рай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3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ондинского района обратиться в Департамен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мышл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Ханты-Мансийского автономного округа-Югры о включении мероприятий по ликвидации несанкционированных свалок в государственную программу Ханты-Мансийского автономного округа – Юг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у по финансам и налоговой политике администрации Кондинского района внести в решение «О внесении изменений в решение Думы Кондинского района «О бюджете муниципального образования Кондинский район на 2019 год и на плановый период 2020 и 2021 годов» (1 вопрос повестки) корректировку в части  временной передвижки бюджетных ассигнований  в объеме 136 713,3 тыс.рублей с последующим восстановлением на строительство водоочистных сооружений  в с.Болчары и с.Леуши  и  необходимостью срочной подготовки проведения аукционов по определению подрядной организации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Информация об обслуживании внутридомовых электрических сетей жилых помещений (ремонт, проведение новых сетей, контроль за исправностью)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497"/>
      </w:tblGrid>
      <w:tr>
        <w:trPr>
          <w:trHeight w:val="562" w:hRule="atLeast"/>
        </w:trPr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Яков Федорович Плотников, директор  Кондинского филиала АО «ЮРЭСК»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.В.Гришаев: </w:t>
      </w:r>
      <w:r>
        <w:rPr>
          <w:rFonts w:cs="Times New Roman" w:ascii="Times New Roman" w:hAnsi="Times New Roman"/>
          <w:bCs/>
          <w:sz w:val="24"/>
          <w:szCs w:val="24"/>
        </w:rPr>
        <w:t>Предлагаем организовать платные услуги для населения по</w:t>
      </w:r>
      <w:r>
        <w:rPr>
          <w:rFonts w:cs="Times New Roman" w:ascii="Times New Roman" w:hAnsi="Times New Roman"/>
          <w:sz w:val="24"/>
          <w:szCs w:val="24"/>
        </w:rPr>
        <w:t xml:space="preserve"> обслуживанию внутридомовых электрических сетей жилых помещ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. Это будет дополнительный заработок. 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.Ф.Плотник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ный вопрос уже рассматривался, внедрялся и оказался неэффективным. Затраты будут большие и высокий тариф. 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.В.Бринстер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агаем еще раз обратиться к руководству с данным вопросом и сообщить нам о принятом решении. 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.В.Бринстер: </w:t>
      </w:r>
      <w:r>
        <w:rPr>
          <w:rFonts w:cs="Times New Roman" w:ascii="Times New Roman" w:hAnsi="Times New Roman"/>
          <w:bCs/>
          <w:sz w:val="24"/>
          <w:szCs w:val="24"/>
        </w:rPr>
        <w:t>Повестка исчерпана. Очередное заседание Думы прошу считать закрытым. Спасибо за рабо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ондинского района                                                            Р.В. Бринс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вела: начальник отдела по организации деятельности  Думы Кондинского района Т.П.Триф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 xml:space="preserve">для оформления протокола на заседании велась аудиозапись. </w:t>
      </w:r>
    </w:p>
    <w:sectPr>
      <w:footerReference w:type="default" r:id="rId2"/>
      <w:type w:val="nextPage"/>
      <w:pgSz w:w="11906" w:h="16838"/>
      <w:pgMar w:left="1701" w:right="850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Genmed">
    <w:name w:val="genmed"/>
    <w:qFormat/>
    <w:rPr/>
  </w:style>
  <w:style w:type="character" w:styleId="2">
    <w:name w:val="Основной текст 2 Знак"/>
    <w:qFormat/>
    <w:rPr>
      <w:rFonts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240" w:after="0"/>
      <w:jc w:val="center"/>
      <w:outlineLvl w:val="0"/>
    </w:pPr>
    <w:rPr>
      <w:rFonts w:eastAsia="Calibri" w:cs="Times New Roman"/>
      <w:sz w:val="25"/>
      <w:szCs w:val="25"/>
      <w:shd w:fill="FFFFFF" w:val="clear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eastAsia="Calibri" w:cs="Times New Roman"/>
      <w:sz w:val="25"/>
      <w:szCs w:val="25"/>
      <w:lang w:val="en-US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2:00Z</dcterms:created>
  <dc:creator>Петрова Оксана Ивановна</dc:creator>
  <dc:description/>
  <cp:keywords/>
  <dc:language>en-US</dc:language>
  <cp:lastModifiedBy>040109</cp:lastModifiedBy>
  <cp:lastPrinted>2019-04-25T16:12:00Z</cp:lastPrinted>
  <dcterms:modified xsi:type="dcterms:W3CDTF">2019-06-03T11:47:00Z</dcterms:modified>
  <cp:revision>3</cp:revision>
  <dc:subject/>
  <dc:title>Протокол № 35</dc:title>
</cp:coreProperties>
</file>