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динский район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уководствуясь статьей 28 Федерального закона от 6 октября 2003 года № 131-ФЗ «Об общих принципах организации местного самоуправления                    в Российской Федерации», статьями 12, 18, 40 Устава Кондинского района,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добрить проект решения Думы Кондинского района                                  «Об исполнении бюджета муниципального образования Кондинский район за 2012 год» (приложение 1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о инициативе Думы Кондинского района публичные слушания по проекту решения Думы Кондинского района «Об исполнении бюджета муниципального образования Кондинский район за 2012 год»                      на 25 марта 2013 года в 17 часов 30 минут по местному времени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проведения публичных слушаний по проекту решения Думы Кондинского района «Об исполнении бюджета муниципального образования Кондинский район за 2012 год» Муниципальное учреждение культуры «Районный дворец культуры                            и искусства «Конда», пгт.Междуреченский, ул.Волгоградская, д.11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 Утвердить состав организационного комитета, уполномоченного                     на проведение публичных слушаний (далее – оргкомитет) по проекту решения Думы Кондинского района «Об исполнении бюджета муниципального образования Кондинский район за 2012 год»                     (приложение 2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Жителям Кондинского района до 25 марта 2013 года направлять предложения и рекомендации по проекту решения Думы Кондинского района «Об исполнении бюджета муниципального образования Кондинский район за 2012 год» в оргкомитет по адресу: пгт.Междуреченский, ул.Титова, д.24, комитет по финансам и налоговой политике администрации Кондинского рай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газете «Кондинский вестник»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                         на постоянную комиссию Думы Кондинского района по бюджету                             и экономике (А.О.Густов) и главу администрации Кондинского района М.В.Шишки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  <w:t>20 марта 2013 года</w:t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2     </w:t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tLeast" w:line="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Title"/>
        <w:widowControl/>
        <w:spacing w:lineRule="atLeast" w:line="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Думы Кондинского района </w:t>
      </w:r>
    </w:p>
    <w:p>
      <w:pPr>
        <w:pStyle w:val="ConsTitle"/>
        <w:widowControl/>
        <w:spacing w:lineRule="atLeast" w:line="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0.03.2013 № 332 </w:t>
      </w:r>
    </w:p>
    <w:p>
      <w:pPr>
        <w:pStyle w:val="ConsTitle"/>
        <w:widowControl/>
        <w:ind w:left="5664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/>
          <w:sz w:val="22"/>
        </w:rPr>
        <w:t xml:space="preserve">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ОНД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Кондинский район за 2012 год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ложением о бюджетном процессе в муниципальном образ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инский район, утверждённым решением Думы Кондинского района                 от 15 сентября 2011 года № 133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bookmarkStart w:id="0" w:name="sub_100005"/>
      <w:bookmarkEnd w:id="0"/>
      <w:r>
        <w:rPr>
          <w:sz w:val="28"/>
          <w:szCs w:val="28"/>
        </w:rPr>
        <w:t>1. Утвердить отчёт об исполнении бюджета муниципального образования Кондинский района за 2012 год по доходам в сумме 4 530 952,9 тыс. рублей, по расходам в сумме 4 417 522,8 тыс. рублей, с профицитом                  в сумме 113 430,1 тыс. рублей с показател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005"/>
      <w:bookmarkEnd w:id="1"/>
      <w:r>
        <w:rPr>
          <w:sz w:val="28"/>
          <w:szCs w:val="28"/>
        </w:rPr>
        <w:t>1.1. По доходам бюджета муниципального образования Кондинский район за 2012 год по кодам классификации доходов бюджетов Российской Федерации в соответствии с приложением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 доходам бюджета муниципального образования Кондинский район за 2012 год по кодам видов, подвидов доходов, классификации операций сектора государственного управления, относящихся к доходам бюджета в соответствии с приложением 2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муниципального образования Кондинский район за 2012 год по разделам и подразделам классификации расходов бюджета в соответствии с приложением 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 расходам бюджета муниципального образования Кондинский район за 2012 год по ведомственной структуре в соответствии                                     с приложением 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 источникам внутреннего финансирования дефицита бюджета муниципального образования Кондинский район за 2012 год по кодам классификации источников финансирования дефицитов бюджетов                             в соответствии с приложением 5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 источникам внутреннего финансирования дефицита бюджета муниципального образования Кондинский район за 2012 год по кодам групп, подгрупп, статей, видам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ов                                в соответствии с приложением 6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Кондинский вестник» 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  на постоянную комиссию Думы Кондинского района по бюджету                              и экономике (О.А.Густов) и главу администрации Кондинского района М.В.Шиш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Кондинского района</w:t>
        <w:tab/>
        <w:tab/>
        <w:tab/>
        <w:t xml:space="preserve">    </w:t>
        <w:tab/>
        <w:t xml:space="preserve">                              А.Н. Позд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Междурече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 201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/>
      </w:pPr>
      <w:r>
        <w:rPr>
          <w:sz w:val="28"/>
          <w:szCs w:val="28"/>
        </w:rPr>
        <w:t xml:space="preserve">                   </w:t>
      </w:r>
      <w:r>
        <w:rPr/>
        <w:tab/>
      </w:r>
    </w:p>
    <w:p>
      <w:pPr>
        <w:pStyle w:val="Normal"/>
        <w:tabs>
          <w:tab w:val="clear" w:pos="708"/>
          <w:tab w:val="left" w:pos="5428" w:leader="none"/>
        </w:tabs>
        <w:ind w:right="-159"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5428" w:leader="none"/>
        </w:tabs>
        <w:ind w:right="-159" w:hanging="0"/>
        <w:jc w:val="right"/>
        <w:rPr/>
      </w:pPr>
      <w:r>
        <w:rPr/>
        <w:t xml:space="preserve">к решению Думы Кондинского района </w:t>
      </w:r>
    </w:p>
    <w:p>
      <w:pPr>
        <w:pStyle w:val="Normal"/>
        <w:tabs>
          <w:tab w:val="clear" w:pos="708"/>
          <w:tab w:val="left" w:pos="5428" w:leader="none"/>
        </w:tabs>
        <w:ind w:right="-159" w:hanging="0"/>
        <w:jc w:val="right"/>
        <w:rPr/>
      </w:pPr>
      <w:r>
        <w:rPr/>
        <w:t>от 20.03.2013 № 332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</w:t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Думы Кондинского района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муниципального образования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динский район за 2012 год»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.А.Вепрева,  председатель комитета по финансам и налоговой политике администрации Кондинского района, </w:t>
      </w:r>
      <w:r>
        <w:rPr>
          <w:b/>
          <w:sz w:val="28"/>
          <w:szCs w:val="28"/>
        </w:rPr>
        <w:t>председатель публичных слушаний.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.В.Баландина, начальник отдела бюджетного планирования комитета по финансам и налоговой политике администрации Кондинского района, </w:t>
      </w:r>
      <w:r>
        <w:rPr>
          <w:b/>
          <w:sz w:val="28"/>
          <w:szCs w:val="28"/>
        </w:rPr>
        <w:t>секретарь публичных слушаний.</w:t>
      </w:r>
    </w:p>
    <w:p>
      <w:pPr>
        <w:pStyle w:val="Normal"/>
        <w:ind w:right="99" w:firstLine="851"/>
        <w:jc w:val="both"/>
        <w:rPr/>
      </w:pPr>
      <w:r>
        <w:rPr>
          <w:sz w:val="28"/>
          <w:szCs w:val="28"/>
        </w:rPr>
        <w:t>3. А.О.Густов, председатель постоянной комиссии Думы Кондинского района по бюджету и экономике.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.И.Осинцева,  председатель комитета по экономической политике администрации Кондинского района.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Г.А.Мостовых, заместитель председателя комитета по финансам                  и налоговой политике администрации Кондинского района.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.Н.Шилкина, заместитель председателя комитета по финансам                и налоговой политике администрации Кондинского района - начальник отдела учета и отчетности.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А.В.Популова, начальник отдела доходов и межбюджетных отношений комитета по финансам и налоговой политике администрации Кондинского района.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.М.Азарова, начальник отдела по вопросам местного самоуправления администрации Кондинского района. 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.А.Мельник, консультант главы Кондинского района. </w:t>
      </w:r>
    </w:p>
    <w:p>
      <w:pPr>
        <w:pStyle w:val="Normal"/>
        <w:ind w:left="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9:00Z</dcterms:created>
  <dc:creator>Novoselova</dc:creator>
  <dc:description/>
  <cp:keywords/>
  <dc:language>en-US</dc:language>
  <cp:lastModifiedBy>Киргет Оксана Игоревна</cp:lastModifiedBy>
  <cp:lastPrinted>2013-03-20T12:08:00Z</cp:lastPrinted>
  <dcterms:modified xsi:type="dcterms:W3CDTF">2013-03-20T06:08:00Z</dcterms:modified>
  <cp:revision>60</cp:revision>
  <dc:subject/>
  <dc:title>проект</dc:title>
</cp:coreProperties>
</file>