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формации об итогах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социально-экономического развития Кондинского района 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-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об итогах реализации Программы социально-экономического развития Кондинского района Ханты-Мансийского                        автономного округа – Югры на 2008-2012 годы, представленную                           заместителем главы администрации Кондинского района Н.Е.Федингиным, руководствуясь подпунктом 4 пункта 1 статьи 18 Устава Кондинского                   района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Информацию об итогах реализации Программы социально-экономического развития Кондинского района Ханты-Мансийского                      автономного округа – Югры на 2008-2012 годы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читать Программу социально-экономического развития                            Кондинского района Ханты-Мансийского автономного округа – Югры                         на 2008-2012 годы закры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Администрации Кондинского района обеспечить разработку                  Стратегии развития Кондинского района до 2030 года и Программы                        социально-экономического развития Кондинского района на 2014-2019 годы в 201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решение опубликовать в газете «Кондинский вестник»                       и разместить на официальном сайте органов местного самоуправления                              Кондинского района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официального                          опубликования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возложить                           на постоянную комиссию Думы Кондинского района по бюджету                             и экономике (А.О.Густов) и главу администрации Кондинского района М.В.Шишк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ндинского района                                                         А.Н. Позде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Междуреченский</w:t>
      </w:r>
    </w:p>
    <w:p>
      <w:pPr>
        <w:pStyle w:val="Normal"/>
        <w:jc w:val="both"/>
        <w:rPr/>
      </w:pPr>
      <w:r>
        <w:rPr/>
        <w:t>20 марта 2</w:t>
      </w:r>
      <w:bookmarkStart w:id="0" w:name="sub_1000"/>
      <w:r>
        <w:rPr/>
        <w:t>01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6</w:t>
      </w:r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38:00Z</dcterms:created>
  <dc:creator>Организатор</dc:creator>
  <dc:description/>
  <cp:keywords/>
  <dc:language>en-US</dc:language>
  <cp:lastModifiedBy>Киргет Оксана Игоревна</cp:lastModifiedBy>
  <cp:lastPrinted>2013-03-20T11:33:00Z</cp:lastPrinted>
  <dcterms:modified xsi:type="dcterms:W3CDTF">2013-03-20T05:34:00Z</dcterms:modified>
  <cp:revision>6</cp:revision>
  <dc:subject/>
  <dc:title>Проект</dc:title>
</cp:coreProperties>
</file>