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2 квартал 2013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ассмотрев проект Плана работы Думы Кондинского района на 2 квартал 2013 года, представленный постоянной мандатной комиссией Думы Кондинского района пятого созыва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Думы Кондинского района на 2 квартал 2013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3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0.03.2013 № 33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Думы Кондинского района на 2 квартал 201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одготовку проектов МП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Апрель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чете о результатах деятельности главы Кондинского района за 2012 год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.Н.Поздеев, глава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муниципального образования Кондинский район за 2012 год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 годов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5 сентября 2011 года № 133 «Об утверждении Положения о бюджетном процессе в муниципальном образовании Кондинский район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от 28 декабря 2011 года № 189</w:t>
            </w:r>
            <w:r>
              <w:rPr>
                <w:szCs w:val="28"/>
              </w:rPr>
              <w:t xml:space="preserve"> «Об утверждении прогнозного плана приватизации муниципального имущества Кондинского района на 2012-2014 годы» (с изменениями от 31 мая 2012 года № 246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тчете о выполнении прогнозного плана приватизации муниципального имущества на 2012 год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3 сентября 2012 года № 263 «О внесении изменений в решение  Думы  Кондинского района  от  02  июня 2011 года № 97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276" w:leader="none"/>
              </w:tabs>
              <w:jc w:val="both"/>
              <w:rPr/>
            </w:pPr>
            <w:r>
              <w:rPr/>
              <w:t>А.А.Яковлев, заместитель глав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проведенных встречах с руководителем представительства в пгт.Междуреченский Ханты-Мансийского Негосударственного пенсионного фонда (</w:t>
            </w:r>
            <w:r>
              <w:rPr>
                <w:b/>
                <w:i/>
              </w:rPr>
              <w:t>Протокол от 30 января 2013 года № 28 очередного заседания Думы Кондинского района пятого созыва</w:t>
            </w:r>
            <w:r>
              <w:rPr/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шкин, гла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проведении и финансировании  спортивных мероприятий в 1 квартале 2013 года (</w:t>
            </w:r>
            <w:r>
              <w:rPr>
                <w:b/>
                <w:i/>
              </w:rPr>
              <w:t>Протокол от 29 января 2013 года № 25 совместного заседания постоянных комиссий Думы Кондинского района</w:t>
            </w:r>
            <w:r>
              <w:rPr/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С.Чернов, начальник управления по физической культуре и спорту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 об организации вечерних рейдов  по проверке посещения несовершеннолетними бара в пгт.Мортка (</w:t>
            </w:r>
            <w:r>
              <w:rPr>
                <w:b/>
                <w:i/>
              </w:rPr>
              <w:t>Протокол от 27 февраля 2013 года № 26 совместного заседания постоянных комиссий Думы Кондинского района пятого созыва</w:t>
            </w:r>
            <w:r>
              <w:rPr/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276" w:leader="none"/>
              </w:tabs>
              <w:jc w:val="both"/>
              <w:rPr/>
            </w:pPr>
            <w:r>
              <w:rPr/>
              <w:t>С.И.Непомнящих,</w:t>
            </w:r>
            <w:r>
              <w:rPr>
                <w:i/>
              </w:rPr>
              <w:t xml:space="preserve"> </w:t>
            </w:r>
            <w:r>
              <w:rPr/>
              <w:t>начальник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 состоянии правопорядка на обслуживаемой территории и результатах деятельности ОМВД России по Кондинскому району по борьбе с преступностью, обеспечению охраны общественного порядка и профилактике правонарушений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.А.Петров, начальник ОМВД России по Кондинскому району, подполковник полиции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Кондинскому району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 (</w:t>
            </w:r>
            <w:r>
              <w:rPr>
                <w:b/>
                <w:i/>
              </w:rPr>
              <w:t>на  совместном заседании постоянных комиссий Думы Кондинского района пятого созыва</w:t>
            </w:r>
            <w:r>
              <w:rPr/>
              <w:t>).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аботе предприятий ЖКХ Кондинского района  по эффективному использованию бюджетных средств (</w:t>
            </w:r>
            <w:r>
              <w:rPr>
                <w:b/>
                <w:i/>
              </w:rPr>
              <w:t>Протокол от 27.02.2013 № 26 совместного заседания постоянных комиссий Думы Кондинского района пятого созыва</w:t>
            </w:r>
            <w:r>
              <w:rPr/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Ф.Зверев, начальник управления жилищно-коммунального хозяйст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положения «О порядке дачи согласия (отказа) на приватизацию служебных жилых помещений муниципального жилищного фонда по Кондинскому району» (</w:t>
            </w:r>
            <w:r>
              <w:rPr>
                <w:b/>
                <w:i/>
              </w:rPr>
              <w:t>протокол № 3 заседания Постоянной комиссии по вопросам промышленности, связи, сельского хозяйства, строительства, ЖКХ, бытового обслуживания, природных ресурсов и торговли</w:t>
            </w:r>
            <w:r>
              <w:rPr/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276" w:leader="none"/>
              </w:tabs>
              <w:jc w:val="both"/>
              <w:rPr/>
            </w:pPr>
            <w:r>
              <w:rPr/>
              <w:t>А.А.Яковлев, заместитель глав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едложениях по организации утилизации ЖБО в пгт.Междуреченский (</w:t>
            </w:r>
            <w:r>
              <w:rPr>
                <w:b/>
                <w:i/>
              </w:rPr>
              <w:t>совместное заседание постоянных комиссий</w:t>
            </w:r>
            <w:r>
              <w:rPr/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276" w:leader="none"/>
              </w:tabs>
              <w:jc w:val="both"/>
              <w:rPr/>
            </w:pPr>
            <w:r>
              <w:rPr/>
              <w:t>А.А.Яковлев, заместитель глав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п</w:t>
            </w:r>
            <w:r>
              <w:rPr>
                <w:bCs/>
              </w:rPr>
              <w:t>ротивопаводковым мероприятиям (</w:t>
            </w:r>
            <w:r>
              <w:rPr>
                <w:b/>
                <w:i/>
              </w:rPr>
              <w:t>совместное заседание постоянных комиссий</w:t>
            </w:r>
            <w:r>
              <w:rPr>
                <w:bCs/>
              </w:rPr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276" w:leader="none"/>
              </w:tabs>
              <w:jc w:val="both"/>
              <w:rPr/>
            </w:pPr>
            <w:r>
              <w:rPr/>
              <w:t>Администрация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дготовке к пожароопасному периоду </w:t>
            </w:r>
            <w:r>
              <w:rPr>
                <w:bCs/>
              </w:rPr>
              <w:t>(</w:t>
            </w:r>
            <w:r>
              <w:rPr>
                <w:b/>
                <w:i/>
              </w:rPr>
              <w:t>совместное заседание постоянных комиссий</w:t>
            </w:r>
            <w:r>
              <w:rPr>
                <w:bCs/>
              </w:rPr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276" w:leader="none"/>
              </w:tabs>
              <w:jc w:val="both"/>
              <w:rPr/>
            </w:pPr>
            <w:r>
              <w:rPr/>
              <w:t>Администрация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администрации Кондинского района о результатах своей деятельности и деятельности администрации Кондинского района за 2012 год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Кондинского района Н.Е.Федингин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 годов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ссмотрении отчета об исполнении бюджета муниципального образования Кондинский район за 1 квартал 2013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аботе ООО «Междуреченская жилищно-коммунальная компания» (</w:t>
            </w:r>
            <w:r>
              <w:rPr>
                <w:b/>
                <w:i/>
              </w:rPr>
              <w:t>Протокол от 25 декабря 2012  года № 7</w:t>
            </w:r>
            <w:r>
              <w:rPr>
                <w:b/>
                <w:bCs/>
                <w:i/>
              </w:rPr>
              <w:t xml:space="preserve"> заседания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пятого созыва</w:t>
            </w:r>
            <w:r>
              <w:rPr>
                <w:bCs/>
              </w:rPr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работе обособленного структурного подразделения Управления федеральной почтовой связи Ханты-Мансийского автономного округа – Югры филиала ФГУП «Почта России» Урайский почтамт (</w:t>
            </w:r>
            <w:r>
              <w:rPr>
                <w:b/>
                <w:i/>
                <w:szCs w:val="28"/>
              </w:rPr>
              <w:t>Протокол от 29 января 2013 года № 1</w:t>
            </w:r>
            <w:r>
              <w:rPr>
                <w:b/>
                <w:bCs/>
                <w:i/>
              </w:rPr>
              <w:t xml:space="preserve"> заседания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пятого созыва</w:t>
            </w:r>
            <w:r>
              <w:rPr>
                <w:bCs/>
              </w:rPr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Коновалова, начальник обособленного структурного подразделения Урайского почтамта УФПС Ханты-Мансийского автономного округа – Югры филиала ФГУП «Почта России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ое подразделение Урайского почтамта УФПС Ханты-Мансийского автономного округа – Югры филиала ФГУП «Почта Росс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б исполнении протокольных поручений депутатов Думы Кондинского района </w:t>
            </w:r>
            <w:r>
              <w:rPr>
                <w:bCs/>
              </w:rPr>
              <w:t>(</w:t>
            </w:r>
            <w:r>
              <w:rPr>
                <w:b/>
                <w:i/>
              </w:rPr>
              <w:t>совместное заседание постоянных комиссий</w:t>
            </w:r>
            <w:r>
              <w:rPr>
                <w:bCs/>
              </w:rPr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отдел аппарата Думы Кондинского район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 годов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лана работы Думы Кондинского района на 3 квартал 2013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 признании утратившим силу решения Думы Кондинского района от 20 марта 2008 года № 561 «</w:t>
            </w:r>
            <w:r>
              <w:rPr>
                <w:sz w:val="28"/>
                <w:szCs w:val="28"/>
              </w:rPr>
              <w:t xml:space="preserve">Об утверждении положений, регламентирующих полномочия органов местного самоуправления Кондинского района в области образования» </w:t>
            </w:r>
            <w:r>
              <w:rPr/>
              <w:t>(с изменениями от 30 января 2013 года № 324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И.Суслова, начальник управления образования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 результатах работы предприятий с долей уставного капитала администрации Кондинского района </w:t>
            </w:r>
            <w:r>
              <w:rPr>
                <w:bCs/>
              </w:rPr>
              <w:t>(</w:t>
            </w:r>
            <w:r>
              <w:rPr>
                <w:b/>
                <w:i/>
              </w:rPr>
              <w:t>совместное заседание постоянных комиссий</w:t>
            </w:r>
            <w:r>
              <w:rPr>
                <w:bCs/>
              </w:rPr>
              <w:t>).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 выполнении плана газификации населенных пунктов Кондинского района </w:t>
            </w:r>
            <w:r>
              <w:rPr>
                <w:bCs/>
              </w:rPr>
              <w:t>(</w:t>
            </w:r>
            <w:r>
              <w:rPr>
                <w:b/>
                <w:i/>
              </w:rPr>
              <w:t>совместное заседание постоянных комиссий</w:t>
            </w:r>
            <w:r>
              <w:rPr>
                <w:bCs/>
              </w:rPr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.Е.Упоров,</w:t>
            </w:r>
            <w:r>
              <w:rPr>
                <w:i/>
              </w:rPr>
              <w:t xml:space="preserve"> </w:t>
            </w:r>
            <w:r>
              <w:rPr/>
              <w:t>директор МУ «Управление капитального строительства Кондинского района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276" w:leader="none"/>
              </w:tabs>
              <w:jc w:val="both"/>
              <w:rPr/>
            </w:pPr>
            <w:r>
              <w:rPr/>
              <w:t>МУ «Управление капитального строительства Кондинского рай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б исполнении протокольных поручений депутатов Думы Кондинского района </w:t>
            </w:r>
            <w:r>
              <w:rPr>
                <w:bCs/>
              </w:rPr>
              <w:t>(</w:t>
            </w:r>
            <w:r>
              <w:rPr>
                <w:b/>
                <w:i/>
              </w:rPr>
              <w:t>совместное заседание постоянных комиссий</w:t>
            </w:r>
            <w:r>
              <w:rPr>
                <w:bCs/>
              </w:rPr>
              <w:t>)</w:t>
            </w:r>
            <w:r>
              <w:rPr/>
              <w:t xml:space="preserve">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отдел аппарата Думы Конд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4:00Z</dcterms:created>
  <dc:creator>Dumao</dc:creator>
  <dc:description/>
  <cp:keywords/>
  <dc:language>en-US</dc:language>
  <cp:lastModifiedBy>Киргет Оксана Игоревна</cp:lastModifiedBy>
  <cp:lastPrinted>2013-03-20T12:01:00Z</cp:lastPrinted>
  <dcterms:modified xsi:type="dcterms:W3CDTF">2013-03-20T06:01:00Z</dcterms:modified>
  <cp:revision>16</cp:revision>
  <dc:subject/>
  <dc:title> </dc:title>
</cp:coreProperties>
</file>