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3 квартал 2013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3 квартал 2013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ня 2013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365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26.06.2013 № 365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работы Думы Кондинского района на 3 квартал 2013 года 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проектов М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Устав 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.В.Картина, начальник юридическо-правового отдела аппарата Думы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от 25 декабря 2012 года № 302 «О бюджете муниципального образования Кондинский район на 2013 год и на плановый период 2014 и 2015 годов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А.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по финансам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отчета Контрольно-счетной палаты Кондинского района о деятельности за первое полугодие 2013 год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.Кулиниченко, председатель Контрольно-счетной палат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рассмотрении отчета об исполнении бюджета муниципального образования Кондинский район за 1 полугодие 2013 год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А.Вепрева, председатель комитета по финансам и налоговой политике администрации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по финансам и налоговой политике администрации Кондинского района.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А.Грубцов, исполняющий обязанности председателя комитета по управлению муниципальным имуществом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исвоении Почетного звания «Почетный гражданин Кондинского район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занесении в Золотую книгу Почета Кондинск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О порядке реализации правотворческой инициативы граждан, принятие к рассмотрению и рассмотрение проекта муниципального правового акт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.В.Картина, начальник юридическо-правового отдела аппарата Думы Кондинского района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Кондинского района пятого созыва на 4 квартал 2013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ООО «Междуреченская жилищно-коммунальная компания» (Протокол </w:t>
            </w:r>
            <w:r>
              <w:rPr>
                <w:bCs/>
              </w:rPr>
              <w:t>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      </w:r>
            <w:r>
              <w:rPr/>
              <w:t xml:space="preserve"> от 28 мая 2013  года № 5</w:t>
            </w:r>
            <w:r>
              <w:rPr>
                <w:bCs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А.Грубцов, исполняющий обязанности председателя комитета по управлению муниципальным имуществом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Думы Кондинского района, администрация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отдела по опеке и попечительству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А. Минина, начальник отдела по опеке и попечительству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опеке и попечительству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отопительному сезону 2013-2014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Ф.Зверев, начальник управления жилищно-коммунального хозяйст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й деятельности учреждений здравоохранения (потребности, источники финансирования, расходы по статьям). Внесение корректировки в программу развития здравоохранения в Кондинском район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Ю.Самохвалова, исполняющий обязанности начальника отдела по здравоохранению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здравоохранению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4:00Z</dcterms:created>
  <dc:creator>Dumao</dc:creator>
  <dc:description/>
  <cp:keywords/>
  <dc:language>en-US</dc:language>
  <cp:lastModifiedBy>Трифанова Татьяна Петровна</cp:lastModifiedBy>
  <cp:lastPrinted>2013-06-17T09:37:00Z</cp:lastPrinted>
  <dcterms:modified xsi:type="dcterms:W3CDTF">2013-06-27T03:02:00Z</dcterms:modified>
  <cp:revision>4</cp:revision>
  <dc:subject/>
  <dc:title/>
</cp:coreProperties>
</file>