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4 квартал 2013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ab/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уководствуясь пунктом 8 статьи 17 Устава Кондинского района, Дума Кондинского района </w:t>
      </w:r>
      <w:r>
        <w:rPr>
          <w:b/>
          <w:i w:val="false"/>
          <w:sz w:val="28"/>
          <w:szCs w:val="28"/>
        </w:rPr>
        <w:t>решила</w:t>
      </w:r>
      <w:r>
        <w:rPr>
          <w:i w:val="false"/>
          <w:sz w:val="28"/>
          <w:szCs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i w:val="false"/>
          <w:sz w:val="28"/>
          <w:szCs w:val="28"/>
        </w:rPr>
        <w:t>Утвердить План работы Думы Кондинского района на 4 квартал 2013 год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tabs>
          <w:tab w:val="clear" w:pos="708"/>
          <w:tab w:val="left" w:pos="1080" w:leader="none"/>
        </w:tabs>
        <w:spacing w:lineRule="atLeast" w:line="0"/>
        <w:ind w:firstLine="720"/>
        <w:jc w:val="both"/>
        <w:rPr/>
      </w:pPr>
      <w:r>
        <w:rPr>
          <w:i w:val="false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сентября 2013 года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386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16"/>
      </w:tblGrid>
      <w:tr>
        <w:trPr/>
        <w:tc>
          <w:tcPr>
            <w:tcW w:w="565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от 18.09.2013 № 386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на 4 квартал 201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80"/>
        <w:gridCol w:w="2641"/>
        <w:gridCol w:w="2641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подразделения органов местного самоуправления, ответственные за подготовку проектов НП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внесении изменений и дополнений в решение Думы Кондинского района от 26 декабря 2012 года № 302                  «О бюджете муниципального образования Кондинский район на 2013 год и на плановый период 2014 и 2015 годов». 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                      и налоговой политике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финансам                       и налоговой политике администрации Кондинского района.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5 сентября 2011 года № 133 «Об утверждении Положения о бюджетном процессе в муниципальном образовании Кондинский район»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                       и налоговой политике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финансам                          и налоговой политике администрации Кондинского района.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Каспшицкая, заместитель председателя комитета – начальник отдела                              по прогнозно-аналитической работе и стратегии СЭР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экономической политике администрации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от 15 сентября 2011 года № 136 «Об утверждении Перечня услуг, которые является необходимыми и обязательными для предоставления муниципальных услуг, а также определения порядка определения размера платы за оказание таких услуг»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Каспшицкая, заместитель председателя комитета – начальник отдела                              по прогнозно-аналитической работе и стратегии СЭР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экономической политике администрации Кондинского район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цене земельных участков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Таганцова, начальник отдела по землеустройству                             и недропользованию управления                            по землеустройству                             и недропользованию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землеустройству и недропользованию администрации Кондинск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общественных слушаний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Таганц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землеустройству                             и недропользованию управления по землеустройству и недропользованию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землеустройству и недропользованию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рисвоении Почетного звания «Почетный гражданин Кондинского района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>
          <w:trHeight w:val="5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занесении в Золотую книгу Почета Кондинского район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семьями, состоящими в едином реестре неблагополучных семей, проживающих на территор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Непомнящих, начальник о</w:t>
            </w:r>
            <w:r>
              <w:rPr>
                <w:bCs/>
              </w:rPr>
              <w:t>тдела по организации деятельности комиссии по делам несовершеннолетних и защите их прав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ы поселений </w:t>
            </w:r>
            <w:r>
              <w:rPr/>
              <w:t>Кондинское,  Мортка (по согласованию)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 комиссии по делам несовершеннолетних и защите их прав администрации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еализации целевой программы «Наш дом» (в т.ч. о создании на местах управляющих компаний, об участии поселений в программе «Наш дом»)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Н.Калуннна, начальник отдела жилищной политики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жилищной политики администрации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азвитии здравоохранения в Кондинском районе (</w:t>
            </w:r>
            <w:r>
              <w:rPr>
                <w:bCs/>
                <w:iCs/>
              </w:rPr>
              <w:t>комплексная информация о развитии здравоохранения в Кондинском районе, о создании условий для оказания платных услуг и о кадровом обеспечении</w:t>
            </w:r>
            <w:r>
              <w:rPr>
                <w:bCs/>
                <w:i/>
                <w:iCs/>
              </w:rPr>
              <w:t>.</w:t>
            </w:r>
            <w:r>
              <w:rPr/>
              <w:t>)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Першина, заместитель главы администар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предыдущего заседания Думы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отчета об исполнении бюджета муниципального образования Кондинский район за 9 месяцев 2013 год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и налоговой политике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от 26 декабря 2013 года № 302 «О бюджете муниципального образования Кондинский район на 2013 год и на плановый период 2014 и 2015 годов»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и налоговой политике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назначении публичных слушаний по проекту бюджета муниципального образования Кондинский район на 2014 год и на плановый период 2015-2016 годов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 развитии жилищно-коммунального хозяйства Кондинского района (в т.ч. о тарифной политике). 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А.Тагильцев, заместитель главы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предыдущего заседания Думы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внесении изменений и дополнений в решение Думы Кондинского района от 26 декабря 2012 года № 302                 «О бюджете муниципального образования Кондинский район на 2013 год и на плановый период 2014-2015 годов». 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бюджета муниципального образования Кондинский район на 2014 год и на плановый период 2015-2016 годов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«О создании дорожного фонда муниципального образования Кондинский район»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и налоговой политике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решение Думы Кондинского района от 22.12.2005 № 86 «Об учреждении управления образования администрации Кондинского района» </w:t>
            </w:r>
            <w:r>
              <w:rPr>
                <w:i/>
              </w:rPr>
              <w:t>(изменения в Положение об управлении образования)</w:t>
            </w:r>
            <w:r>
              <w:rPr/>
              <w:t xml:space="preserve">.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Суслова, начальник управления образования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Кондинского района на 1 квартал 2014 год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Шахторина, заместитель председателя Думы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умы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еспечении детей-сирот и детей, оставшихся без попечения родителей, лиц из их числа, благоустроенными жилыми помещениями специализированного жилищного фонда по договору найма специализированных жилых помещений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Минина, начальник отдела по опеке и попечительству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.А.Грубцов, исполняющий обязанности председателя комитета по управлению муниципальным имуществом администрации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пеке и попечительству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администрации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Информация о состоянии правопорядка                                   на обслуживаемой территории и результатах деятельности отдела Министерства внутренних дел России по Кондинскому району по борьбе                                    с преступностью, обеспечению охраны общественного порядка и профилактике правонарушений. </w:t>
            </w:r>
            <w:r>
              <w:rPr>
                <w:b/>
                <w:bCs/>
                <w:i/>
              </w:rPr>
              <w:tab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Давыдов, начальник отдела Министерства внутренних дел России                     по Кондинскому району</w:t>
            </w:r>
            <w:r>
              <w:rPr>
                <w:bCs/>
              </w:rPr>
              <w:t>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дел Министерства внутренних дел России                     по Кондинскому району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 за 2013 год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 принятых мерах по результатам контрольных мероприятий Контрольно-счетной палаты Кондинского района.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5:00Z</dcterms:created>
  <dc:creator>Трифанова Татьяна Петровна</dc:creator>
  <dc:description/>
  <cp:keywords/>
  <dc:language>en-US</dc:language>
  <cp:lastModifiedBy>Киргет Оксана Игоревна</cp:lastModifiedBy>
  <cp:lastPrinted>2013-09-19T08:48:00Z</cp:lastPrinted>
  <dcterms:modified xsi:type="dcterms:W3CDTF">2013-09-19T02:49:00Z</dcterms:modified>
  <cp:revision>8</cp:revision>
  <dc:subject/>
  <dc:title/>
</cp:coreProperties>
</file>