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bookmarkStart w:id="0" w:name="bookmark13"/>
      <w:r>
        <w:rPr>
          <w:sz w:val="28"/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bookmarkStart w:id="1" w:name="bookmark13"/>
      <w:r>
        <w:rPr>
          <w:b/>
          <w:sz w:val="28"/>
          <w:szCs w:val="28"/>
        </w:rPr>
        <w:t>РЕШЕНИЕ</w:t>
      </w:r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рассмотрении отчета об исполнении бюджета муниципального образования Кондинский район за 9 месяцев 2013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отчет об исполнении бюджета муниципального образования Кондинский район за 9 месяцев 2013 года, утвержденный постановлением главы администрации Кондинского района от 05 ноября 2013 года № 238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отчета об исполнении бюджета муниципального образования Кондинский район за 9 месяцев 2013 года», руководствуясь пунктом 4.5.7. Положения о бюджетном процессе                            в муниципальном образовании Кондинский район, утвержденного решением Думы Кондинского района от 15 сентября 2011 года № 133, Дума Кондинского района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к сведению отчет об исполнении бюджета муниципального образования Кондинский район за 9 месяцев 201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опубликовать в газете «Кондинский вестник»                и разместить на официальном сайте органов местного самоуправления Конд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                        на постоянную комиссию Думы Кондинского района по бюджету                           и экономике (А.О.Гус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ндинского района</w:t>
        <w:tab/>
        <w:t xml:space="preserve">                                                          А.Н. Поздее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гт. Междурече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ноября 2013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sz w:val="2"/>
      <w:szCs w:val="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30:00Z</dcterms:created>
  <dc:creator>Оля Богатырева</dc:creator>
  <dc:description/>
  <cp:keywords/>
  <dc:language>en-US</dc:language>
  <cp:lastModifiedBy>Киргет Оксана Игоревна</cp:lastModifiedBy>
  <cp:lastPrinted>2011-05-23T12:18:00Z</cp:lastPrinted>
  <dcterms:modified xsi:type="dcterms:W3CDTF">2013-11-19T04:56:00Z</dcterms:modified>
  <cp:revision>4</cp:revision>
  <dc:subject/>
  <dc:title/>
</cp:coreProperties>
</file>