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tLeast" w:line="0"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</w:rPr>
        <w:drawing>
          <wp:inline distT="0" distB="0" distL="0" distR="0">
            <wp:extent cx="8001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spacing w:lineRule="atLeast" w:line="0"/>
        <w:ind w:righ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декабря 2012 года № 302 «О бюджете муниципального образования Кондинский район на 2013 год и на плановый период 2014 и 2015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 xml:space="preserve">В соответствии со статьями 217, 232 Бюджетного кодекса Российской Федерации, Положением о бюджетном процессе в муниципальном образовании Кондинский район, утвержденным решением Думы Кондинского района от 15 сентября 2011 года № 133, руководствуясь подпунктом 2 пункта 1 статьи 18 Устава Кондинского района, Дума Кондинского района </w:t>
      </w:r>
      <w:r>
        <w:rPr>
          <w:b/>
          <w:bCs/>
          <w:sz w:val="28"/>
        </w:rPr>
        <w:t>решила: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 xml:space="preserve">1. Внести в решение Думы Кондинского района от 26 декабря 2012 года № 302 «О бюджете муниципального образования Кондинский район на 2013 год и на плановый период 2014 и 2015 годов» </w:t>
      </w:r>
      <w:r>
        <w:rPr>
          <w:bCs/>
          <w:sz w:val="28"/>
          <w:szCs w:val="28"/>
        </w:rPr>
        <w:t xml:space="preserve">(с изменениями от 23 января 2013 года № 316, от 30 января 2013 года № 318, от 28 февраля 2013 года                № 325, от 29 мая 2013 года № 347, от 26 июня 2013 года № 355, от 10 июля 2013 года № 367, от 25 июля № 368, от 30 августа 2013 года № 369, от 18 сентября 2013 года № 371, от 03 октября 2013 года № 387, от 23 октября 2013 года № 388,от 20 ноября 2013 года № 400, от 04 декабря 2013 года № 407) (далее – решение) </w:t>
      </w:r>
      <w:r>
        <w:rPr>
          <w:bCs/>
          <w:sz w:val="28"/>
        </w:rPr>
        <w:t>следующие изменения</w:t>
      </w:r>
      <w:r>
        <w:rPr>
          <w:b/>
          <w:sz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</w:rPr>
        <w:t>1.1. В подпункте 1.2.1. пункта 1.2. части 1. решения слова «на 2013 год – 5 766 202,5  тыс. рублей» заменить словами «на 2013 год – 5 841 967,2</w:t>
      </w:r>
      <w:r>
        <w:rPr>
          <w:color w:val="FF0000"/>
          <w:sz w:val="28"/>
        </w:rPr>
        <w:t xml:space="preserve"> </w:t>
      </w:r>
      <w:r>
        <w:rPr>
          <w:sz w:val="28"/>
        </w:rPr>
        <w:t>тыс. рублей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 В подпункте 1.3.1. пункта 1.3. части 1. решения слова «на 2013 год дефицит – 587 254,7 тыс. рублей» заменить словами «на 2013 год дефицит – 588 433,1  тыс. рубл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</w:rPr>
        <w:t xml:space="preserve">Приложение 6 к решению «Распределение бюджетных ассигнований по разделам и подразделам классификации расходов бюджета  муниципального образования Кондинский район на 2013 год»  изложить  в редакции согласно приложению 1 к настоящему решению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 Приложение 7 к решению «Распределение бюджетных ассигнований по разделам и подразделам классификации расходов бюджета  муниципального образования Кондинский район на плановый период 2014 и 2015 годов »  изложить  в редакции согласно приложению 2 к настоящему реш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5. Приложение 16 к решению «Источники внутреннего финансирования дефицита бюджета муниципального образования Кондинский район изложить в редакции согласно приложению 3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</w:rPr>
        <w:t>1.6. Приложение 12 к решению «Перечень целевых программ, реализуемых в муниципальном образовании Кондинский район на 2013 год» изложить  в редакции согласно приложению 4 к настоящему решени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7.  </w:t>
      </w:r>
      <w:r>
        <w:rPr>
          <w:bCs/>
          <w:sz w:val="28"/>
          <w:szCs w:val="28"/>
        </w:rPr>
        <w:t xml:space="preserve">Приложение 20 к решению «Программа предоставления бюджетных кредитов муниципального образования Кондинский район на 2013 год» изложить в редакции согласно приложению 5 к настоящему решению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опубликовать в газете «Кондинский вестник»                  и разместить на официальном сайте органов местного самоуправления Конди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1"/>
        <w:shd w:fill="auto" w:val="clear"/>
        <w:spacing w:lineRule="atLeast" w:line="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Контроль за выполнением </w:t>
      </w:r>
      <w:r>
        <w:rPr>
          <w:sz w:val="28"/>
          <w:szCs w:val="28"/>
          <w:lang w:val="ru-RU"/>
        </w:rPr>
        <w:t xml:space="preserve">настоящего </w:t>
      </w:r>
      <w:r>
        <w:rPr>
          <w:sz w:val="28"/>
          <w:szCs w:val="28"/>
        </w:rPr>
        <w:t xml:space="preserve">решения возложить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 xml:space="preserve">на постоянную комиссию Думы Кондинского района по бюджету </w:t>
      </w: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>и экономике (А.О.Густов) и главу администрации Кондинского района М.В.Шишкина</w:t>
      </w:r>
      <w:r>
        <w:rPr>
          <w:sz w:val="28"/>
          <w:szCs w:val="28"/>
          <w:lang w:val="ru-RU"/>
        </w:rPr>
        <w:t xml:space="preserve"> в соответствии с их компетенцией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tLeast" w:line="0" w:before="0" w:after="0"/>
        <w:ind w:righ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tLeast" w:line="0" w:before="0" w:after="0"/>
        <w:ind w:right="2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"/>
        <w:shd w:fill="auto" w:val="clear"/>
        <w:spacing w:lineRule="atLeast" w:line="0" w:before="0" w:after="0"/>
        <w:ind w:right="2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"/>
        <w:shd w:fill="auto" w:val="clear"/>
        <w:spacing w:lineRule="atLeast" w:line="0" w:before="0" w:after="0"/>
        <w:ind w:right="23" w:hanging="0"/>
        <w:rPr>
          <w:sz w:val="28"/>
          <w:lang w:val="ru-RU"/>
        </w:rPr>
      </w:pPr>
      <w:r>
        <w:rPr>
          <w:sz w:val="28"/>
          <w:lang w:val="ru-RU"/>
        </w:rPr>
        <w:t xml:space="preserve">Исполняющий обязанности </w:t>
      </w:r>
    </w:p>
    <w:p>
      <w:pPr>
        <w:pStyle w:val="1"/>
        <w:shd w:fill="auto" w:val="clear"/>
        <w:spacing w:lineRule="atLeast" w:line="0" w:before="0" w:after="0"/>
        <w:ind w:right="23" w:hanging="0"/>
        <w:rPr>
          <w:sz w:val="28"/>
          <w:lang w:val="ru-RU"/>
        </w:rPr>
      </w:pPr>
      <w:r>
        <w:rPr>
          <w:sz w:val="28"/>
          <w:lang w:val="ru-RU"/>
        </w:rPr>
        <w:t>г</w:t>
      </w:r>
      <w:r>
        <w:rPr>
          <w:sz w:val="28"/>
        </w:rPr>
        <w:t>лав</w:t>
      </w:r>
      <w:r>
        <w:rPr>
          <w:sz w:val="28"/>
          <w:lang w:val="ru-RU"/>
        </w:rPr>
        <w:t>ы</w:t>
      </w:r>
      <w:r>
        <w:rPr>
          <w:sz w:val="28"/>
        </w:rPr>
        <w:t xml:space="preserve"> Кондинского района</w:t>
        <w:tab/>
      </w:r>
      <w:r>
        <w:rPr>
          <w:sz w:val="28"/>
          <w:lang w:val="ru-RU"/>
        </w:rPr>
        <w:t xml:space="preserve">                     </w:t>
      </w:r>
      <w:r>
        <w:rPr>
          <w:sz w:val="28"/>
        </w:rPr>
        <w:tab/>
        <w:tab/>
        <w:tab/>
      </w:r>
      <w:r>
        <w:rPr>
          <w:sz w:val="28"/>
          <w:lang w:val="ru-RU"/>
        </w:rPr>
        <w:t xml:space="preserve">         С.А.Мельник</w:t>
      </w:r>
    </w:p>
    <w:p>
      <w:pPr>
        <w:pStyle w:val="1"/>
        <w:shd w:fill="auto" w:val="clear"/>
        <w:spacing w:lineRule="auto" w:line="240" w:before="0" w:after="0"/>
        <w:ind w:right="2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3" w:hanging="0"/>
        <w:rPr>
          <w:sz w:val="28"/>
          <w:lang w:val="ru-RU"/>
        </w:rPr>
      </w:pPr>
      <w:r>
        <w:rPr>
          <w:sz w:val="28"/>
          <w:lang w:val="ru-RU"/>
        </w:rPr>
        <w:t>пгт. Междуреченский</w:t>
      </w:r>
    </w:p>
    <w:p>
      <w:pPr>
        <w:pStyle w:val="1"/>
        <w:shd w:fill="auto" w:val="clear"/>
        <w:spacing w:lineRule="auto" w:line="240" w:before="0" w:after="0"/>
        <w:ind w:right="23" w:hanging="0"/>
        <w:rPr/>
      </w:pPr>
      <w:r>
        <w:rPr>
          <w:sz w:val="28"/>
          <w:lang w:val="ru-RU"/>
        </w:rPr>
        <w:t>19 декабря 2013 года</w:t>
      </w:r>
    </w:p>
    <w:p>
      <w:pPr>
        <w:pStyle w:val="1"/>
        <w:shd w:fill="auto" w:val="clear"/>
        <w:spacing w:lineRule="auto" w:line="240" w:before="0" w:after="0"/>
        <w:ind w:right="23" w:hanging="0"/>
        <w:rPr>
          <w:sz w:val="28"/>
          <w:lang w:val="ru-RU"/>
        </w:rPr>
      </w:pPr>
      <w:r>
        <w:rPr>
          <w:sz w:val="28"/>
          <w:lang w:val="ru-RU"/>
        </w:rPr>
        <w:t xml:space="preserve">№ </w:t>
      </w:r>
      <w:r>
        <w:rPr>
          <w:sz w:val="28"/>
          <w:lang w:val="ru-RU"/>
        </w:rPr>
        <w:t>408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957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957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957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38" w:leader="none"/>
          <w:tab w:val="left" w:pos="7234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1838" w:leader="none"/>
          <w:tab w:val="left" w:pos="7234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38" w:leader="none"/>
          <w:tab w:val="left" w:pos="7234" w:leader="none"/>
        </w:tabs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838" w:leader="none"/>
          <w:tab w:val="left" w:pos="7234" w:leader="none"/>
        </w:tabs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</w:rPr>
        <w:tab/>
      </w:r>
      <w:r>
        <w:rPr>
          <w:color w:val="000000"/>
          <w:sz w:val="18"/>
          <w:szCs w:val="18"/>
        </w:rPr>
        <w:t>к решению Думы Кондинского района</w:t>
      </w:r>
    </w:p>
    <w:p>
      <w:pPr>
        <w:pStyle w:val="Normal"/>
        <w:tabs>
          <w:tab w:val="clear" w:pos="708"/>
          <w:tab w:val="left" w:pos="1838" w:leader="none"/>
          <w:tab w:val="left" w:pos="7234" w:leader="none"/>
        </w:tabs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>от 19.12.2013 № 408</w:t>
      </w:r>
    </w:p>
    <w:tbl>
      <w:tblPr>
        <w:tblW w:w="95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600"/>
        <w:gridCol w:w="800"/>
        <w:gridCol w:w="1200"/>
        <w:gridCol w:w="1200"/>
      </w:tblGrid>
      <w:tr>
        <w:trPr>
          <w:trHeight w:val="732" w:hRule="atLeast"/>
        </w:trPr>
        <w:tc>
          <w:tcPr>
            <w:tcW w:w="95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 классификации расходов бюджета муниципального образования Кондинский район на 2013 год</w:t>
            </w:r>
          </w:p>
        </w:tc>
      </w:tr>
      <w:tr>
        <w:trPr>
          <w:trHeight w:val="945" w:hRule="atLeast"/>
        </w:trPr>
        <w:tc>
          <w:tcPr>
            <w:tcW w:w="5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2013 год (тыс. рублей)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 том числе за счет субвенций </w:t>
            </w:r>
          </w:p>
        </w:tc>
      </w:tr>
      <w:tr>
        <w:trPr>
          <w:trHeight w:val="270" w:hRule="atLeast"/>
        </w:trPr>
        <w:tc>
          <w:tcPr>
            <w:tcW w:w="5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28 685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 637,7</w:t>
            </w:r>
          </w:p>
        </w:tc>
      </w:tr>
      <w:tr>
        <w:trPr>
          <w:trHeight w:val="615" w:hRule="atLeast"/>
        </w:trPr>
        <w:tc>
          <w:tcPr>
            <w:tcW w:w="5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181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 00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 53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дебная систем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8</w:t>
            </w:r>
          </w:p>
        </w:tc>
      </w:tr>
      <w:tr>
        <w:trPr>
          <w:trHeight w:val="630" w:hRule="atLeast"/>
        </w:trPr>
        <w:tc>
          <w:tcPr>
            <w:tcW w:w="5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 91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72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 31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631,9</w:t>
            </w:r>
          </w:p>
        </w:tc>
      </w:tr>
      <w:tr>
        <w:trPr>
          <w:trHeight w:val="315" w:hRule="atLeast"/>
        </w:trPr>
        <w:tc>
          <w:tcPr>
            <w:tcW w:w="5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85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858,0</w:t>
            </w:r>
          </w:p>
        </w:tc>
      </w:tr>
      <w:tr>
        <w:trPr>
          <w:trHeight w:val="315" w:hRule="atLeast"/>
        </w:trPr>
        <w:tc>
          <w:tcPr>
            <w:tcW w:w="5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85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858,0</w:t>
            </w:r>
          </w:p>
        </w:tc>
      </w:tr>
      <w:tr>
        <w:trPr>
          <w:trHeight w:val="315" w:hRule="atLeast"/>
        </w:trPr>
        <w:tc>
          <w:tcPr>
            <w:tcW w:w="5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8 369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 650,6</w:t>
            </w:r>
          </w:p>
        </w:tc>
      </w:tr>
      <w:tr>
        <w:trPr>
          <w:trHeight w:val="315" w:hRule="atLeast"/>
        </w:trPr>
        <w:tc>
          <w:tcPr>
            <w:tcW w:w="5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ю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650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650,6</w:t>
            </w:r>
          </w:p>
        </w:tc>
      </w:tr>
      <w:tr>
        <w:trPr>
          <w:trHeight w:val="630" w:hRule="atLeast"/>
        </w:trPr>
        <w:tc>
          <w:tcPr>
            <w:tcW w:w="5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34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 378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2 04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5 173,6</w:t>
            </w:r>
          </w:p>
        </w:tc>
      </w:tr>
      <w:tr>
        <w:trPr>
          <w:trHeight w:val="315" w:hRule="atLeast"/>
        </w:trPr>
        <w:tc>
          <w:tcPr>
            <w:tcW w:w="5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 167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е хозяйство и рыболов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 48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 488,0</w:t>
            </w:r>
          </w:p>
        </w:tc>
      </w:tr>
      <w:tr>
        <w:trPr>
          <w:trHeight w:val="315" w:hRule="atLeast"/>
        </w:trPr>
        <w:tc>
          <w:tcPr>
            <w:tcW w:w="5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 37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 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 82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язь и информа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739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 45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 685,6</w:t>
            </w:r>
          </w:p>
        </w:tc>
      </w:tr>
      <w:tr>
        <w:trPr>
          <w:trHeight w:val="315" w:hRule="atLeast"/>
        </w:trPr>
        <w:tc>
          <w:tcPr>
            <w:tcW w:w="5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676 80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 679,0</w:t>
            </w:r>
          </w:p>
        </w:tc>
      </w:tr>
      <w:tr>
        <w:trPr>
          <w:trHeight w:val="315" w:hRule="atLeast"/>
        </w:trPr>
        <w:tc>
          <w:tcPr>
            <w:tcW w:w="5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5 45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1 666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679,0</w:t>
            </w:r>
          </w:p>
        </w:tc>
      </w:tr>
      <w:tr>
        <w:trPr>
          <w:trHeight w:val="315" w:hRule="atLeast"/>
        </w:trPr>
        <w:tc>
          <w:tcPr>
            <w:tcW w:w="5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 686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храна окружающей сре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7 05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храны окружающей сре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 05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804 07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47 841,2</w:t>
            </w:r>
          </w:p>
        </w:tc>
      </w:tr>
      <w:tr>
        <w:trPr>
          <w:trHeight w:val="315" w:hRule="atLeast"/>
        </w:trPr>
        <w:tc>
          <w:tcPr>
            <w:tcW w:w="5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школьное 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8 86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338,0</w:t>
            </w:r>
          </w:p>
        </w:tc>
      </w:tr>
      <w:tr>
        <w:trPr>
          <w:trHeight w:val="315" w:hRule="atLeast"/>
        </w:trPr>
        <w:tc>
          <w:tcPr>
            <w:tcW w:w="5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85 29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6 335,0</w:t>
            </w:r>
          </w:p>
        </w:tc>
      </w:tr>
      <w:tr>
        <w:trPr>
          <w:trHeight w:val="315" w:hRule="atLeast"/>
        </w:trPr>
        <w:tc>
          <w:tcPr>
            <w:tcW w:w="5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ое профессиональное 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869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 54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168,2</w:t>
            </w:r>
          </w:p>
        </w:tc>
      </w:tr>
      <w:tr>
        <w:trPr>
          <w:trHeight w:val="315" w:hRule="atLeast"/>
        </w:trPr>
        <w:tc>
          <w:tcPr>
            <w:tcW w:w="5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 502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ультура и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8 708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 28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культуры, кинематограф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 424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дравоохран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1 853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4 718,4</w:t>
            </w:r>
          </w:p>
        </w:tc>
      </w:tr>
      <w:tr>
        <w:trPr>
          <w:trHeight w:val="315" w:hRule="atLeast"/>
        </w:trPr>
        <w:tc>
          <w:tcPr>
            <w:tcW w:w="5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ционарная медицинская помощ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6 71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355,7</w:t>
            </w:r>
          </w:p>
        </w:tc>
      </w:tr>
      <w:tr>
        <w:trPr>
          <w:trHeight w:val="315" w:hRule="atLeast"/>
        </w:trPr>
        <w:tc>
          <w:tcPr>
            <w:tcW w:w="5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мбулаторная помощ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 48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 460,6</w:t>
            </w:r>
          </w:p>
        </w:tc>
      </w:tr>
      <w:tr>
        <w:trPr>
          <w:trHeight w:val="315" w:hRule="atLeast"/>
        </w:trPr>
        <w:tc>
          <w:tcPr>
            <w:tcW w:w="5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дицинская помощь в дневных стационарах всех тип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,0</w:t>
            </w:r>
          </w:p>
        </w:tc>
      </w:tr>
      <w:tr>
        <w:trPr>
          <w:trHeight w:val="315" w:hRule="atLeast"/>
        </w:trPr>
        <w:tc>
          <w:tcPr>
            <w:tcW w:w="5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здравоохран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 539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788,1</w:t>
            </w:r>
          </w:p>
        </w:tc>
      </w:tr>
      <w:tr>
        <w:trPr>
          <w:trHeight w:val="315" w:hRule="atLeast"/>
        </w:trPr>
        <w:tc>
          <w:tcPr>
            <w:tcW w:w="5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1 72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 327,3</w:t>
            </w:r>
          </w:p>
        </w:tc>
      </w:tr>
      <w:tr>
        <w:trPr>
          <w:trHeight w:val="315" w:hRule="atLeast"/>
        </w:trPr>
        <w:tc>
          <w:tcPr>
            <w:tcW w:w="5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242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60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68,9</w:t>
            </w:r>
          </w:p>
        </w:tc>
      </w:tr>
      <w:tr>
        <w:trPr>
          <w:trHeight w:val="315" w:hRule="atLeast"/>
        </w:trPr>
        <w:tc>
          <w:tcPr>
            <w:tcW w:w="5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рана семьи и дет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 91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 806,6</w:t>
            </w:r>
          </w:p>
        </w:tc>
      </w:tr>
      <w:tr>
        <w:trPr>
          <w:trHeight w:val="315" w:hRule="atLeast"/>
        </w:trPr>
        <w:tc>
          <w:tcPr>
            <w:tcW w:w="5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социальной полит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961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951,8</w:t>
            </w:r>
          </w:p>
        </w:tc>
      </w:tr>
      <w:tr>
        <w:trPr>
          <w:trHeight w:val="315" w:hRule="atLeast"/>
        </w:trPr>
        <w:tc>
          <w:tcPr>
            <w:tcW w:w="5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59 88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культурно-оздоровительная работа и спортивные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88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совый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3 00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физической культуры и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298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едства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 79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средств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79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225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уживание государственного и муниципального дол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25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38 04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7 052,4</w:t>
            </w:r>
          </w:p>
        </w:tc>
      </w:tr>
      <w:tr>
        <w:trPr>
          <w:trHeight w:val="630" w:hRule="atLeast"/>
        </w:trPr>
        <w:tc>
          <w:tcPr>
            <w:tcW w:w="5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2 50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 052,4</w:t>
            </w:r>
          </w:p>
        </w:tc>
      </w:tr>
      <w:tr>
        <w:trPr>
          <w:trHeight w:val="315" w:hRule="atLeast"/>
        </w:trPr>
        <w:tc>
          <w:tcPr>
            <w:tcW w:w="5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дот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 53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 843 145,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 256 938,2</w:t>
            </w:r>
          </w:p>
        </w:tc>
      </w:tr>
    </w:tbl>
    <w:p>
      <w:pPr>
        <w:pStyle w:val="1"/>
        <w:shd w:fill="auto" w:val="clear"/>
        <w:spacing w:lineRule="auto" w:line="240" w:before="0" w:after="957"/>
        <w:ind w:righ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957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957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08" w:leader="none"/>
          <w:tab w:val="left" w:pos="6488" w:leader="none"/>
          <w:tab w:val="left" w:pos="7428" w:leader="none"/>
          <w:tab w:val="left" w:pos="8968" w:leader="none"/>
        </w:tabs>
        <w:ind w:left="93" w:hanging="0"/>
        <w:jc w:val="right"/>
        <w:rPr/>
      </w:pPr>
      <w:r>
        <w:rPr>
          <w:rFonts w:cs="Times New Roman CYR" w:ascii="Times New Roman CYR" w:hAnsi="Times New Roman CYR"/>
        </w:rPr>
        <w:tab/>
        <w:tab/>
        <w:tab/>
      </w: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</w:rPr>
        <w:t>Приложение 2</w:t>
      </w:r>
    </w:p>
    <w:p>
      <w:pPr>
        <w:pStyle w:val="Normal"/>
        <w:tabs>
          <w:tab w:val="clear" w:pos="708"/>
          <w:tab w:val="left" w:pos="5608" w:leader="none"/>
          <w:tab w:val="left" w:pos="6488" w:leader="none"/>
          <w:tab w:val="left" w:pos="7428" w:leader="none"/>
          <w:tab w:val="left" w:pos="8968" w:leader="none"/>
        </w:tabs>
        <w:ind w:left="93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к решению Думы Кондинского района</w:t>
      </w:r>
    </w:p>
    <w:p>
      <w:pPr>
        <w:pStyle w:val="Normal"/>
        <w:tabs>
          <w:tab w:val="clear" w:pos="708"/>
          <w:tab w:val="left" w:pos="5608" w:leader="none"/>
          <w:tab w:val="left" w:pos="6488" w:leader="none"/>
          <w:tab w:val="left" w:pos="7428" w:leader="none"/>
          <w:tab w:val="left" w:pos="8968" w:leader="none"/>
        </w:tabs>
        <w:ind w:left="93" w:hanging="0"/>
        <w:jc w:val="right"/>
        <w:rPr/>
      </w:pPr>
      <w:r>
        <w:rPr>
          <w:rFonts w:cs="Times New Roman CYR" w:ascii="Times New Roman CYR" w:hAnsi="Times New Roman CYR"/>
        </w:rPr>
        <w:tab/>
        <w:tab/>
        <w:tab/>
        <w:t>от 19.12.2013 № 408</w:t>
      </w:r>
      <w:r>
        <w:rPr/>
        <w:t xml:space="preserve"> </w:t>
      </w:r>
    </w:p>
    <w:tbl>
      <w:tblPr>
        <w:tblW w:w="961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15"/>
        <w:gridCol w:w="600"/>
        <w:gridCol w:w="500"/>
        <w:gridCol w:w="500"/>
        <w:gridCol w:w="800"/>
        <w:gridCol w:w="400"/>
        <w:gridCol w:w="800"/>
        <w:gridCol w:w="800"/>
      </w:tblGrid>
      <w:tr>
        <w:trPr>
          <w:trHeight w:val="1038" w:hRule="atLeast"/>
        </w:trPr>
        <w:tc>
          <w:tcPr>
            <w:tcW w:w="961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евым статьям и видам расходов классификации расходов бюджет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униципального образования Кондинский  район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  ведомственной структуре расходов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 2013 год</w:t>
            </w:r>
          </w:p>
        </w:tc>
      </w:tr>
      <w:tr>
        <w:trPr>
          <w:trHeight w:val="1605" w:hRule="atLeas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з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СР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на год (тыс. рублей)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 том числе за счет субвенций 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ума Кондинского рай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8 272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 408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181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181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ее должностное лицо субъекта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181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181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181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181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 006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 771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 771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 771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 771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 213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8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0021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235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1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235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1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235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1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235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581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581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581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581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581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52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39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75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75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выплаты по обязательствам государ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75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2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2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2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5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5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5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плата налогов и сборов и иных платеже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 и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4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 "Подготовка и проведение празднование празднования 90-летия Кондинского района на 2013-2014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3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4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3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4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3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4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3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4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15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язь и информа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15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формационные технологии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0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3300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0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0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ая программа "Информатизация Кондинского района  на 2011-2013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448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средств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448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4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448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средств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4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448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4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448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4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448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4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448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дел  по опеке и попечитель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9 316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9 306,2</w:t>
            </w:r>
          </w:p>
        </w:tc>
      </w:tr>
      <w:tr>
        <w:trPr>
          <w:trHeight w:val="27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 316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 306,2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рана семьи и дет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 354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 354,4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9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9,3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0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9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9,3</w:t>
            </w:r>
          </w:p>
        </w:tc>
      </w:tr>
      <w:tr>
        <w:trPr>
          <w:trHeight w:val="8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на выплату единовременного пособия при всех формах устройства детей, лишенных родительского попечения в семью (бюджет автономного округ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05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9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9,3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05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9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9,3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05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9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9,3</w:t>
            </w:r>
          </w:p>
        </w:tc>
      </w:tr>
      <w:tr>
        <w:trPr>
          <w:trHeight w:val="33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05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9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9,3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 405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 405,1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социальной полит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4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64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645,0</w:t>
            </w:r>
          </w:p>
        </w:tc>
      </w:tr>
      <w:tr>
        <w:trPr>
          <w:trHeight w:val="153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венции на предоставление дополнительных мер социальной поддержки детям-сиротам и детям, оставшимся без попечения родителей, а также лицам из числа детей-сирот и детей, оставшихся без попечения родителей, усыновителям, приемным родителям, патронатным воспитателям и воспитателям детских домов семейного типа (бюджет автономного округ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4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64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645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4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64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645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4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64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645,0</w:t>
            </w:r>
          </w:p>
        </w:tc>
      </w:tr>
      <w:tr>
        <w:trPr>
          <w:trHeight w:val="33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4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64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645,0</w:t>
            </w:r>
          </w:p>
        </w:tc>
      </w:tr>
      <w:tr>
        <w:trPr>
          <w:trHeight w:val="28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 760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 760,1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1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 760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 760,1</w:t>
            </w:r>
          </w:p>
        </w:tc>
      </w:tr>
      <w:tr>
        <w:trPr>
          <w:trHeight w:val="148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венции на предоставление дополнительных мер социальной поддержки детям-сиротам и детям, оставшимся без попечения родителей, а также лицам из числа детей-сирот и детей, оставшихся без попечения родителей, усыновителям, приемным родителям, патронатным воспитателям и воспитателям детских домов семейного типа (бюджет автономного округ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1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 760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 760,1</w:t>
            </w:r>
          </w:p>
        </w:tc>
      </w:tr>
      <w:tr>
        <w:trPr>
          <w:trHeight w:val="40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1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 7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 700,0</w:t>
            </w:r>
          </w:p>
        </w:tc>
      </w:tr>
      <w:tr>
        <w:trPr>
          <w:trHeight w:val="61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1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 7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 70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5201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 7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 700,0</w:t>
            </w:r>
          </w:p>
        </w:tc>
      </w:tr>
      <w:tr>
        <w:trPr>
          <w:trHeight w:val="159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венции на предоставление дополнительных мер социальной поддержки детям-сиротам и детям, оставшимся без попечения родителей, а также лицам из числа детей-сирот и детей, оставшихся без попечения родителей, усыновителям, приемным родителям, патронатным воспитателям и воспитателям детских домов семейного типа (бюджет автономного округ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13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 060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 060,1</w:t>
            </w:r>
          </w:p>
        </w:tc>
      </w:tr>
      <w:tr>
        <w:trPr>
          <w:trHeight w:val="34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13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 060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 060,1</w:t>
            </w:r>
          </w:p>
        </w:tc>
      </w:tr>
      <w:tr>
        <w:trPr>
          <w:trHeight w:val="34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13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 060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 060,1</w:t>
            </w:r>
          </w:p>
        </w:tc>
      </w:tr>
      <w:tr>
        <w:trPr>
          <w:trHeight w:val="33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13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 060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 060,1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социальной полит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961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951,8</w:t>
            </w:r>
          </w:p>
        </w:tc>
      </w:tr>
      <w:tr>
        <w:trPr>
          <w:trHeight w:val="48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местным бюджетам на осуществление деятельности по опеке и попечительству (бюджет автономного округ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961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951,8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961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951,8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24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23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24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23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638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638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2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2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716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716,8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716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716,8</w:t>
            </w:r>
          </w:p>
        </w:tc>
      </w:tr>
      <w:tr>
        <w:trPr>
          <w:trHeight w:val="54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16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16,8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плата налогов и сборов и иных платеже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 и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я Кондинского рай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07 75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3 90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 247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975,8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 538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8,1</w:t>
            </w:r>
          </w:p>
        </w:tc>
      </w:tr>
      <w:tr>
        <w:trPr>
          <w:trHeight w:val="79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 538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,3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 521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,3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 325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,3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 325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,3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 97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,3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5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8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8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,1</w:t>
            </w:r>
          </w:p>
        </w:tc>
      </w:tr>
      <w:tr>
        <w:trPr>
          <w:trHeight w:val="48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7</w:t>
            </w:r>
          </w:p>
        </w:tc>
      </w:tr>
      <w:tr>
        <w:trPr>
          <w:trHeight w:val="52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естной администрации (исполнительно распорядительного органа муниципального органа муниципального образования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8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017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8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017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8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017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8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017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дебная систем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8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местным бюджетам на составление ( изменение и дополнение) списков кандидатов в присяжные заседатели федеральных судов общей юрисдикции в Российской Федерации (федеральный бюдже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4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4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8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4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8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4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 70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631,9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783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783,9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местным бюджетам на образование и организацию деятельности комиссий по делам несовершеннолетних и защите их прав (бюджет автономного округ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193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193,4</w:t>
            </w:r>
          </w:p>
        </w:tc>
      </w:tr>
      <w:tr>
        <w:trPr>
          <w:trHeight w:val="73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958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958,9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958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958,9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720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5 720,7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8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8,2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234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234,3</w:t>
            </w:r>
          </w:p>
        </w:tc>
      </w:tr>
      <w:tr>
        <w:trPr>
          <w:trHeight w:val="27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234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234,3</w:t>
            </w:r>
          </w:p>
        </w:tc>
      </w:tr>
      <w:tr>
        <w:trPr>
          <w:trHeight w:val="48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4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4,6</w:t>
            </w:r>
          </w:p>
        </w:tc>
      </w:tr>
      <w:tr>
        <w:trPr>
          <w:trHeight w:val="48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63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639,7</w:t>
            </w:r>
          </w:p>
        </w:tc>
      </w:tr>
      <w:tr>
        <w:trPr>
          <w:trHeight w:val="48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плата налогов и сборов и иных платеже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 и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местным бюджетам на создание и обеспечение деятельности административных комиссий (бюджет автономного округ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3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32,7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0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00,5</w:t>
            </w:r>
          </w:p>
        </w:tc>
      </w:tr>
      <w:tr>
        <w:trPr>
          <w:trHeight w:val="48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0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00,5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85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85,3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,9</w:t>
            </w:r>
          </w:p>
        </w:tc>
      </w:tr>
      <w:tr>
        <w:trPr>
          <w:trHeight w:val="48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,9</w:t>
            </w:r>
          </w:p>
        </w:tc>
      </w:tr>
      <w:tr>
        <w:trPr>
          <w:trHeight w:val="48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0</w:t>
            </w:r>
          </w:p>
        </w:tc>
      </w:tr>
      <w:tr>
        <w:trPr>
          <w:trHeight w:val="48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,9</w:t>
            </w:r>
          </w:p>
        </w:tc>
      </w:tr>
      <w:tr>
        <w:trPr>
          <w:trHeight w:val="48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плата налогов и сборов и иных платеже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 и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</w:tr>
      <w:tr>
        <w:trPr>
          <w:trHeight w:val="8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местным бюджетам на осуществление полномочий в области оборота этилового спирта, алкогольной и спиртосодержащей продукции (бюджет автономного округ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8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8,6</w:t>
            </w:r>
          </w:p>
        </w:tc>
      </w:tr>
      <w:tr>
        <w:trPr>
          <w:trHeight w:val="48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2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2,1</w:t>
            </w:r>
          </w:p>
        </w:tc>
      </w:tr>
      <w:tr>
        <w:trPr>
          <w:trHeight w:val="48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2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2,1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7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7,1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6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6,5</w:t>
            </w:r>
          </w:p>
        </w:tc>
      </w:tr>
      <w:tr>
        <w:trPr>
          <w:trHeight w:val="48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6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6,5</w:t>
            </w:r>
          </w:p>
        </w:tc>
      </w:tr>
      <w:tr>
        <w:trPr>
          <w:trHeight w:val="48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6</w:t>
            </w:r>
          </w:p>
        </w:tc>
      </w:tr>
      <w:tr>
        <w:trPr>
          <w:trHeight w:val="48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,9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местным бюджетам на осуществление полномочий по хранению, комплектованию, учету и использованию архивных документов, относящихся к государственной собственности автономного округа (бюджет автономного округ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9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9,2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9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9,2</w:t>
            </w:r>
          </w:p>
        </w:tc>
      </w:tr>
      <w:tr>
        <w:trPr>
          <w:trHeight w:val="48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9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9,2</w:t>
            </w:r>
          </w:p>
        </w:tc>
      </w:tr>
      <w:tr>
        <w:trPr>
          <w:trHeight w:val="48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,2</w:t>
            </w:r>
          </w:p>
        </w:tc>
      </w:tr>
      <w:tr>
        <w:trPr>
          <w:trHeight w:val="48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447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147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выплаты по обязательствам государ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147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31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31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31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366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366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2 366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ие судебных ак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плата налогов и сборов и иных платеже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 и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обеспечению хозяйственного обслужи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3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 134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3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 134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3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 784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у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3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 784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3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 471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3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313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3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049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3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049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3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67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093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 48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3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плата налогов и сборов и иных платеже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3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 и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3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е целеые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848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848,0</w:t>
            </w:r>
          </w:p>
        </w:tc>
      </w:tr>
      <w:tr>
        <w:trPr>
          <w:trHeight w:val="105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венции местным бюджетам на участие в реализации программы "Социально-экономическое развитие коренных малочисленных народов Севера Ханты-Мансийского автономного округа - Югры" в 2011-2013 годах (бюджет автономного округ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1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848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848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1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1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1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1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748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748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1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748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748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89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 «Развитие муниципальной службы и резерва кадров в Кондинском районе на 2013 год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2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2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2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2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 "Подготовка и проведение празднование празднования 90-летия Кондинского района на 2013-2014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3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9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3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9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3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9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3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3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 80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750,6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ю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750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750,6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750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750,6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местным бюджетам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00138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750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750,6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местным бюджетам на осуществление полномочий по государственной регистрации актов гражданского состояния (федеральный бюдже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38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55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551,0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38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484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484,9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38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484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484,9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38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430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430,6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38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3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38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1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38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1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38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1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местным бюджетам на осуществление полномочий по государственной регистрации актов гражданского состояния(бюджет автономного округ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38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99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99,6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38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6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6,6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38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6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6,6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38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,3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38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3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38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38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38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5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38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7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7,5</w:t>
            </w:r>
          </w:p>
        </w:tc>
      </w:tr>
      <w:tr>
        <w:trPr>
          <w:trHeight w:val="52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6 999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е целеые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16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 "Профилактика правонарушений в Ханты-Мансийском автономном округе-Югры на 2011-2015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16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Профилактика правонарушени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5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16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5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16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5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16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5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16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838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 "Профилактика правонарушений в Кондинском районе на 2011-2013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8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8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8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8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 "Профилактика правонарушений в Кондинском районе на 2011-2013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8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78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79518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78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8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78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8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78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4 108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 173,6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 488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 488,0</w:t>
            </w:r>
          </w:p>
        </w:tc>
      </w:tr>
      <w:tr>
        <w:trPr>
          <w:trHeight w:val="82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венция местным бюджетам на проведение мероприятий по предупреждению и ликвидации болезней животных, их лечению, защите населения от болезней общих для человека и животны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22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8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22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8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22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5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8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22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8</w:t>
            </w:r>
          </w:p>
        </w:tc>
      </w:tr>
      <w:tr>
        <w:trPr>
          <w:trHeight w:val="96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участие в реализации программы «Развитие агропромышленного комплекса, заготовки и переработки дикоросов Ханты-Мансийского автономного округа - Югры в 2011-2013 годах и на период до 2015 года» (бюджет автономного округ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57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 435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 435,2</w:t>
            </w:r>
          </w:p>
        </w:tc>
      </w:tr>
      <w:tr>
        <w:trPr>
          <w:trHeight w:val="33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57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 435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 435,2</w:t>
            </w:r>
          </w:p>
        </w:tc>
      </w:tr>
      <w:tr>
        <w:trPr>
          <w:trHeight w:val="79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57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 435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 435,2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 373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душный тран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 517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ельные мероприятия в области воздушного тран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 517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 517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 517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дный тран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651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ельные мероприятия в области морского и речного тран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0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651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0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651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0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651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ельные мероприятияв области автомобильного тран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3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0 204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ельные мероприятияв области автомобильного тран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30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04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30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04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30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04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929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929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 " Безопасность дорожного движения в Кондинском районе на 2013-2014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3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929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3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929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3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929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3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929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язь и информа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24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онные технологии и связ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07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0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07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0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07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0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07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0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07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е целевые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местным бюджетам на реализацию  программы "Информационное общество - Югра" на 2011-2015 годы (бюджт автономного округ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68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68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68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68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294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ая программа "Информатизация Кондинского района  на 2011-2013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822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822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822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822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ая программа "Информатизация Кондинского района  на 2011-2013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9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1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9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1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9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1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9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1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 078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 685,6</w:t>
            </w:r>
          </w:p>
        </w:tc>
      </w:tr>
      <w:tr>
        <w:trPr>
          <w:trHeight w:val="79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я местным бюджетам на на осуществление полномочий по государственному управлению охраной труда (бюджет автономного округ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88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88,6</w:t>
            </w:r>
          </w:p>
        </w:tc>
      </w:tr>
      <w:tr>
        <w:trPr>
          <w:trHeight w:val="99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5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5,4</w:t>
            </w:r>
          </w:p>
        </w:tc>
      </w:tr>
      <w:tr>
        <w:trPr>
          <w:trHeight w:val="48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5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5,4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38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38,4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0</w:t>
            </w:r>
          </w:p>
        </w:tc>
      </w:tr>
      <w:tr>
        <w:trPr>
          <w:trHeight w:val="48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3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3,1</w:t>
            </w:r>
          </w:p>
        </w:tc>
      </w:tr>
      <w:tr>
        <w:trPr>
          <w:trHeight w:val="48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,7</w:t>
            </w:r>
          </w:p>
        </w:tc>
      </w:tr>
      <w:tr>
        <w:trPr>
          <w:trHeight w:val="48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,4</w:t>
            </w:r>
          </w:p>
        </w:tc>
      </w:tr>
      <w:tr>
        <w:trPr>
          <w:trHeight w:val="48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плата налогов и сборов и иных платеже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 и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984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землеустройству и землепользова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0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984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0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984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окружного бюджета на софинансирование расходных обязательств по реализации программы комплексного социально-экономического развития муниципальных районов и городских округ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1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 660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1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 660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1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 660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 012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 097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 "Развитие малого и среднего предпринимательства в Ханты-Мансийском автономном округе - Югре на 2011-2013 годы и на период до 2015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915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7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7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7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457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457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  "Развитие агропромышленного комплекса, заготовки и переработки дикоросов Ханты-Мансийского автономного округа - Югры в 2011-2013 годах и на период до 2015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57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 097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 097,0</w:t>
            </w:r>
          </w:p>
        </w:tc>
      </w:tr>
      <w:tr>
        <w:trPr>
          <w:trHeight w:val="48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57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 097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 097,0</w:t>
            </w:r>
          </w:p>
        </w:tc>
      </w:tr>
      <w:tr>
        <w:trPr>
          <w:trHeight w:val="48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57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 097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 097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 "Развитие малого и среднего предпринимательства на территории Кондинского района"  на 2011-2013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 " Комплексное социально-экономическое развитие Кондинского района на 2013-2015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3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2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3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2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3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2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24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24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, дополнительное 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1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24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1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24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1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24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1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24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1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24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средств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4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средств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4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4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4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4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92 403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0 810,4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 252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 329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 329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 329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 329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 329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 224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726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726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726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726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196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196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7 134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134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134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134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выплаты по обязательствам государ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1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4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4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4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плата налогов и сборов и иных платеже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 и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858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858,0</w:t>
            </w:r>
          </w:p>
        </w:tc>
      </w:tr>
      <w:tr>
        <w:trPr>
          <w:trHeight w:val="24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858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858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001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858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858,0</w:t>
            </w:r>
          </w:p>
        </w:tc>
      </w:tr>
      <w:tr>
        <w:trPr>
          <w:trHeight w:val="24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36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858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858,0</w:t>
            </w:r>
          </w:p>
        </w:tc>
      </w:tr>
      <w:tr>
        <w:trPr>
          <w:trHeight w:val="24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36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858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858,0</w:t>
            </w:r>
          </w:p>
        </w:tc>
      </w:tr>
      <w:tr>
        <w:trPr>
          <w:trHeight w:val="24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вен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36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858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858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09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Органы ю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регистрация актов гражданского состоя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38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венции бюджетам на осуществление полномочий по государственной регистрации актов гражданского состояния из федераль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38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38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вен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38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Субвенции бюджетам на осуществление полномочий по государственной регистрации актов гражданского состояния из бюджета автономного округ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38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38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вен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38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9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9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ограмма "Укрепление пожарной безопасности Кондинского района  на 2011-2013 годы и на период до 2015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8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9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8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9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8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9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 435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 737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 737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 "Содействие занятости населения на 2011-2013 годы и на период до 2015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4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 737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4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 737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4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 737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 657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 928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ограмма "Развитие транспортной системы Ханты-Мансийского автономного округа - Югры на 2011-2013 годы и на период до 2015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6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 409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одпрограмма "Автомобильные дорог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61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 409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61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 409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61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 409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61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3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61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 178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7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518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7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518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7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518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7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518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728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ограмма " Развитие транспортной системы Кондинского района на 2011-2013 г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186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одпрограмма " Автомобильные дорог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2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186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2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186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2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186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ограмма по капитальному ремонту многоквартирных домов "Наш дом" на 2011-2013 годы и на период до 2020 го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3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ограмма по капитальному ремонту многоквартирных домов "Наш дом" на 2011-2013 годы и на период до 2020 года (благоустройство дворовых территорий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2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3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2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3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79512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3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 " Безопасность дорожного движения в Кондинском районе на 2013-2014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3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929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3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929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3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929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язь и информа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8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онные технологии и связ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0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8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0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8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0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8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0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8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72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е целевые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по подпрограмме " Градостроительная деятельность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590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590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590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ограмма " Централизованное электроснабжение населенных пунктов ХМАО-Югры" на 2011-2013 годы и на перспективу до 2015 го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7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одпрграмма " Строительство электросетевых объектов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7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7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7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ограммма " Об утверждении программы подготовки документов по планировке территорий населенных пунктов Кондинского района на 2009-2020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2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71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2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71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2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71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 811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 647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 279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ограмма «Наш дом» на 2011-2015 г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7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 279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7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 279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7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 279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7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 279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3 368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ограмма по капитальному ремонту многоквартирных домов "Наш дом" на 2011-2013 годы и на период до 2020 го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368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ограмма по капитальному ремонту многоквартирных домов "Наш дом" на 2011-2013 годы и на период до 2020 года (капитальный ремон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2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368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2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368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2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368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 163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6 391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ограмма "Централизованное электроснабжение населенных пунктов Ханты-Мансийского автономного округа - Югры на 2011-2013 годы и на перспективу до 2015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66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7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7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7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вен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679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ограмма "Модернизация и реформирование жилищно-коммунального комплекса Ханты-Мансийского автономного округа - Югры на 2011-2013 годы и на период до 2015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6 325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6 325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6 740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5222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 946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 793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 584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 772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ограмма " Развитие и модернизация систем коммунальной инфрастурктуры Кондиснкого района" на 2011-2013 г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 699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одпрограмма " Строительство и реконструкция котельных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1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38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1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38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1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38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одпрограмма " Проектирование и строительство инженерных сете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1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47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1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47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Подпрограмма " Капитальный ремонт коммунального хозяйства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1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417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1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417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одпрограмма " Капитальный ремонт коммунального хозяйства" ( подготовка сетей к осенне-зимнему сезону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1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852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1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852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ограмма " Централизованное электроснабжение населенных пунктов ХМАО-Югры" на 2011-2013 годы и на перспективу до 2015 го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7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одпрограмма " Софинансирование в части возмещения недополученных доходов организациям, осуществляющим рализацию населению электрической энергии по социально ориентированным тарифам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7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7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7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37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7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ограмма "Культура Югры" на 2011-2013 годы и на период до 2015 го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8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одпрограмма "Народные художественные промыслы и ремесл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8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8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8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2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6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ограмма " Содействие местному самоуправлению в развитии культурно-исторических традиций на 2013-2015 годы и на период до 202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9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6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9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6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9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6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9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6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6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ограмма "Подготовка и проведение празднование празднования 90-летия Кондинского района на 2013-2014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3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6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3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6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3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6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уживание государственного и муниципального дол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25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25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ные платежи по долговым обязательств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5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25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ные платежи по муниципальному долг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50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25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уживание государственного (муниципального) дол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50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25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уживание государственного долга субъекта Р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50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25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8 042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 052,4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2 50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 052,4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6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2 50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 052,4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6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2 50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 052,4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601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292 50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 052,4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601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2 50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 052,4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Дот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601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2 50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 052,4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601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2 50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 052,4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Иные дот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 539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Дотации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7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 539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70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 539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70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245 539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Дот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70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 539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Дотации бюджетам субъектов Российской Федерации и муниципальных образований на поддержку мер по обеспечению сбалансированности бюдже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70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 539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30 493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 510,1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791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791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974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974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974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1 974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883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414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401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401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выплаты по обязательствам государ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0920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401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112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112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 883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29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плата налогов и сборов и иных платеже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 и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6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6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е целевые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66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реализацию программы "Снижение рисков и смягчение последствий черезвычайных ситуаций природного и техногенного характера в Ханты-Мансийском автномном округе - Югре  на 2012-2014 годы и на период до 2016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76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66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Предупреждение и ликвидация чрезвычайных ситуаций в Ханты-Мансийском автономном округе - Югр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76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66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76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66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76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66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76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66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4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рамма "Снижение рисков и смягчение последствий чрезвычайных ситуаций природного и техногенного характера в Кондинском районе на 2012-2014 годы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2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4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2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4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2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4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2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4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5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язь и информа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5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3300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0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0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0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е целевые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9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местным бюджетам на реализацию  программы "Информационное общество - Югра" на 2011-2015 годы (бюджт автономного округ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68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9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68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9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68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9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68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9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ая программа "Информатизация Кондинского района  на 2011-2013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22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5 011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5 593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е целевые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 253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 "Содействие развитию жилищного строительства на 2011-2013 годы и на период до 2015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5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 253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Стимулирование жилищного строительств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59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 253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59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 253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59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 253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59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 253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 064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 " Содействие развитию жилищного строительства на 2011-2013 годы и на период до 2015 года по Кондинскому району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7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 064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 Приобретение  жилых помещений   для переселения граждан, проживающих в жилых помещениях  непригодных для проживания  и  предоставление по договорам социального  найм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7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 064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7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 064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7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 064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7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 064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 417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окружного бюджета на софинансирование расходных обязательств по реализации программы комплексного социально-экономического развития муниципальных районов и городских округ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1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 006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1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 006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1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 006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1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 006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 " Комплексное социально-экономическое развитие Кондинского района на 2013-2015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3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3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3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3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рана семьи и дет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 955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510,1</w:t>
            </w:r>
          </w:p>
        </w:tc>
      </w:tr>
      <w:tr>
        <w:trPr>
          <w:trHeight w:val="30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ая помощь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 066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 620,7</w:t>
            </w:r>
          </w:p>
        </w:tc>
      </w:tr>
      <w:tr>
        <w:trPr>
          <w:trHeight w:val="103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местным бюджетам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(бюджет автономного округ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36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 066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 620,7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36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 066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 620,7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36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 066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 620,7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тение товаров, работ услуг в пользу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36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 066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 620,7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местным бюджетам на обеспечение дополнительных гарантий прав на жилое помещение детей-сирот, детей, оставшихся без попечения родителей, лиц из числа детей-сирот, детей, оставшихся без попечения родител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4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9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9,4</w:t>
            </w:r>
          </w:p>
        </w:tc>
      </w:tr>
      <w:tr>
        <w:trPr>
          <w:trHeight w:val="30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4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9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9,4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социальной полит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4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9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9,4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4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9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9,4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4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9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9,4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тение товаров, работ услуг в пользу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4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9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9,4</w:t>
            </w:r>
          </w:p>
        </w:tc>
      </w:tr>
      <w:tr>
        <w:trPr>
          <w:trHeight w:val="27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правление  образования администрации Кондинского рай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361 466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56 445,2</w:t>
            </w:r>
          </w:p>
        </w:tc>
      </w:tr>
      <w:tr>
        <w:trPr>
          <w:trHeight w:val="27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5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5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5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5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выплаты по обязательствам государ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5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6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6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6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9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9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9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плата налогов и сборов и иных платеже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 и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 "Профилактика правонарушений в Кондинском районе на 2011-2013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8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8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8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8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3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4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е целевые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4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ограмма "Содействие занятости населения на 2011-2013 годы и на период до 2015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4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4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4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7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4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7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4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7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4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4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4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язь и информа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8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онные технологии и связ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онные технологии и связ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0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0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0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0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ая программа "Информатизация Кондинского района  на 2011-2013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50 833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7 841,2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школьное 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6 13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338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е целевые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41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местным бюджетам на модернизацию регионально-муниципальных систем дошкольного образования (федеральный бюдже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899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41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899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899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899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899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60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899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899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899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899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ие дошкольные учрежд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2 467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338,0</w:t>
            </w:r>
          </w:p>
        </w:tc>
      </w:tr>
      <w:tr>
        <w:trPr>
          <w:trHeight w:val="24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2 467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338,0</w:t>
            </w:r>
          </w:p>
        </w:tc>
      </w:tr>
      <w:tr>
        <w:trPr>
          <w:trHeight w:val="24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Развитие дошкольного образования в Кондинском районе на 2013-2015 годы" (Бюджет МО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9 289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 071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 129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 82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 942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 638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42099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3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 496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 496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 445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51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 179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 179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 179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2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ие судебных ак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плата налогов, сборов и иных платеже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венции местным бюджетам на обеспечение прав детей-инвалидов и семей, имеющих детей-инвалидов, на образование, воспитание и обучение (бюджет автономного округ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4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420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3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3,7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3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3,7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3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3,7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,3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,3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,3</w:t>
            </w:r>
          </w:p>
        </w:tc>
      </w:tr>
      <w:tr>
        <w:trPr>
          <w:trHeight w:val="127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венции местным бюджетам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из бюджета автономного округа) в части администрир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0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04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7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7,5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,1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,1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4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4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,2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,2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,2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е целевые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2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ограмма "Новая школа Югры на 2010-2013 годы и на период до 2015 года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56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2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на реализацию подпрограммы "Обеспечение комплексной безопасности и комфортных условий образовательного процесса" программы "Новая школа Югры" на 2010-2015 г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56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2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56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2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56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2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56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2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9 642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6 335,0</w:t>
            </w:r>
          </w:p>
        </w:tc>
      </w:tr>
      <w:tr>
        <w:trPr>
          <w:trHeight w:val="37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0 168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7 711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0 168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7 711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85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85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85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8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8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8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Развитие общего образования в Кондинском районе на 2013-2015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 809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727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727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727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 739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40 739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 739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 882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 882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 619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26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9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плата налогов, сборов и иных платеже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9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9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венции местным бюджетам на реализацию основных общеобразовательных программ (бюджет автономного округ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1 83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1 831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2 189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2 189,4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2 189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2 189,4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5 954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5 954,4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23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235,0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8 133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8 133,9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Расходы на выплаты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8 133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8 133,9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8 133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8 133,9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 507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 507,7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 507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 507,7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 507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 507,7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венции местным бюджетам по предоставлению учащимся муниципальных общеобразовательных учреждений завтраков и обедов (бюджет автономного округ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 976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 975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 062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 062,3</w:t>
            </w:r>
          </w:p>
        </w:tc>
      </w:tr>
      <w:tr>
        <w:trPr>
          <w:trHeight w:val="27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 062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 062,3</w:t>
            </w:r>
          </w:p>
        </w:tc>
      </w:tr>
      <w:tr>
        <w:trPr>
          <w:trHeight w:val="27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 734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 734,1</w:t>
            </w:r>
          </w:p>
        </w:tc>
      </w:tr>
      <w:tr>
        <w:trPr>
          <w:trHeight w:val="27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8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8,2</w:t>
            </w:r>
          </w:p>
        </w:tc>
      </w:tr>
      <w:tr>
        <w:trPr>
          <w:trHeight w:val="27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 914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 912,7</w:t>
            </w:r>
          </w:p>
        </w:tc>
      </w:tr>
      <w:tr>
        <w:trPr>
          <w:trHeight w:val="27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22 914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 912,7</w:t>
            </w:r>
          </w:p>
        </w:tc>
      </w:tr>
      <w:tr>
        <w:trPr>
          <w:trHeight w:val="27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 914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 912,7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венции местным бюджетам по информационному обеспечению общеобразовательных учреждений (бюджет автономного округ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967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905,0</w:t>
            </w:r>
          </w:p>
        </w:tc>
      </w:tr>
      <w:tr>
        <w:trPr>
          <w:trHeight w:val="27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978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5,5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978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5,5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978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5,5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9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9,5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9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9,5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9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9,5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 971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 971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Развитие дополнительного и начального профессионального образования в Кондинском районе на 2013-2015 годы" (Бюджет МО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99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 971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99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 057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99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 057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99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01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99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42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99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 913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99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 62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42399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8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62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624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ое денежное вознаграждение за классное руковод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0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62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624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09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01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011,0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09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111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111,4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Расходы на выплаты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09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111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111,4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09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111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111,4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09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899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899,6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09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899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899,6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09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899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899,6</w:t>
            </w:r>
          </w:p>
        </w:tc>
      </w:tr>
      <w:tr>
        <w:trPr>
          <w:trHeight w:val="57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венции местным бюджетам на ежемесячное денежное вознаграждение за классное руководство (бюджет автономного округ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09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61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613,0</w:t>
            </w:r>
          </w:p>
        </w:tc>
      </w:tr>
      <w:tr>
        <w:trPr>
          <w:trHeight w:val="27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09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3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33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09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3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33,0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09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3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33,0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09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8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80,0</w:t>
            </w:r>
          </w:p>
        </w:tc>
      </w:tr>
      <w:tr>
        <w:trPr>
          <w:trHeight w:val="27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Расходы на выплаты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09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8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80,0</w:t>
            </w:r>
          </w:p>
        </w:tc>
      </w:tr>
      <w:tr>
        <w:trPr>
          <w:trHeight w:val="27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09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8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 080,0</w:t>
            </w:r>
          </w:p>
        </w:tc>
      </w:tr>
      <w:tr>
        <w:trPr>
          <w:trHeight w:val="27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е целевые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879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21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ограмма "Новая школа Югры на 2010-2013 годы и на период до 2015 года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56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879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на реализацию подпрограммы "Обеспечение комплексной безопасности и комфортных условий образовательного процесса" программы "Новая школа Югры" на 2010-2015 г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56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879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56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8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56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8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56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8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56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35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56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35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56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35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ое профессиональное 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86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86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86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Развитие дополнительного и начального профессионального образования в Кондинском районе на 2013-2015 годы" (Бюджет МО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86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86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86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650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 688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168,2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венции местным бюджетам на организацию отдыха и  оздоровления детей (бюджет автономного округ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168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168,2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304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304,2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304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304,2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304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304,2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86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864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86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864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86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864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местным бюджетам на оплату стоимости питания детям школьного возраста в оздоровительных лагерях с дневным пребыванием детей (бюджет автономного округ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490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65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65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65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02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02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3 02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е целевые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 "Дети Югры" на 2011-2015 г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13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13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13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13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8 939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ограмма "Организация летнего отдыха. Оздоровления детей, молодежи и подростков Кондинского район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939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Расходы на выплаты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219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219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219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7951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 50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5 426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426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426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426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102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4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 558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 425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 425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 358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плата налогов, сборов и иных платеже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е целевые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ограмма "Новая школа Югры на 2010-2013 годы и на период до 2015 года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56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Инновационное развитие образова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56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56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56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56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56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56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52256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56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56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56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8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56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8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56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8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845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 " Новая школа Конды" на 2010-2013 годы подпрограмма " Инновационное развитие образова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3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75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3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5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3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5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3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5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3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9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3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7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3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7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3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3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 "Подготовка и проведение празднование празднования 90-летия Кондинского района на 2013-2014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3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3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3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3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3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3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3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3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3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604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8 604,0</w:t>
            </w:r>
          </w:p>
        </w:tc>
      </w:tr>
      <w:tr>
        <w:trPr>
          <w:trHeight w:val="27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рана семьи и дет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604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604,0</w:t>
            </w:r>
          </w:p>
        </w:tc>
      </w:tr>
      <w:tr>
        <w:trPr>
          <w:trHeight w:val="127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венции местным бюджетам на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бюджет автономного округ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1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604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604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1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377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377,1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1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677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677,1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1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677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677,1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1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1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1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227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226,9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1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227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226,9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1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227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226,9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правление культуры и молодежной  политики администрации Кондинского рай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3 403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1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1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1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3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3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3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плата налогов, сборов и иных платеже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 "Профилактика правонарушений в Кондинском районе на 2011-2013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8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8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8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8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8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8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8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8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8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63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45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е целевые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45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ограмма "Содействие занятости населения на 2011-2013 годы и на период до 2015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4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45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4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45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4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4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4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5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4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5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язь и информа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8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онные технологии и связ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0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8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0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8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0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8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0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8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9 058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 193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 193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 193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Развитие и сохранение культуры Кондинского района на 2013-2015 годы" (бюджет МО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99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 193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99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 193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99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 193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99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 872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99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86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31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492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31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492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31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31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31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Ведомственная целевая программа "Молодежь Кондинского района на 2013-2015 годы" (бюджет МО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3199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304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3199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304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3199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304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3199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304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3199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054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3199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2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ограмма "Молодежь Югры на 2011-2013 годы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22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одпрограмма "Развитие потенциала молодежи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2201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2201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2201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2201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95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203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ограмма "Организация летнего отдыха. Оздоровления детей, молодежи и подростков Кондинского район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951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339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951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951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951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951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264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951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951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951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12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951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12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ограмма " Молодежь Кондинского района" на 2012-2014 г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9528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8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9528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8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9528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9528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9528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9528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ограмма "Подготовка и проведение празднование празднования 90-летия Кондинского района на 2013-2014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953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953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953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953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2 338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 113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 858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00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00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00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00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ключение общедоступных библиотек Российской Федерации к сети Интерне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00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00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00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00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0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 78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0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6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0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6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0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6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Развитие и сохранение культуры Кондинского района на 2013-2015 годы" (бюджет МО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099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 985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099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 985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099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 985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099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 725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099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зеи и постоянные выстав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41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70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1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70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1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1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1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Развитие и сохранение культуры Кондинского района на 2013-2015 годы" (бюджет МО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199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70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199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70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199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70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199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397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199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311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иблиоте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4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 213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2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 213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Развитие и сохранение культуры Кондинского района на 2013-2015 годы" (бюджет МО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299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 213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299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 944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299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 944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299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 739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299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299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26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299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26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299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26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31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ограмма "Культура Югры" на 2011-2013 годы и на период до 2015 го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8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31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одпрограмма "Библиотечное дело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80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41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80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41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80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41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80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41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одпрограмма "Подпрограмма общественно-значимых, инновационных проектов и информационно-издательской деятельно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8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8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8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8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 224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493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493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493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493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394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е целевые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 "О подготовке к юбилейным датам населенных пунктов, административно-территориальных единиц, муниципальных образований Ханты-Мансийского автономного округа – Югры на 2013–2015 годы и на период до 202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9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9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9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9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231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ограмма " Культура Конды" на 2011-2013 г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842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Подпрограмма " Обеспечение комплексной безопасности и комфортных условий в учреждениях культуры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5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593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5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593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5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593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5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593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ограмма "Культура Конды" на 2011-2013 годы подпрграмма " Культурно-досуговая деятельность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5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9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5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5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5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5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29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5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29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5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5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8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ограмма "Культура Конды" на 2011-2013 годы подпрграмма " Библиотечно дело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5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5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5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5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ограмма "Подготовка и проведение празднование празднования 90-летия Кондинского района на 2013-2014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3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389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3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4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3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4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3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4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3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6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3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6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3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6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дел по здравоохранению администрации Кондинского рай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9 685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9 806,2</w:t>
            </w:r>
          </w:p>
        </w:tc>
      </w:tr>
      <w:tr>
        <w:trPr>
          <w:trHeight w:val="28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е целевые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ограмма "Содействие занятости населения на 2011-2013 годы и на период до 2015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4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4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4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4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ограмма "Организация летнего отдыха. Оздоровления детей, молодежи и подростков Кондинского район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4 09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4 718,4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ционарная медицинская помощ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719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355,7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ьницы, клиники, госпитали, медико-санитарные ч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719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355,7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719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355,7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венции местным бюджетам на организацию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бюджет автономного округ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368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355,7</w:t>
            </w:r>
          </w:p>
        </w:tc>
      </w:tr>
      <w:tr>
        <w:trPr>
          <w:trHeight w:val="8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368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355,7</w:t>
            </w:r>
          </w:p>
        </w:tc>
      </w:tr>
      <w:tr>
        <w:trPr>
          <w:trHeight w:val="39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368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355,7</w:t>
            </w:r>
          </w:p>
        </w:tc>
      </w:tr>
      <w:tr>
        <w:trPr>
          <w:trHeight w:val="8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368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355,7</w:t>
            </w:r>
          </w:p>
        </w:tc>
      </w:tr>
      <w:tr>
        <w:trPr>
          <w:trHeight w:val="27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мбулаторная помощ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 48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 460,6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ьницы, клиники, госпитали, медико-санитарные ч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 928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 783,5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 928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 783,5</w:t>
            </w:r>
          </w:p>
        </w:tc>
      </w:tr>
      <w:tr>
        <w:trPr>
          <w:trHeight w:val="8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84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84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84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венции местным бюджетам на организацию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бюджет автономного округ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 261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 956,9</w:t>
            </w:r>
          </w:p>
        </w:tc>
      </w:tr>
      <w:tr>
        <w:trPr>
          <w:trHeight w:val="90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 261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 956,9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 261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 956,9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 261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 956,9</w:t>
            </w:r>
          </w:p>
        </w:tc>
      </w:tr>
      <w:tr>
        <w:trPr>
          <w:trHeight w:val="178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венции местным бюджетам на денежные выплаты молодым специалистам-врачам (провизорам) и среднему медицинскому (фармацевтическому) персоналу, принятым на работу в лечебно-профилактические учреждения здравоохранения, находящиеся в сельских населенных пунктах муниципальных образований (бюджет автономного округ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826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826,6</w:t>
            </w:r>
          </w:p>
        </w:tc>
      </w:tr>
      <w:tr>
        <w:trPr>
          <w:trHeight w:val="112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873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873,2</w:t>
            </w:r>
          </w:p>
        </w:tc>
      </w:tr>
      <w:tr>
        <w:trPr>
          <w:trHeight w:val="69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873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873,2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873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873,2</w:t>
            </w:r>
          </w:p>
        </w:tc>
      </w:tr>
      <w:tr>
        <w:trPr>
          <w:trHeight w:val="82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3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3,4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3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3,4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3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3,4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иклиники, амбулатории, диагностические цент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1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517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647,9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1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517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647,9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1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1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1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1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475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647,9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1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475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647,9</w:t>
            </w:r>
          </w:p>
        </w:tc>
      </w:tr>
      <w:tr>
        <w:trPr>
          <w:trHeight w:val="159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венции местным бюджетам на денежные выплаты молодым специалистам-врачам (провизорам) и среднему медицинскому (фармацевтическому) персоналу, принятым на работу в лечебно-профилактические учреждения здравоохранения, находящиеся в сельских населенных пунктах муниципальных образований (бюджет автономного округ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1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42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42,1</w:t>
            </w:r>
          </w:p>
        </w:tc>
      </w:tr>
      <w:tr>
        <w:trPr>
          <w:trHeight w:val="24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1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42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42,1</w:t>
            </w:r>
          </w:p>
        </w:tc>
      </w:tr>
      <w:tr>
        <w:trPr>
          <w:trHeight w:val="10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венции местным бюджетам на организацию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бюджет автономного округ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1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33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205,8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1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33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205,8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льдшерско-акушерские пунк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8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 029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 029,2</w:t>
            </w:r>
          </w:p>
        </w:tc>
      </w:tr>
      <w:tr>
        <w:trPr>
          <w:trHeight w:val="33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8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 029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 029,2</w:t>
            </w:r>
          </w:p>
        </w:tc>
      </w:tr>
      <w:tr>
        <w:trPr>
          <w:trHeight w:val="112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венции местным бюджетам на организацию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бюджет автономного округ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8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 029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 029,2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8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 029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 029,2</w:t>
            </w:r>
          </w:p>
        </w:tc>
      </w:tr>
      <w:tr>
        <w:trPr>
          <w:trHeight w:val="24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8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 029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 029,2</w:t>
            </w:r>
          </w:p>
        </w:tc>
      </w:tr>
      <w:tr>
        <w:trPr>
          <w:trHeight w:val="88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8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 029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 029,2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18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(ФБ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18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18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18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18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Медицинская помощь в дневных стационарах всех тип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,0</w:t>
            </w:r>
          </w:p>
        </w:tc>
      </w:tr>
      <w:tr>
        <w:trPr>
          <w:trHeight w:val="127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венции местным бюджетам на организацию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бюджет автономного округ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здравоохран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778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788,1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278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788,1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венции местным бюджетам на организацию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бюджет автономного округ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188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788,1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171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771,2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171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771,2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021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621,2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06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06,9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06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06,9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3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3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3,9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49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ограмма "Современное здравоохранение Кондинского района на 2011-2013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23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49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23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49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23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49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23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49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 492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 087,8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 492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 087,8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венции местным бюджетам на обеспечение бесплатными молочными продуктами  питания детей до трех лет (бюджет автономного округ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554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079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675,1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554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079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675,1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554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079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675,1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554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079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675,1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местным бюджетам на бесплатное  изготовление и ремонт зубных протезов (бюджет автономного округ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80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41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412,7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80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41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412,7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80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41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412,7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80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41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412,7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правление по физической культуре и спорту администрации Кондинского рай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4 601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 "Профилактика правонарушений в Кондинском районе на 2011-2013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8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8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8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8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язь и информа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онные технологии и связ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0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0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0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0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 511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 94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 94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сновные направления развития физической культуры и спорта в Кондинском районе на 2013-2015 годы" (Бюджет МО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99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 94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99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 94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99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 012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99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 201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99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99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928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99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867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99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71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проведению оздоровительной кампании дет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53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Оздоровление дет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53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53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1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1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2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2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8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ограмма "Организация летнего отдыха. Оздоровления детей, молодежи и подростков Кондинского район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8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8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665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зическая культур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88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22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ограмма "Развитие физической культуры и спорта в Ханты-Мансийском автономном округе - Югре" на 2011-2013 годы и на период до 2015 го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3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22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3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22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3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2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3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2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3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3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 развития отрасли "Физическая  культура и спорт" в Кондинском районе  на 2011-2013 годы и на период до 2015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Обеспечение комплексной безопасности и комфортных условий в учреждениях физической культуры и спорт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4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4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4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4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4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4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Подпрограмма "Обеспечение спортивным оборудованием, экипировкой и инвентарем учащихся спортивных детско-юношеских школ олимпийского резерва, детско-юношеских спортивных школ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4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4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4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4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4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4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совый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778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417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417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сновные направления развития физической культуры и спорта в Кондинском районе на 2013-2015 годы" (Бюджет МО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417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73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73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73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682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0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0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9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9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36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 развития отрасли "Физическая  культура и спорт" в Кондинском районе  на 2011-2013 годы и на период до 2015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288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одпрограмма "Развитие материально-технической базы сферы физической культуры и спорт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4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288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4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288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4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288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4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288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ограмма "Подготовка и проведение празднование празднования 90-летия Кондинского района на 2013-2014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3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3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3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3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физической культуры и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298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298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298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298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298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184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дел жилищной политки администрации Кондинского рай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6 567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 481,1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9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920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920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920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920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920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920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плата налогов и сборов и иных платеже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920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 и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920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язь и информа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онные технологии и связ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0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0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0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0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063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063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063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063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063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063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04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 117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481,1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 117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481,1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е целевые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453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1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7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 федеральной целевой программы "Социальное развитие села до 2013 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119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7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119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7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119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7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гражданам на приобретение жиль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119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7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ая целевая программа "Жилище" на 2011 - 2015 г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88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695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Обеспечение жильем молодых семе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88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695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88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695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88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695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гражданам на приобретение жиль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88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695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5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3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481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481,1</w:t>
            </w:r>
          </w:p>
        </w:tc>
      </w:tr>
      <w:tr>
        <w:trPr>
          <w:trHeight w:val="127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жильем отдельных категорий гораждан, утс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34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884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884,7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34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884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884,7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34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884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884,7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гражданам на приобретение жиль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34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884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884,7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34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596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34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596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596,4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34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596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596,4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гражданам на приобретение жиль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34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596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596,4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е целевые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 6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 "Улучшение жилищных условий населения Ханты-Мансийского автономного округа - Югры на 2011-2013 годы и на период до 2015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7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 26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Доступное жилье молодым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7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 26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7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 26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льные выплаты гражданам кроме публичных нормативных социальных выплат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7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 26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гражданам на приобретение жиль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7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 26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рамма «Развитие агропромышленного комплекса, заготовки и переработки дикоросов Ханты-Мансийского автономного округа – Югры на 2011-2013 годы и на период до 2015 года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57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46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57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46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льные выплаты гражданам кроме публичных нормативных социальных выплат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57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46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гражданам на приобретение жиль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57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46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572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 " Обеспечение жильем молодых семей в Кондинском районе на 2011-2015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572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572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льные выплаты гражданам кроме публичных нормативных социальных выплат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572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гражданам на приобретение жиль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572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 "Управление капитального строительства Кондинского район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29 497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01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Бюджетные инве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01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государственной (муниципальной) собственности государственным ( муниципальным)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01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01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 601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 601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01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01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государственной (муниципальной) собственности государственным ( муниципальным)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01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01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е целевые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991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 "Укрепление пожарной безопасности в Ханты-Мансийском автономном округе - Югре в 2011-2013 годах и на период до 2015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7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791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Бюджетные инве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7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791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государственной (муниципальной) собственности государственным ( муниципальным)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7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791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7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791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 "Профилактика правонарушений в Ханты-Мансийском атономном округе-Югре на 2011-2015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5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2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5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2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5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2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9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целевая программа Кондинского района "Укрепление пожарной безопасности Кондинского района  на 2011-2013 годы и на период до 2015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8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Бюджетные инве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8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государственной (муниципальной) собственности государственным ( муниципальным)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8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8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 "Профилактика правонарушений в Кондинском районе  на 2012-2013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8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3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Бюджетные инве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8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3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государственной (муниципальной) собственности государственным ( муниципальным)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8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3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8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3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 14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 24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Бюджетные инве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государственной (муниципальной) собственности государственным ( муниципальным)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01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е целевые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 458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 "Развитие транспортной системы Ханты-Мансийского автономного округа - Югры на 2011-2013 годы и на период до 2015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6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 458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Автомобильные дорог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61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 458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61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28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61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28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61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28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Бюджетные инве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61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 178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государственной (муниципальной) собственности государственным ( муниципальным)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61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 178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61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 178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77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ая программа " Развитие транспортной системы Кондинского района на 2011-2013 годы и на период до 2015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77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 Автомобильные дорог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2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77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2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2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2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Бюджетные инве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2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5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государственной (муниципальной) собственности государственным ( муниципальным)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2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5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2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5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национальной полит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 901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 955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 подведомств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 955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 583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 583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 261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142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142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0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701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9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ие судебных ак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плата налогов и сборов и иных платеже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 и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е целевые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174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 "Содействие развитию жилищного строительства на 2011-2013 годы и на период до 2015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5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174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по подпрограмме " Градостроительная деятельность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590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174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590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174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590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174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590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174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7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 " Централизованное электроснабжение населенных пунктов ХМАО-Югры" на 2011-2013 годы и на перспективу до 2015 го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7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грамма " Строительство электросетевых объектов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7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Бюджетные инве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7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государственной (муниципальной) собственности государственным ( муниципальным)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7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7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 " Об утверждении программы подготовки документов по планировке территорий  населенных пунктов Кондинского района на 2009-2020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2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7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2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7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2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7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2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7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5 134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01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01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государственной (муниципальной) собственности государственным ( муниципальным)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01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01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е целевые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2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 "Содействие развитию жилищного строительства на 2011-2013 годы и на период до 2015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5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2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Стимулирование жилищного строительств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59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2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Бюджетные инве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59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2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государственной (муниципальной) собственности государственным ( муниципальным)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59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2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59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2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ая программа "Содействие развитию жилищного строительства на 2011-2013 годы и на период до 2015 года в Кондинском район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7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грамма " Строительство электросетевых объектов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7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Бюджетные инве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7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государственной (муниципальной) собственности государственным ( муниципальным)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7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7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4 918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е целевые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 155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 "Модернизация и реформирование жилищно-коммунального комплекса Ханты-Мансийского автономного округа - Югры на 2011-2013 годы и на период до 2015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 155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Бюджетные инве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 155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государственной (муниципальной) собственности государственным ( муниципальным)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 155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 155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 763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комплексная целевая программа " Развитие и модернизация систем коммунальной инфраструктуры на 2011-2015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 763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 Строительство и реконструкция котельных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1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 676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Бюджетные инве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1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 676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государственной (муниципальной) собственности государственным ( муниципальным)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1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 676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1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 676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 Проектирование и строительство инженерных сете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1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086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Бюджетные инве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1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086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государственной (муниципальной) собственности государственным ( муниципальным)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1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086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1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086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храна окружающей сре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4 05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храны окружающей сре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 05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е целевые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 05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 " Развитие системы обращения с отходами производства и потребления в Ханты-Мансийском автономном округе-Югре на 2012-2015 годы и на период до 202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77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 05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Бюджетные инве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77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 05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государственной (муниципальной) собственности государственным ( муниципальным)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77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 05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77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 05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 "Природоохранные мероприятия на территории Кондинского района на  2011-2013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6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Бюджетные инве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6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государственной (муниципальной) собственности государственным ( муниципальным)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6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6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13 571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школьное 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734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е целевые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773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ограмма "Новая школа Югры" на 2010-2013 годы и на период до 2015 го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56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773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одпрограмма "Развитие материально-технической базы сферы образова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56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773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56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773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государственной (муниципальной) собственности государственным ( муниципальным)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56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773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56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773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 "Новая школа Конды" на 2011-2013 годы и на период до 2015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материально-технической базы сферы образова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3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3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государственной (муниципальной) собственности государственным ( муниципальным)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3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3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 517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 " Новая школа Югры" на 2010-2013 годы и на период до 2015 го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6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3 065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 Развитие материально-технической базы сферы образова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56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3 065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56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3 065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государственной (муниципальной) собственности государственным ( муниципальным)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56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3 065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56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3 065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452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 "Новая школа Конды" на 2011-2013 годы и на период до 2015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452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материально-технической базы сферы образова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3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452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3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452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государственной (муниципальной) собственности государственным ( муниципальным)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3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452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3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452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 319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 "Организация летнего отдыха. Оздоровления детей, молодежи и подростков Кондинского район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 "Дети Югры" на 2011-2015 г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13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 109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государственной (муниципальной) собственности государственным ( муниципальным)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13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 109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13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 109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01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01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государственной (муниципальной) собственности государственным ( муниципальным)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01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01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равоохран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 761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здравоохран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 761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 "Современное здравоохранение Югры" на 2011-2013 годы и на период до 2015 го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58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89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материально-технической базы учреждений здравоохран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58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89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58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89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государственной (муниципальной) собственности государственным ( муниципальным)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58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89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58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89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7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 "Современное  здравоохранение Кондинского района " на 2012-2014 годы 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2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7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2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7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государственной (муниципальной) собственности государственным ( муниципальным)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2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7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2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7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46 22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совый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6 22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01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01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государственной (муниципальной) собственности государственным ( муниципальным)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01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01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е целевые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 258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ограмма "Развитие физической культуры и спорта в Ханты-Мансийском автономном округе - Югре" на 2011-2013 годы и на период до 2015 го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3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 258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3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 258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государственной (муниципальной) собственности государственным ( муниципальным)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3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 258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3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 258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964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ая программа " Развитие транспортной системы Кондинского района на 2011-2013 годы и на период до 2015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964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 Развитие материально- технической базы сферы физической культуры и спорт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4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964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4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964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государственной (муниципальной) собственности государственным ( муниципальным)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4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964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4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964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правление ЖКХ администрации Кондинского рай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59 688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 679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2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2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2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выплаты по обязательствам государ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2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выплаты по обязательствам государ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плата налогов и сборов и иных платеже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 и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 119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 119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 119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 119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 119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 119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 119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5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язь и информа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5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онные технологии и связ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5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0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5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0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5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0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5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0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5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8 789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679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5 166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679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1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 118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теплоснабжения  по тарифам, не обеспечивающим возмещение издерже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10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 473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10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 473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10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 473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водоснабжения и водоотведения  по тарифам, не обеспечивающим возмещение издерже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10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73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10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73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10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73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10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911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10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911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10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911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е целевые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 597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679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 "Централизованное электроснабжение населенных пунктов Ханты-Мансийского автономного округа - Югры на 2011-2013 годы и на перспективу до 2015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66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679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66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679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66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679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 "Модернизация и реформирование жилищно-коммунального комплекса Ханты-Мансийского автономного округа - Югры на 2011-2013 годы и на период до 2015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 53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 947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 947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 889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057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 584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 584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 450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 " Развитие и модернизация систем коммунальной инфрастурктуры Кондиснкого района" на 2011-2013 г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 270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программа " Капитальный ремонт коммунального хозяйства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1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417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1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417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1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417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1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546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1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871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 Реконструкция и модернизация сетей теплоснабжения для подготовки к осенне-зимнему периоду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1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85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1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85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1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85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1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57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1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80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 "Централизованное  электроснабжение населенных пунктов Кондинского района  на 2012-2013 годы и на перспективу до 2015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7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 Софинансирование в части возмещения недополученных доходов организациям, осуществляющим рализацию населению электрической энергии по социально ориентированным тарифам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7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7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7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целевая программа "Энергосбережение и повышение энергетической эффективности в Кондинском районе на 2011-2015 годы и на перспективу до 202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106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106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106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726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622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622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622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622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622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509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рана окружающей сре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000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храны окружающей сре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000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000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ая программа " Развитие системы обращения с отходами производства и потребления на территории МО Кондинский район на 2013-2015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6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000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6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000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6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000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6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000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2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ИТОГО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 843 145,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256 938,2</w:t>
            </w:r>
          </w:p>
        </w:tc>
      </w:tr>
    </w:tbl>
    <w:p>
      <w:pPr>
        <w:pStyle w:val="1"/>
        <w:shd w:fill="auto" w:val="clear"/>
        <w:spacing w:lineRule="auto" w:line="240" w:before="0" w:after="957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957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957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957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957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957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957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8" w:leader="none"/>
          <w:tab w:val="left" w:pos="4308" w:leader="none"/>
          <w:tab w:val="left" w:pos="5248" w:leader="none"/>
          <w:tab w:val="left" w:pos="6428" w:leader="none"/>
          <w:tab w:val="left" w:pos="7468" w:leader="none"/>
          <w:tab w:val="left" w:pos="8668" w:leader="none"/>
        </w:tabs>
        <w:ind w:left="93" w:hanging="0"/>
        <w:jc w:val="right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</w:rPr>
        <w:t>Приложение 3</w:t>
      </w:r>
    </w:p>
    <w:p>
      <w:pPr>
        <w:pStyle w:val="Normal"/>
        <w:tabs>
          <w:tab w:val="clear" w:pos="708"/>
          <w:tab w:val="left" w:pos="3608" w:leader="none"/>
          <w:tab w:val="left" w:pos="4308" w:leader="none"/>
          <w:tab w:val="left" w:pos="5248" w:leader="none"/>
          <w:tab w:val="left" w:pos="6428" w:leader="none"/>
          <w:tab w:val="left" w:pos="7468" w:leader="none"/>
          <w:tab w:val="left" w:pos="8668" w:leader="none"/>
        </w:tabs>
        <w:ind w:left="93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>к решению Думы Кондинского района</w:t>
      </w:r>
    </w:p>
    <w:p>
      <w:pPr>
        <w:pStyle w:val="Normal"/>
        <w:tabs>
          <w:tab w:val="clear" w:pos="708"/>
          <w:tab w:val="left" w:pos="3608" w:leader="none"/>
          <w:tab w:val="left" w:pos="4308" w:leader="none"/>
          <w:tab w:val="left" w:pos="5248" w:leader="none"/>
          <w:tab w:val="left" w:pos="6428" w:leader="none"/>
          <w:tab w:val="left" w:pos="7468" w:leader="none"/>
          <w:tab w:val="left" w:pos="8668" w:leader="none"/>
        </w:tabs>
        <w:ind w:left="93" w:hanging="0"/>
        <w:jc w:val="right"/>
        <w:rPr/>
      </w:pPr>
      <w:r>
        <w:rPr>
          <w:rFonts w:cs="Times New Roman CYR" w:ascii="Times New Roman CYR" w:hAnsi="Times New Roman CYR"/>
        </w:rPr>
        <w:tab/>
        <w:tab/>
        <w:tab/>
      </w: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</w:rPr>
        <w:tab/>
        <w:t>от 19.12.2013  № 408</w:t>
      </w:r>
    </w:p>
    <w:p>
      <w:pPr>
        <w:pStyle w:val="Normal"/>
        <w:tabs>
          <w:tab w:val="clear" w:pos="708"/>
          <w:tab w:val="left" w:pos="3608" w:leader="none"/>
          <w:tab w:val="left" w:pos="4308" w:leader="none"/>
          <w:tab w:val="left" w:pos="5248" w:leader="none"/>
          <w:tab w:val="left" w:pos="6428" w:leader="none"/>
          <w:tab w:val="left" w:pos="7468" w:leader="none"/>
          <w:tab w:val="left" w:pos="8668" w:leader="none"/>
        </w:tabs>
        <w:ind w:left="93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6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2584"/>
        <w:gridCol w:w="5700"/>
        <w:gridCol w:w="1050"/>
      </w:tblGrid>
      <w:tr>
        <w:trPr>
          <w:trHeight w:val="558" w:hRule="atLeast"/>
        </w:trPr>
        <w:tc>
          <w:tcPr>
            <w:tcW w:w="96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точники внутреннего финансирования дефицита бюджета муниципального образования Кондинский район на 2013 год</w:t>
            </w:r>
          </w:p>
        </w:tc>
      </w:tr>
      <w:tr>
        <w:trPr>
          <w:trHeight w:val="285" w:hRule="atLeast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тыс.руб)</w:t>
            </w:r>
          </w:p>
        </w:tc>
      </w:tr>
      <w:tr>
        <w:trPr>
          <w:trHeight w:val="916" w:hRule="atLeast"/>
        </w:trPr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групп, подгрупп, статей, подстатей, элементов,программ(подпрограмм),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год</w:t>
            </w:r>
          </w:p>
        </w:tc>
      </w:tr>
      <w:tr>
        <w:trPr>
          <w:trHeight w:val="270" w:hRule="atLeast"/>
        </w:trPr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1 02 00 00 00 0000 000</w:t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редиты  кредитных организаций в валюте Российской Федерации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 880,0</w:t>
            </w:r>
          </w:p>
        </w:tc>
      </w:tr>
      <w:tr>
        <w:trPr>
          <w:trHeight w:val="600" w:hRule="atLeast"/>
        </w:trPr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2 00 00 05 0000 710</w:t>
            </w:r>
          </w:p>
        </w:tc>
        <w:tc>
          <w:tcPr>
            <w:tcW w:w="5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лучение  кредитов от  кредитных организаций бюджетами муниципальных районов в валюте Российской Федерации 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880,0</w:t>
            </w:r>
          </w:p>
        </w:tc>
      </w:tr>
      <w:tr>
        <w:trPr>
          <w:trHeight w:val="460" w:hRule="atLeast"/>
        </w:trPr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1 03 00 00 00 0000 000</w:t>
            </w:r>
          </w:p>
        </w:tc>
        <w:tc>
          <w:tcPr>
            <w:tcW w:w="5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 772,6</w:t>
            </w:r>
          </w:p>
        </w:tc>
      </w:tr>
      <w:tr>
        <w:trPr>
          <w:trHeight w:val="570" w:hRule="atLeast"/>
        </w:trPr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3 01 00 00 0000 700</w:t>
            </w:r>
          </w:p>
        </w:tc>
        <w:tc>
          <w:tcPr>
            <w:tcW w:w="5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310,5</w:t>
            </w:r>
          </w:p>
        </w:tc>
      </w:tr>
      <w:tr>
        <w:trPr>
          <w:trHeight w:val="705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3 01 00 05 0000 710</w:t>
            </w:r>
          </w:p>
        </w:tc>
        <w:tc>
          <w:tcPr>
            <w:tcW w:w="5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 (досрочный завоз)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10,5</w:t>
            </w:r>
          </w:p>
        </w:tc>
      </w:tr>
      <w:tr>
        <w:trPr>
          <w:trHeight w:val="555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3 01 00 00 0000 800</w:t>
            </w:r>
          </w:p>
        </w:tc>
        <w:tc>
          <w:tcPr>
            <w:tcW w:w="5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1 537,9</w:t>
            </w:r>
          </w:p>
        </w:tc>
      </w:tr>
      <w:tr>
        <w:trPr>
          <w:trHeight w:val="825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3 01 00 05 0000 810</w:t>
            </w:r>
          </w:p>
        </w:tc>
        <w:tc>
          <w:tcPr>
            <w:tcW w:w="5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гашение бюджетами муниципальных районов кредитов от других бюджетов бюджетной системы Российской Федерации в валюте Российской Федерации (досрочный завоз)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1 537,9</w:t>
            </w:r>
          </w:p>
        </w:tc>
      </w:tr>
      <w:tr>
        <w:trPr>
          <w:trHeight w:val="300" w:hRule="atLeast"/>
        </w:trPr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1 06 00 00 00 0000 000</w:t>
            </w:r>
          </w:p>
        </w:tc>
        <w:tc>
          <w:tcPr>
            <w:tcW w:w="5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9 637,0</w:t>
            </w:r>
          </w:p>
        </w:tc>
      </w:tr>
      <w:tr>
        <w:trPr>
          <w:trHeight w:val="540" w:hRule="atLeast"/>
        </w:trPr>
        <w:tc>
          <w:tcPr>
            <w:tcW w:w="29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6 01 000 00 000 00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Акции и иные формы  участия  в  капитале, находящиеся в государственной и муниципальной собственност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9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6 01 000 05 000 63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6 05 00 00 0000 00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30 137,0</w:t>
            </w:r>
          </w:p>
        </w:tc>
      </w:tr>
      <w:tr>
        <w:trPr>
          <w:trHeight w:val="480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6 05 00 00 0000 600</w:t>
            </w:r>
          </w:p>
        </w:tc>
        <w:tc>
          <w:tcPr>
            <w:tcW w:w="5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 173,5</w:t>
            </w:r>
          </w:p>
        </w:tc>
      </w:tr>
      <w:tr>
        <w:trPr>
          <w:trHeight w:val="825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6 05 01 05 0000 640</w:t>
            </w:r>
          </w:p>
        </w:tc>
        <w:tc>
          <w:tcPr>
            <w:tcW w:w="5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 (досрочный завоз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781,0</w:t>
            </w:r>
          </w:p>
        </w:tc>
      </w:tr>
      <w:tr>
        <w:trPr>
          <w:trHeight w:val="750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6 05 01 05 0000 640</w:t>
            </w:r>
          </w:p>
        </w:tc>
        <w:tc>
          <w:tcPr>
            <w:tcW w:w="5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 (долевое строительство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,5</w:t>
            </w:r>
          </w:p>
        </w:tc>
      </w:tr>
      <w:tr>
        <w:trPr>
          <w:trHeight w:val="495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6 05 00 00 0000 500</w:t>
            </w:r>
          </w:p>
        </w:tc>
        <w:tc>
          <w:tcPr>
            <w:tcW w:w="5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90 310,5</w:t>
            </w:r>
          </w:p>
        </w:tc>
      </w:tr>
      <w:tr>
        <w:trPr>
          <w:trHeight w:val="525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6 05 01 05 0000 540</w:t>
            </w:r>
          </w:p>
        </w:tc>
        <w:tc>
          <w:tcPr>
            <w:tcW w:w="5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едоставление бюджетных кредитов юридическим лицам из бюджетов муниципальных районов в валюте Российской Федерации (досрочный завоз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0 310,5</w:t>
            </w:r>
          </w:p>
        </w:tc>
      </w:tr>
      <w:tr>
        <w:trPr>
          <w:trHeight w:val="405" w:hRule="atLeast"/>
        </w:trPr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5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5 417,5</w:t>
            </w:r>
          </w:p>
        </w:tc>
      </w:tr>
      <w:tr>
        <w:trPr>
          <w:trHeight w:val="510" w:hRule="atLeast"/>
        </w:trPr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2 01 05 0000 5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 439 576,5</w:t>
            </w:r>
          </w:p>
        </w:tc>
      </w:tr>
      <w:tr>
        <w:trPr>
          <w:trHeight w:val="525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2 01 05 0000 610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94 994,0</w:t>
            </w:r>
          </w:p>
        </w:tc>
      </w:tr>
      <w:tr>
        <w:trPr>
          <w:trHeight w:val="450" w:hRule="atLeast"/>
        </w:trPr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источников внутреннего финансирования дефицита бюджет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8 433,1</w:t>
            </w:r>
          </w:p>
        </w:tc>
      </w:tr>
    </w:tbl>
    <w:p>
      <w:pPr>
        <w:pStyle w:val="1"/>
        <w:shd w:fill="auto" w:val="clear"/>
        <w:spacing w:lineRule="auto" w:line="240" w:before="0" w:after="957"/>
        <w:ind w:right="2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715" w:leader="none"/>
          <w:tab w:val="left" w:pos="5225" w:leader="none"/>
          <w:tab w:val="left" w:pos="5755" w:leader="none"/>
          <w:tab w:val="left" w:pos="6363" w:leader="none"/>
          <w:tab w:val="left" w:pos="7167" w:leader="none"/>
          <w:tab w:val="left" w:pos="7618" w:leader="none"/>
          <w:tab w:val="left" w:pos="8735" w:leader="none"/>
        </w:tabs>
        <w:ind w:left="15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 4</w:t>
      </w:r>
    </w:p>
    <w:p>
      <w:pPr>
        <w:pStyle w:val="Normal"/>
        <w:tabs>
          <w:tab w:val="clear" w:pos="708"/>
          <w:tab w:val="left" w:pos="4715" w:leader="none"/>
          <w:tab w:val="left" w:pos="5225" w:leader="none"/>
          <w:tab w:val="left" w:pos="5755" w:leader="none"/>
          <w:tab w:val="left" w:pos="6363" w:leader="none"/>
          <w:tab w:val="left" w:pos="7167" w:leader="none"/>
          <w:tab w:val="left" w:pos="7618" w:leader="none"/>
          <w:tab w:val="left" w:pos="8735" w:leader="none"/>
        </w:tabs>
        <w:ind w:left="15" w:hanging="0"/>
        <w:jc w:val="right"/>
        <w:rPr/>
      </w:pPr>
      <w:r>
        <w:rPr>
          <w:rFonts w:cs="Times New Roman CYR" w:ascii="Times New Roman CYR" w:hAnsi="Times New Roman CYR"/>
          <w:b/>
          <w:bCs/>
        </w:rPr>
        <w:t> </w:t>
      </w:r>
      <w:r>
        <w:rPr>
          <w:rFonts w:cs="Times New Roman CYR" w:ascii="Times New Roman CYR" w:hAnsi="Times New Roman CYR"/>
          <w:b/>
          <w:bCs/>
        </w:rPr>
        <w:tab/>
        <w:t> </w:t>
        <w:tab/>
        <w:t> </w:t>
        <w:tab/>
      </w:r>
      <w:r>
        <w:rPr>
          <w:rFonts w:cs="Times New Roman CYR" w:ascii="Times New Roman CYR" w:hAnsi="Times New Roman CYR"/>
        </w:rPr>
        <w:t> к решению Думы Кондинского района</w:t>
      </w:r>
    </w:p>
    <w:p>
      <w:pPr>
        <w:pStyle w:val="Normal"/>
        <w:tabs>
          <w:tab w:val="clear" w:pos="708"/>
          <w:tab w:val="left" w:pos="4715" w:leader="none"/>
          <w:tab w:val="left" w:pos="5225" w:leader="none"/>
          <w:tab w:val="left" w:pos="5755" w:leader="none"/>
          <w:tab w:val="left" w:pos="6363" w:leader="none"/>
          <w:tab w:val="left" w:pos="7167" w:leader="none"/>
          <w:tab w:val="left" w:pos="7618" w:leader="none"/>
          <w:tab w:val="left" w:pos="8735" w:leader="none"/>
        </w:tabs>
        <w:ind w:left="15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 </w:t>
      </w:r>
      <w:r>
        <w:rPr>
          <w:rFonts w:cs="Times New Roman CYR" w:ascii="Times New Roman CYR" w:hAnsi="Times New Roman CYR"/>
          <w:b/>
          <w:bCs/>
        </w:rPr>
        <w:tab/>
        <w:t> </w:t>
        <w:tab/>
        <w:t> </w:t>
        <w:tab/>
      </w:r>
      <w:r>
        <w:rPr>
          <w:rFonts w:cs="Times New Roman CYR" w:ascii="Times New Roman CYR" w:hAnsi="Times New Roman CYR"/>
        </w:rPr>
        <w:t> </w:t>
        <w:tab/>
        <w:t> </w:t>
        <w:tab/>
        <w:t> </w:t>
        <w:tab/>
        <w:t>от 19.12.2013 № 408</w:t>
      </w:r>
    </w:p>
    <w:p>
      <w:pPr>
        <w:pStyle w:val="Normal"/>
        <w:tabs>
          <w:tab w:val="clear" w:pos="708"/>
          <w:tab w:val="left" w:pos="4715" w:leader="none"/>
          <w:tab w:val="left" w:pos="5225" w:leader="none"/>
          <w:tab w:val="left" w:pos="5755" w:leader="none"/>
          <w:tab w:val="left" w:pos="6363" w:leader="none"/>
          <w:tab w:val="left" w:pos="7167" w:leader="none"/>
          <w:tab w:val="left" w:pos="7618" w:leader="none"/>
          <w:tab w:val="left" w:pos="8735" w:leader="none"/>
        </w:tabs>
        <w:ind w:left="15" w:hanging="0"/>
        <w:jc w:val="right"/>
        <w:rPr/>
      </w:pPr>
      <w:r>
        <w:rPr>
          <w:rFonts w:cs="Times New Roman CYR" w:ascii="Times New Roman CYR" w:hAnsi="Times New Roman CYR"/>
          <w:b/>
          <w:bCs/>
        </w:rPr>
        <w:t> </w:t>
      </w:r>
      <w:r>
        <w:rPr>
          <w:rFonts w:cs="Times New Roman CYR" w:ascii="Times New Roman CYR" w:hAnsi="Times New Roman CYR"/>
          <w:b/>
          <w:bCs/>
        </w:rPr>
        <w:tab/>
        <w:t> </w:t>
        <w:tab/>
        <w:t> </w:t>
        <w:tab/>
        <w:t> </w:t>
        <w:tab/>
        <w:t> </w:t>
        <w:tab/>
        <w:t> </w:t>
        <w:tab/>
        <w:t> </w:t>
        <w:tab/>
      </w:r>
      <w:r>
        <w:rPr/>
        <w:t> </w:t>
      </w:r>
    </w:p>
    <w:tbl>
      <w:tblPr>
        <w:tblW w:w="10026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15"/>
        <w:gridCol w:w="700"/>
        <w:gridCol w:w="800"/>
        <w:gridCol w:w="585"/>
        <w:gridCol w:w="900"/>
        <w:gridCol w:w="615"/>
        <w:gridCol w:w="385"/>
        <w:gridCol w:w="500"/>
        <w:gridCol w:w="687"/>
        <w:gridCol w:w="213"/>
        <w:gridCol w:w="687"/>
        <w:gridCol w:w="213"/>
        <w:gridCol w:w="26"/>
      </w:tblGrid>
      <w:tr>
        <w:trPr>
          <w:trHeight w:val="694" w:hRule="atLeast"/>
        </w:trPr>
        <w:tc>
          <w:tcPr>
            <w:tcW w:w="1000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  <w:t>Перечень целевых  программ,  реализуемых в муниципальном образовании  Кондинский район на 2013 го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муниципальной целевой программы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остатки на 01.01.2013г. </w:t>
            </w:r>
          </w:p>
        </w:tc>
        <w:tc>
          <w:tcPr>
            <w:tcW w:w="330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 го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30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юджет РФ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юджет АО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бюджет МО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3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госрочная комплексная целевая программа " Развитие и модернизация систем коммунальной инфраструктуры на 2011-2015 годы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 144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6 576,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 392,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184,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 Управление капитального строительства Кондинского район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783,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372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372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 Управление капитального строительства Кондинского район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71,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05,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05,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 Управление капитального строительства Кондинского район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8,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8,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8,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итет по финансам и налоговой политике администрации Кондинского района ( межбюджетные трансферты поселениям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1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381,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381,6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итет по финансам и налоговой политике администрации Кондинского района ( межбюджетные трансферты поселениям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1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47,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47,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102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итет по финансам и налоговой политике администрации Кондинского района ( межбюджетные трансферты поселениям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2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421,8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9 372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9 372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КХ администрации Кондинского района ( передача полномочий от поселений субсидии по газоснабжению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84,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84,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итет по финансам и налоговой политике администрации Кондинского района ( межбюджетные трансферты поселениям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2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 584,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 584,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068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КХ администрации Кондинского района ( передача полномочий от поселений мероприятия по капитальному ремонту коммунального хоз-ва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17,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17,8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3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КХ администрации Кондинского района ( передача полномочий от поселений субсидии по подготовке сетей к осенне-зимнему сезону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11,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35,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35,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КХ администрации Кондинского района ( передача полномочий от поселений софинансирование субсидиий по подготовке сетей к осенне-зимнему сезону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2,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2,8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итет по финансам и налоговой политике администрации Кондинского района ( межбюджетные трансферты поселениям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2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 511,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35,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 435,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072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итет по финансам и налоговой политике администрации Кондинского района ( межбюджетные трансферты поселениям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1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417,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417,7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94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итет по финансам и налоговой политике администрации Кондинского района ( межбюджетные трансферты поселениям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1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852,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852,9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долгосрочная программа "Развитие транспортной системы Кондинского района на 2011-2013 годы и на период до 2015 год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52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544,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404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140,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76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 "Управление капитального  Кондинского района" ( полномочия переданы на уровень района от адм. г.п.Междуреченский и адм. г.п. Куминский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7,9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70,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70,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итет по финансам и налоговой политике( межбюджетные трансферты поселениям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61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87,9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 404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 404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 "Управление капитального строительства Кондинского района( полномочия переданы на уровень района от адм. г.п.Междуреченский и адм. г.п. Куминский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2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7,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7,9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итет по финансам и налоговой политике( межбюджетные трансферты поселениям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2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,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140,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140,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и налоговой политике( межбюджетные трансферты поселениям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2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госрочная целевая программа "Развития физической  культуры и спорта в Кондинском районе  на 2011-2013 годы и на период до 2015 год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719,9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9 380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 100,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279,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47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 Развитие материально- технической базы в сфере физической культуры и спорт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 719,9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7 791,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1 678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113,4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31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Управление капитального строительства  Кондинского район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580,7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 678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 678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31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Управление капитального строительства  Кондинского район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4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9,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24,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24,9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31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физической культуре и спорту   администрации Кондинского рай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4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8,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8,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31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 Обеспечение комплексной безопасности и комфортных условий в учреждениях физической культуры и спорт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4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78,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2,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5,6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3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физической культуре и спорту   администрации Кондинского рай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4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физической культуре и спорту   администрации Кондинского рай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Обеспечение спортивным оборудованием, экипировкой и инвентарем учащихся спортивных детско-юношеских школ олимпийского резерва, детско-юношеских спортивных школ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10,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6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физической культуре и спорту   администрации Кондинского рай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4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физической культуре и спорту   администрации Кондинского рай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госрочная целевая программа "Культура Конды на 2011-2013 годы и на период до 2015 год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20,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1,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42,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Народные художественные промыслы и ремесл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0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молодежной политики администрации Кондинского рай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8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и налоговой политике админитсрации Кондинского рай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8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Библиотечное дело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37,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,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41,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9,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молодежной политики администрации Кондинского рай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80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1,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1,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6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молодежной политики администрации Кондинского рай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молодежной политики администрации Кондинского рай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5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Подпрограмма общественно-значимых, инновационных проектов и информационно-издательской деятельности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молодежной политики администрации Кондинского рай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8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одпрограмма " Обеспечение комплексной безопасности и комфортных условий в учреждениях культуры"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3,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3,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молодежной политики администрации Кондинского рай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5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3,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3,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 Культурно-досуговая деятельность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29,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29,8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молодежной политики администрации Кондинского рай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5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9,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9,8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госрочная целевая программа "Молодежь Кондинского района" на 2012-2014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7,9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,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,8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Талантливая молодежь Кон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,9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8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молодежной политики администрации Кондинского рай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8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8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8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молодежной политики администрации Кондинского рай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1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4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госрочная районная целевая программа "Природоохранные мероприятия на территории Кондинского района на  2011-2013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 Управление капитального строительства Кондинского район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6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8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евая программа "Централизованное  электроснабжение населенных пунктов Кондинского района  на 2012-2013 годы и на перспективу до 2015 года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7,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52,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79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 Строительство электросетевых объектов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 Управление капитального строительства Кондинского район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 Управление капитального строительства Кондинского район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7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2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и налоговой политике администрации Кондинского района (межбюджетные трансферты поселениям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7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Софинансирование муниципальных образований в части возмещения недополученных доходов организациям, осуществляющим реализацию населению электрической энергии по социально ориентированным тарифам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7,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752,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679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3,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КХ администрации Кондинского района ( передача полномочий от поселений субсидии по э/снабжению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7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итет по финансам и налоговой политике администрации Кондинского района (межбюджетные трансферты поселениям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7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3,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3,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КХ администрации Кондинского района ( передача полномочий от поселений субсидии по э/снабжению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79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79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итет по финансам и налоговой политике администрации Кондинского района (межбюджетные трансферты поселениям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0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7,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679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679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и налоговой политике администрации Кондинского района (межбюджетные трансферты поселениям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0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4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госрочная целевая программа Кондинского района "Укрепление пожарной безопасности Кондинского района  на 2011-2013 годы и на период до 2015 год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04,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,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,6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31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апитального строительства администрации Кондинского рай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7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91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31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апитального строительства администрации Кондинского рай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8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9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и налоговой политике администрации Кондинского района(межбюджетные трансферты поселениям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8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3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программа "Информатизация Кондинского района  на 2011-2013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,9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95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95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Кондинского рай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9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9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6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6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9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Кондинского рай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9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9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7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программа "Развитие малого и среднего предпринимательства на территории Кондинского района"  на 2011-2013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15,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15,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5,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5,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программа  "Наш дом" на 2011-2013 год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96,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883,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 901,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81,4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одпрограмма капитальный ремонт многоквартирных домов 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822,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 825,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7 457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368,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и налоговой политике администрации Кондинского района ( межбюджетные трансферты поселениям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22,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457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457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и налоговой политике администрации Кондинского района ( межбюджетные трансферты поселениям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2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8,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8,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рграмма благоустройство дворовых  территор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4,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057,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444,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3,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и налоговой политике администрации Кондинского района ( межбюджетные трансферты поселениям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4,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4,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и налоговой политике администрации Кондинского района ( межбюджетные трансферты поселениям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2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и налоговой политике администрации Кондинского района ( межбюджетные трансферты поселениям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8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йонная долгосрочная целевая программа Кондинского района "Новая школа Конды на 2011-2013 годы и на период до 2015 год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 612,8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 152,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52,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 614,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86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Инновационное развитие образования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013,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052,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286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75,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Кондинского рай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5,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5,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Кондинского рай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6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Кондинского рай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9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24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11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3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Кондинского рай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99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1,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1,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Обеспечение комплексной безопасности и комфортных условий образовательного процесс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500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5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Кондинского рай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6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1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1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Кондинского рай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6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9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9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Развитие материально-технической базы сферы образования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56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9 612,8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6 639,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3 828,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810,9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 Управление капитального строительства Кондинского район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6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3,6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50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5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 Управление капитального строительства Кондинского район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6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587,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478,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478,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31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 Управление капитального строительства Кондинского район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62,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9,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9,7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1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йонная долгосрочная целевая  программа по организации летнего отдыха, оздоровления, занятости  детей, подростков и молодежи  Кондинского района "Кондинские каникулы " на 2011-2013 годы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019,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111,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907,4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Кондинского рай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58,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58,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1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39,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39,4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молодежной политики администрации Кондинского рай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9,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9,9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дел по здравоохранению администрации Кондинского рай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31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физической культуре и спорту   администрации Кондинского рай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31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3,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3,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 Управление капитального строительства Кондинского район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 Управление капитального строительства Кондинского район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3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09,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09,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Кондинского рай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3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8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программа "Энергосбережение и повышение энергетической эффективности в Кондинском районе на 2011-2015 годы и на перспективу до 2020 год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06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ЖКХ администрации Кондинского района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6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госрочная целевая программа "Содействие развитию жилищного строительства на 2011-2013 годы и на период до 2015 года в Кондинском районе"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 023,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3 511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1 626,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884,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Строительство жилищных объектов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5,6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 Управление капитального строительства Кондинского район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9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 Управление капитального строительства Кондинского район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7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"Стимулирование жилищного строительств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770,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770,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9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770,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770,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"Приобретение жилых помещений для переселения граждан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1 807,8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 740,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 856,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 884,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9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627,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56,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56,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7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0,7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84,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84,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2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 "Об утверждении программы подготовки документов по планировке территорий  населенных пунктов Кондинского района на 2009-2020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52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93,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00,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93,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Комитет по финансам и налоговой политике администрации Кондинского района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2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8,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893,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893,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719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Комитет по финансам и налоговой политике администрации Кондинского района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90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00,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00,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 Управление капитального строительства Кондинского район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90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3,7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 Управление капитального строительства Кондинского район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,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3,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3,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госрочная целевая программа "Современное  здравоохранение Кондинского района  на 2012-2014 годы "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2,6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428,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894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34,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«Обеспечение комплексной безопасности и комфортных условий в учреждениях здравоохранения»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32,6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 428,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894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34,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 Управление капитального строительства Кондинского район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8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94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94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дел по здравоохранению администрации Кондинского рай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7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 Управление капитального строительства Кондинского район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6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госрочная целевая программа "Снижение рисков и смягчение последствий чрезвычайных ситуаций природного и техногенного характера в Кондинском районе на 2012-2014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1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98,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64,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,9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едупреждение и ликвидация чрезвычайных ситуаций в Ханты-Мансийском автономном округе- Югре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6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64,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64,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9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7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комплексная программа "Профилактика правонарушений в Кондинском районе на 2012-2013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951,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361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90,8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Мероприятия в сфере профилактики правонарушений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25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4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9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1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5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1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8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Кондинского рай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8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молодежной политики администрации Кондинского рай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8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физической культуре и спорту   администрации Кондинского рай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8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Строительство участковых пунктов полиции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683,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2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3,4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 Управление капитального строительства Кондинского район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5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00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 Управление капитального строительства Кондинского район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8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4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 Установка систем видеонаблюдения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18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784,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106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78,4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5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06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06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8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8,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8,4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6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мплексная целевая программа "Программа комплексного развития аграрного сектора экономики Кондинского района до 2013 года"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 074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 074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7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435,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435,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7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97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97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жилищной политике администрации Кондинского рай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7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6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6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8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 "Развитие системы обращения с отходами производства и потребления в Ханты-Мансийском автономном округе-Югре на 2012-2015 годы и на период до 2020 год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77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053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053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роительство полигонов ТБ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 053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 053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 Управление капитального строительства Кондинского район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7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53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53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 "Улучшение жилищных условий населения Ханты-Мансийского автономного округа-Югры на 2011-2013 годы и на период до 2015 год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532,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95,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264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72,6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Доступное жилье молодым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7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959,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5,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264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жилищной политике администрации Кондинского рай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7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264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264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жилищной политике администрации Кондинского рай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2,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2,6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жилищной политике администрации Кондинского рай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8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5,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5,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2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госрочная целевая программа "Подготовка и проведение празднования 90-летия Кондинского района на 2013-2014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950,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50,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Кондинского рай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3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31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и налоговой политике администрации Кондинского района (межбюджетные трансферты поселениям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9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Кондинского рай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молодежной политики администрации Кондинского рай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1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молодежной политики администрации Кондинского рай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9,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9,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31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9100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31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физической культуре и спорту   администрации Кондинского района</w:t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0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программа "Повышение безопасности дорожного движения в Кондинском районе"на 2013-2014 год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29,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29,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3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9,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9,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итет по финансам и налоговой политике администрации Кондинского района (межбюджетные трансферты поселениям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7953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929,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929,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95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госрочная целевая программа "Комплексное социально-экономическое развитие Кондинского района на 2013-2015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410,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666,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4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101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60,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60,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3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3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101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6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6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3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7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грамма "Информационное общество - Югра" на 2011-2015 годы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0,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68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68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3 668,70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46 821,9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824,6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96 294,9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9 702,4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430" w:leader="none"/>
          <w:tab w:val="left" w:pos="3896" w:leader="none"/>
          <w:tab w:val="left" w:pos="4396" w:leader="none"/>
          <w:tab w:val="left" w:pos="4754" w:leader="none"/>
          <w:tab w:val="left" w:pos="5530" w:leader="none"/>
          <w:tab w:val="left" w:pos="6030" w:leader="none"/>
          <w:tab w:val="left" w:pos="6830" w:leader="none"/>
          <w:tab w:val="left" w:pos="7565" w:leader="none"/>
          <w:tab w:val="left" w:pos="8630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30" w:leader="none"/>
          <w:tab w:val="left" w:pos="3896" w:leader="none"/>
          <w:tab w:val="left" w:pos="4396" w:leader="none"/>
          <w:tab w:val="left" w:pos="4754" w:leader="none"/>
          <w:tab w:val="left" w:pos="5530" w:leader="none"/>
          <w:tab w:val="left" w:pos="6030" w:leader="none"/>
          <w:tab w:val="left" w:pos="6830" w:leader="none"/>
          <w:tab w:val="left" w:pos="7565" w:leader="none"/>
          <w:tab w:val="left" w:pos="8630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30" w:leader="none"/>
          <w:tab w:val="left" w:pos="3896" w:leader="none"/>
          <w:tab w:val="left" w:pos="4396" w:leader="none"/>
          <w:tab w:val="left" w:pos="4754" w:leader="none"/>
          <w:tab w:val="left" w:pos="5530" w:leader="none"/>
          <w:tab w:val="left" w:pos="6030" w:leader="none"/>
          <w:tab w:val="left" w:pos="6830" w:leader="none"/>
          <w:tab w:val="left" w:pos="7565" w:leader="none"/>
          <w:tab w:val="left" w:pos="8630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30" w:leader="none"/>
          <w:tab w:val="left" w:pos="3896" w:leader="none"/>
          <w:tab w:val="left" w:pos="4396" w:leader="none"/>
          <w:tab w:val="left" w:pos="4754" w:leader="none"/>
          <w:tab w:val="left" w:pos="5530" w:leader="none"/>
          <w:tab w:val="left" w:pos="6030" w:leader="none"/>
          <w:tab w:val="left" w:pos="6830" w:leader="none"/>
          <w:tab w:val="left" w:pos="7565" w:leader="none"/>
          <w:tab w:val="left" w:pos="8630" w:leader="none"/>
        </w:tabs>
        <w:autoSpaceDE w:val="false"/>
        <w:jc w:val="right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ab/>
        <w:tab/>
      </w:r>
      <w:r>
        <w:rPr>
          <w:color w:val="000000"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30" w:leader="none"/>
          <w:tab w:val="left" w:pos="3896" w:leader="none"/>
          <w:tab w:val="left" w:pos="4396" w:leader="none"/>
          <w:tab w:val="left" w:pos="4754" w:leader="none"/>
          <w:tab w:val="left" w:pos="5530" w:leader="none"/>
          <w:tab w:val="left" w:pos="6030" w:leader="none"/>
          <w:tab w:val="left" w:pos="6830" w:leader="none"/>
          <w:tab w:val="left" w:pos="7565" w:leader="none"/>
          <w:tab w:val="left" w:pos="8630" w:leader="none"/>
        </w:tabs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30" w:leader="none"/>
          <w:tab w:val="left" w:pos="3896" w:leader="none"/>
          <w:tab w:val="left" w:pos="4396" w:leader="none"/>
          <w:tab w:val="left" w:pos="4754" w:leader="none"/>
          <w:tab w:val="left" w:pos="5530" w:leader="none"/>
          <w:tab w:val="left" w:pos="6030" w:leader="none"/>
          <w:tab w:val="left" w:pos="6830" w:leader="none"/>
          <w:tab w:val="left" w:pos="7565" w:leader="none"/>
          <w:tab w:val="left" w:pos="8630" w:leader="none"/>
        </w:tabs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30" w:leader="none"/>
          <w:tab w:val="left" w:pos="3896" w:leader="none"/>
          <w:tab w:val="left" w:pos="4396" w:leader="none"/>
          <w:tab w:val="left" w:pos="4754" w:leader="none"/>
          <w:tab w:val="left" w:pos="5530" w:leader="none"/>
          <w:tab w:val="left" w:pos="6030" w:leader="none"/>
          <w:tab w:val="left" w:pos="6830" w:leader="none"/>
          <w:tab w:val="left" w:pos="7565" w:leader="none"/>
          <w:tab w:val="left" w:pos="8630" w:leader="none"/>
        </w:tabs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30" w:leader="none"/>
          <w:tab w:val="left" w:pos="3896" w:leader="none"/>
          <w:tab w:val="left" w:pos="4396" w:leader="none"/>
          <w:tab w:val="left" w:pos="4754" w:leader="none"/>
          <w:tab w:val="left" w:pos="5530" w:leader="none"/>
          <w:tab w:val="left" w:pos="6030" w:leader="none"/>
          <w:tab w:val="left" w:pos="6830" w:leader="none"/>
          <w:tab w:val="left" w:pos="7565" w:leader="none"/>
          <w:tab w:val="left" w:pos="8630" w:leader="none"/>
        </w:tabs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30" w:leader="none"/>
          <w:tab w:val="left" w:pos="3896" w:leader="none"/>
          <w:tab w:val="left" w:pos="4396" w:leader="none"/>
          <w:tab w:val="left" w:pos="4754" w:leader="none"/>
          <w:tab w:val="left" w:pos="5530" w:leader="none"/>
          <w:tab w:val="left" w:pos="6030" w:leader="none"/>
          <w:tab w:val="left" w:pos="6830" w:leader="none"/>
          <w:tab w:val="left" w:pos="7565" w:leader="none"/>
          <w:tab w:val="left" w:pos="8630" w:leader="none"/>
        </w:tabs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30" w:leader="none"/>
          <w:tab w:val="left" w:pos="3896" w:leader="none"/>
          <w:tab w:val="left" w:pos="4396" w:leader="none"/>
          <w:tab w:val="left" w:pos="4754" w:leader="none"/>
          <w:tab w:val="left" w:pos="5530" w:leader="none"/>
          <w:tab w:val="left" w:pos="6030" w:leader="none"/>
          <w:tab w:val="left" w:pos="6830" w:leader="none"/>
          <w:tab w:val="left" w:pos="7565" w:leader="none"/>
          <w:tab w:val="left" w:pos="8630" w:leader="none"/>
        </w:tabs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30" w:leader="none"/>
          <w:tab w:val="left" w:pos="3896" w:leader="none"/>
          <w:tab w:val="left" w:pos="4396" w:leader="none"/>
          <w:tab w:val="left" w:pos="4754" w:leader="none"/>
          <w:tab w:val="left" w:pos="5530" w:leader="none"/>
          <w:tab w:val="left" w:pos="6030" w:leader="none"/>
          <w:tab w:val="left" w:pos="6830" w:leader="none"/>
          <w:tab w:val="left" w:pos="7565" w:leader="none"/>
          <w:tab w:val="left" w:pos="8630" w:leader="none"/>
        </w:tabs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30" w:leader="none"/>
          <w:tab w:val="left" w:pos="3896" w:leader="none"/>
          <w:tab w:val="left" w:pos="4396" w:leader="none"/>
          <w:tab w:val="left" w:pos="4754" w:leader="none"/>
          <w:tab w:val="left" w:pos="5530" w:leader="none"/>
          <w:tab w:val="left" w:pos="6030" w:leader="none"/>
          <w:tab w:val="left" w:pos="6830" w:leader="none"/>
          <w:tab w:val="left" w:pos="7565" w:leader="none"/>
          <w:tab w:val="left" w:pos="8630" w:leader="none"/>
        </w:tabs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30" w:leader="none"/>
          <w:tab w:val="left" w:pos="3896" w:leader="none"/>
          <w:tab w:val="left" w:pos="4396" w:leader="none"/>
          <w:tab w:val="left" w:pos="4754" w:leader="none"/>
          <w:tab w:val="left" w:pos="5530" w:leader="none"/>
          <w:tab w:val="left" w:pos="6030" w:leader="none"/>
          <w:tab w:val="left" w:pos="6830" w:leader="none"/>
          <w:tab w:val="left" w:pos="7565" w:leader="none"/>
          <w:tab w:val="left" w:pos="8630" w:leader="none"/>
        </w:tabs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30" w:leader="none"/>
          <w:tab w:val="left" w:pos="3896" w:leader="none"/>
          <w:tab w:val="left" w:pos="4396" w:leader="none"/>
          <w:tab w:val="left" w:pos="4754" w:leader="none"/>
          <w:tab w:val="left" w:pos="5530" w:leader="none"/>
          <w:tab w:val="left" w:pos="6030" w:leader="none"/>
          <w:tab w:val="left" w:pos="6830" w:leader="none"/>
          <w:tab w:val="left" w:pos="7565" w:leader="none"/>
          <w:tab w:val="left" w:pos="8630" w:leader="none"/>
        </w:tabs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30" w:leader="none"/>
          <w:tab w:val="left" w:pos="3896" w:leader="none"/>
          <w:tab w:val="left" w:pos="4396" w:leader="none"/>
          <w:tab w:val="left" w:pos="4754" w:leader="none"/>
          <w:tab w:val="left" w:pos="5530" w:leader="none"/>
          <w:tab w:val="left" w:pos="6030" w:leader="none"/>
          <w:tab w:val="left" w:pos="6830" w:leader="none"/>
          <w:tab w:val="left" w:pos="7565" w:leader="none"/>
          <w:tab w:val="left" w:pos="8630" w:leader="none"/>
        </w:tabs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30" w:leader="none"/>
          <w:tab w:val="left" w:pos="3896" w:leader="none"/>
          <w:tab w:val="left" w:pos="4396" w:leader="none"/>
          <w:tab w:val="left" w:pos="4754" w:leader="none"/>
          <w:tab w:val="left" w:pos="5530" w:leader="none"/>
          <w:tab w:val="left" w:pos="6030" w:leader="none"/>
          <w:tab w:val="left" w:pos="6830" w:leader="none"/>
          <w:tab w:val="left" w:pos="7565" w:leader="none"/>
          <w:tab w:val="left" w:pos="8630" w:leader="none"/>
        </w:tabs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30" w:leader="none"/>
          <w:tab w:val="left" w:pos="3896" w:leader="none"/>
          <w:tab w:val="left" w:pos="4396" w:leader="none"/>
          <w:tab w:val="left" w:pos="4754" w:leader="none"/>
          <w:tab w:val="left" w:pos="5530" w:leader="none"/>
          <w:tab w:val="left" w:pos="6030" w:leader="none"/>
          <w:tab w:val="left" w:pos="6830" w:leader="none"/>
          <w:tab w:val="left" w:pos="7565" w:leader="none"/>
          <w:tab w:val="left" w:pos="8630" w:leader="none"/>
        </w:tabs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30" w:leader="none"/>
          <w:tab w:val="left" w:pos="3896" w:leader="none"/>
          <w:tab w:val="left" w:pos="4396" w:leader="none"/>
          <w:tab w:val="left" w:pos="4754" w:leader="none"/>
          <w:tab w:val="left" w:pos="5530" w:leader="none"/>
          <w:tab w:val="left" w:pos="6030" w:leader="none"/>
          <w:tab w:val="left" w:pos="6830" w:leader="none"/>
          <w:tab w:val="left" w:pos="7565" w:leader="none"/>
          <w:tab w:val="left" w:pos="8630" w:leader="none"/>
        </w:tabs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30" w:leader="none"/>
          <w:tab w:val="left" w:pos="3896" w:leader="none"/>
          <w:tab w:val="left" w:pos="4396" w:leader="none"/>
          <w:tab w:val="left" w:pos="4754" w:leader="none"/>
          <w:tab w:val="left" w:pos="5530" w:leader="none"/>
          <w:tab w:val="left" w:pos="6030" w:leader="none"/>
          <w:tab w:val="left" w:pos="6830" w:leader="none"/>
          <w:tab w:val="left" w:pos="7565" w:leader="none"/>
          <w:tab w:val="left" w:pos="8630" w:leader="none"/>
        </w:tabs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30" w:leader="none"/>
          <w:tab w:val="left" w:pos="3896" w:leader="none"/>
          <w:tab w:val="left" w:pos="4396" w:leader="none"/>
          <w:tab w:val="left" w:pos="4754" w:leader="none"/>
          <w:tab w:val="left" w:pos="5530" w:leader="none"/>
          <w:tab w:val="left" w:pos="6030" w:leader="none"/>
          <w:tab w:val="left" w:pos="6830" w:leader="none"/>
          <w:tab w:val="left" w:pos="7565" w:leader="none"/>
          <w:tab w:val="left" w:pos="8630" w:leader="none"/>
        </w:tabs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30" w:leader="none"/>
          <w:tab w:val="left" w:pos="3896" w:leader="none"/>
          <w:tab w:val="left" w:pos="4396" w:leader="none"/>
          <w:tab w:val="left" w:pos="4754" w:leader="none"/>
          <w:tab w:val="left" w:pos="5530" w:leader="none"/>
          <w:tab w:val="left" w:pos="6030" w:leader="none"/>
          <w:tab w:val="left" w:pos="6830" w:leader="none"/>
          <w:tab w:val="left" w:pos="7565" w:leader="none"/>
          <w:tab w:val="left" w:pos="8630" w:leader="none"/>
        </w:tabs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30" w:leader="none"/>
          <w:tab w:val="left" w:pos="3896" w:leader="none"/>
          <w:tab w:val="left" w:pos="4396" w:leader="none"/>
          <w:tab w:val="left" w:pos="4754" w:leader="none"/>
          <w:tab w:val="left" w:pos="5530" w:leader="none"/>
          <w:tab w:val="left" w:pos="6030" w:leader="none"/>
          <w:tab w:val="left" w:pos="6830" w:leader="none"/>
          <w:tab w:val="left" w:pos="7565" w:leader="none"/>
          <w:tab w:val="left" w:pos="8630" w:leader="none"/>
        </w:tabs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30" w:leader="none"/>
          <w:tab w:val="left" w:pos="3896" w:leader="none"/>
          <w:tab w:val="left" w:pos="4396" w:leader="none"/>
          <w:tab w:val="left" w:pos="4754" w:leader="none"/>
          <w:tab w:val="left" w:pos="5530" w:leader="none"/>
          <w:tab w:val="left" w:pos="6030" w:leader="none"/>
          <w:tab w:val="left" w:pos="6830" w:leader="none"/>
          <w:tab w:val="left" w:pos="7565" w:leader="none"/>
          <w:tab w:val="left" w:pos="8630" w:leader="none"/>
        </w:tabs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30" w:leader="none"/>
          <w:tab w:val="left" w:pos="3896" w:leader="none"/>
          <w:tab w:val="left" w:pos="4396" w:leader="none"/>
          <w:tab w:val="left" w:pos="4754" w:leader="none"/>
          <w:tab w:val="left" w:pos="5530" w:leader="none"/>
          <w:tab w:val="left" w:pos="6030" w:leader="none"/>
          <w:tab w:val="left" w:pos="6830" w:leader="none"/>
          <w:tab w:val="left" w:pos="7565" w:leader="none"/>
          <w:tab w:val="left" w:pos="8630" w:leader="none"/>
        </w:tabs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30" w:leader="none"/>
          <w:tab w:val="left" w:pos="3896" w:leader="none"/>
          <w:tab w:val="left" w:pos="4396" w:leader="none"/>
          <w:tab w:val="left" w:pos="4754" w:leader="none"/>
          <w:tab w:val="left" w:pos="5530" w:leader="none"/>
          <w:tab w:val="left" w:pos="6030" w:leader="none"/>
          <w:tab w:val="left" w:pos="6830" w:leader="none"/>
          <w:tab w:val="left" w:pos="7565" w:leader="none"/>
          <w:tab w:val="left" w:pos="8630" w:leader="none"/>
        </w:tabs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30" w:leader="none"/>
          <w:tab w:val="left" w:pos="3896" w:leader="none"/>
          <w:tab w:val="left" w:pos="4396" w:leader="none"/>
          <w:tab w:val="left" w:pos="4754" w:leader="none"/>
          <w:tab w:val="left" w:pos="5530" w:leader="none"/>
          <w:tab w:val="left" w:pos="6030" w:leader="none"/>
          <w:tab w:val="left" w:pos="6830" w:leader="none"/>
          <w:tab w:val="left" w:pos="7565" w:leader="none"/>
          <w:tab w:val="left" w:pos="8630" w:leader="none"/>
        </w:tabs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30" w:leader="none"/>
          <w:tab w:val="left" w:pos="3896" w:leader="none"/>
          <w:tab w:val="left" w:pos="4396" w:leader="none"/>
          <w:tab w:val="left" w:pos="4754" w:leader="none"/>
          <w:tab w:val="left" w:pos="5530" w:leader="none"/>
          <w:tab w:val="left" w:pos="6030" w:leader="none"/>
          <w:tab w:val="left" w:pos="6830" w:leader="none"/>
          <w:tab w:val="left" w:pos="7565" w:leader="none"/>
          <w:tab w:val="left" w:pos="8630" w:leader="none"/>
        </w:tabs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5</w:t>
      </w:r>
    </w:p>
    <w:p>
      <w:pPr>
        <w:pStyle w:val="Normal"/>
        <w:tabs>
          <w:tab w:val="clear" w:pos="708"/>
          <w:tab w:val="left" w:pos="3430" w:leader="none"/>
          <w:tab w:val="left" w:pos="3896" w:leader="none"/>
          <w:tab w:val="left" w:pos="4396" w:leader="none"/>
          <w:tab w:val="left" w:pos="4754" w:leader="none"/>
          <w:tab w:val="left" w:pos="5530" w:leader="none"/>
          <w:tab w:val="left" w:pos="6030" w:leader="none"/>
          <w:tab w:val="left" w:pos="6830" w:leader="none"/>
          <w:tab w:val="left" w:pos="7565" w:leader="none"/>
          <w:tab w:val="left" w:pos="8630" w:leader="none"/>
        </w:tabs>
        <w:autoSpaceDE w:val="false"/>
        <w:jc w:val="right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ab/>
        <w:tab/>
        <w:tab/>
      </w:r>
      <w:r>
        <w:rPr>
          <w:color w:val="000000"/>
          <w:sz w:val="16"/>
          <w:szCs w:val="16"/>
        </w:rPr>
        <w:tab/>
        <w:tab/>
        <w:tab/>
        <w:t>к решению Думы Кондинского района</w:t>
      </w:r>
    </w:p>
    <w:p>
      <w:pPr>
        <w:pStyle w:val="Normal"/>
        <w:tabs>
          <w:tab w:val="clear" w:pos="708"/>
          <w:tab w:val="left" w:pos="3430" w:leader="none"/>
          <w:tab w:val="left" w:pos="3896" w:leader="none"/>
          <w:tab w:val="left" w:pos="4396" w:leader="none"/>
          <w:tab w:val="left" w:pos="4754" w:leader="none"/>
          <w:tab w:val="left" w:pos="5530" w:leader="none"/>
          <w:tab w:val="left" w:pos="6030" w:leader="none"/>
          <w:tab w:val="left" w:pos="6830" w:leader="none"/>
          <w:tab w:val="left" w:pos="7565" w:leader="none"/>
          <w:tab w:val="left" w:pos="8630" w:leader="none"/>
        </w:tabs>
        <w:autoSpaceDE w:val="false"/>
        <w:jc w:val="right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ab/>
        <w:tab/>
        <w:tab/>
      </w:r>
      <w:r>
        <w:rPr>
          <w:color w:val="000000"/>
          <w:sz w:val="16"/>
          <w:szCs w:val="16"/>
        </w:rPr>
        <w:tab/>
        <w:tab/>
        <w:tab/>
        <w:tab/>
        <w:tab/>
        <w:t>от 19.12.2013 № 408</w:t>
      </w:r>
    </w:p>
    <w:p>
      <w:pPr>
        <w:pStyle w:val="Normal"/>
        <w:tabs>
          <w:tab w:val="clear" w:pos="708"/>
          <w:tab w:val="left" w:pos="3430" w:leader="none"/>
          <w:tab w:val="left" w:pos="3896" w:leader="none"/>
          <w:tab w:val="left" w:pos="4396" w:leader="none"/>
          <w:tab w:val="left" w:pos="4754" w:leader="none"/>
          <w:tab w:val="left" w:pos="5530" w:leader="none"/>
          <w:tab w:val="left" w:pos="6030" w:leader="none"/>
          <w:tab w:val="left" w:pos="6830" w:leader="none"/>
          <w:tab w:val="left" w:pos="7565" w:leader="none"/>
          <w:tab w:val="left" w:pos="8630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5"/>
        <w:gridCol w:w="1400"/>
      </w:tblGrid>
      <w:tr>
        <w:trPr>
          <w:trHeight w:val="930" w:hRule="atLeast"/>
        </w:trPr>
        <w:tc>
          <w:tcPr>
            <w:tcW w:w="94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а предоставления бюджетных кредитов  муниципального образования Кондинский район на  2013 год</w:t>
            </w:r>
          </w:p>
        </w:tc>
      </w:tr>
      <w:tr>
        <w:trPr>
          <w:trHeight w:val="330" w:hRule="atLeast"/>
        </w:trPr>
        <w:tc>
          <w:tcPr>
            <w:tcW w:w="8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8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год г.</w:t>
            </w:r>
          </w:p>
        </w:tc>
      </w:tr>
      <w:tr>
        <w:trPr>
          <w:trHeight w:val="255" w:hRule="atLeast"/>
        </w:trPr>
        <w:tc>
          <w:tcPr>
            <w:tcW w:w="8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0 529,5</w:t>
            </w:r>
          </w:p>
        </w:tc>
      </w:tr>
      <w:tr>
        <w:trPr>
          <w:trHeight w:val="255" w:hRule="atLeast"/>
        </w:trPr>
        <w:tc>
          <w:tcPr>
            <w:tcW w:w="8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редиты, предоставленные юридическим лиц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0 529,5</w:t>
            </w:r>
          </w:p>
        </w:tc>
      </w:tr>
      <w:tr>
        <w:trPr>
          <w:trHeight w:val="795" w:hRule="atLeast"/>
        </w:trPr>
        <w:tc>
          <w:tcPr>
            <w:tcW w:w="8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 (досрочный завоз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781,0</w:t>
            </w:r>
          </w:p>
        </w:tc>
      </w:tr>
      <w:tr>
        <w:trPr>
          <w:trHeight w:val="870" w:hRule="atLeast"/>
        </w:trPr>
        <w:tc>
          <w:tcPr>
            <w:tcW w:w="8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бюджетных кредитов юридическим лицам из бюджетов муниципальных районов в валюте Российской Федерации (досрочный завоз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0 310,5</w:t>
            </w:r>
          </w:p>
        </w:tc>
      </w:tr>
      <w:tr>
        <w:trPr>
          <w:trHeight w:val="345" w:hRule="atLeast"/>
        </w:trPr>
        <w:tc>
          <w:tcPr>
            <w:tcW w:w="8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ение по физической культуре и спорт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,5</w:t>
            </w:r>
          </w:p>
        </w:tc>
      </w:tr>
      <w:tr>
        <w:trPr>
          <w:trHeight w:val="270" w:hRule="atLeast"/>
        </w:trPr>
        <w:tc>
          <w:tcPr>
            <w:tcW w:w="8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редиты, предоставленные юридическим и физическим лиц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5</w:t>
            </w:r>
          </w:p>
        </w:tc>
      </w:tr>
      <w:tr>
        <w:trPr>
          <w:trHeight w:val="720" w:hRule="atLeast"/>
        </w:trPr>
        <w:tc>
          <w:tcPr>
            <w:tcW w:w="8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5</w:t>
            </w:r>
          </w:p>
        </w:tc>
      </w:tr>
      <w:tr>
        <w:trPr>
          <w:trHeight w:val="255" w:hRule="atLeast"/>
        </w:trPr>
        <w:tc>
          <w:tcPr>
            <w:tcW w:w="8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ение капитального строитель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8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редиты, предоставленные юридическим и физическим лиц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8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80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МО Кондинский район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0 137,0</w:t>
            </w:r>
          </w:p>
        </w:tc>
      </w:tr>
      <w:tr>
        <w:trPr>
          <w:trHeight w:val="270" w:hRule="atLeast"/>
        </w:trPr>
        <w:tc>
          <w:tcPr>
            <w:tcW w:w="8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оставление бюджетных кредитов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90 310,5</w:t>
            </w:r>
          </w:p>
        </w:tc>
      </w:tr>
      <w:tr>
        <w:trPr>
          <w:trHeight w:val="270" w:hRule="atLeast"/>
        </w:trPr>
        <w:tc>
          <w:tcPr>
            <w:tcW w:w="8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зврат бюджетных кредитов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173,50</w:t>
            </w:r>
          </w:p>
        </w:tc>
      </w:tr>
    </w:tbl>
    <w:p>
      <w:pPr>
        <w:pStyle w:val="Normal"/>
        <w:tabs>
          <w:tab w:val="clear" w:pos="708"/>
          <w:tab w:val="left" w:pos="3430" w:leader="none"/>
          <w:tab w:val="left" w:pos="3896" w:leader="none"/>
          <w:tab w:val="left" w:pos="4396" w:leader="none"/>
          <w:tab w:val="left" w:pos="4754" w:leader="none"/>
          <w:tab w:val="left" w:pos="5530" w:leader="none"/>
          <w:tab w:val="left" w:pos="6030" w:leader="none"/>
          <w:tab w:val="left" w:pos="6830" w:leader="none"/>
          <w:tab w:val="left" w:pos="7565" w:leader="none"/>
          <w:tab w:val="left" w:pos="8630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30" w:leader="none"/>
          <w:tab w:val="left" w:pos="3896" w:leader="none"/>
          <w:tab w:val="left" w:pos="4396" w:leader="none"/>
          <w:tab w:val="left" w:pos="4754" w:leader="none"/>
          <w:tab w:val="left" w:pos="5530" w:leader="none"/>
          <w:tab w:val="left" w:pos="6030" w:leader="none"/>
          <w:tab w:val="left" w:pos="6830" w:leader="none"/>
          <w:tab w:val="left" w:pos="7565" w:leader="none"/>
          <w:tab w:val="left" w:pos="8630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30" w:leader="none"/>
          <w:tab w:val="left" w:pos="3896" w:leader="none"/>
          <w:tab w:val="left" w:pos="4396" w:leader="none"/>
          <w:tab w:val="left" w:pos="4754" w:leader="none"/>
          <w:tab w:val="left" w:pos="5530" w:leader="none"/>
          <w:tab w:val="left" w:pos="6030" w:leader="none"/>
          <w:tab w:val="left" w:pos="6830" w:leader="none"/>
          <w:tab w:val="left" w:pos="7565" w:leader="none"/>
          <w:tab w:val="left" w:pos="8630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30" w:leader="none"/>
          <w:tab w:val="left" w:pos="3896" w:leader="none"/>
          <w:tab w:val="left" w:pos="4396" w:leader="none"/>
          <w:tab w:val="left" w:pos="4754" w:leader="none"/>
          <w:tab w:val="left" w:pos="5530" w:leader="none"/>
          <w:tab w:val="left" w:pos="6030" w:leader="none"/>
          <w:tab w:val="left" w:pos="6830" w:leader="none"/>
          <w:tab w:val="left" w:pos="7565" w:leader="none"/>
          <w:tab w:val="left" w:pos="8630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30" w:leader="none"/>
          <w:tab w:val="left" w:pos="3896" w:leader="none"/>
          <w:tab w:val="left" w:pos="4396" w:leader="none"/>
          <w:tab w:val="left" w:pos="4754" w:leader="none"/>
          <w:tab w:val="left" w:pos="5530" w:leader="none"/>
          <w:tab w:val="left" w:pos="6030" w:leader="none"/>
          <w:tab w:val="left" w:pos="6830" w:leader="none"/>
          <w:tab w:val="left" w:pos="7565" w:leader="none"/>
          <w:tab w:val="left" w:pos="8630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30" w:leader="none"/>
          <w:tab w:val="left" w:pos="3896" w:leader="none"/>
          <w:tab w:val="left" w:pos="4396" w:leader="none"/>
          <w:tab w:val="left" w:pos="4754" w:leader="none"/>
          <w:tab w:val="left" w:pos="5530" w:leader="none"/>
          <w:tab w:val="left" w:pos="6030" w:leader="none"/>
          <w:tab w:val="left" w:pos="6830" w:leader="none"/>
          <w:tab w:val="left" w:pos="7565" w:leader="none"/>
          <w:tab w:val="left" w:pos="8630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30" w:leader="none"/>
          <w:tab w:val="left" w:pos="3896" w:leader="none"/>
          <w:tab w:val="left" w:pos="4396" w:leader="none"/>
          <w:tab w:val="left" w:pos="4754" w:leader="none"/>
          <w:tab w:val="left" w:pos="5530" w:leader="none"/>
          <w:tab w:val="left" w:pos="6030" w:leader="none"/>
          <w:tab w:val="left" w:pos="6830" w:leader="none"/>
          <w:tab w:val="left" w:pos="7565" w:leader="none"/>
          <w:tab w:val="left" w:pos="8630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30" w:leader="none"/>
          <w:tab w:val="left" w:pos="3896" w:leader="none"/>
          <w:tab w:val="left" w:pos="4396" w:leader="none"/>
          <w:tab w:val="left" w:pos="4754" w:leader="none"/>
          <w:tab w:val="left" w:pos="5530" w:leader="none"/>
          <w:tab w:val="left" w:pos="6030" w:leader="none"/>
          <w:tab w:val="left" w:pos="6830" w:leader="none"/>
          <w:tab w:val="left" w:pos="7565" w:leader="none"/>
          <w:tab w:val="left" w:pos="8630" w:leader="none"/>
        </w:tabs>
        <w:autoSpaceDE w:val="false"/>
        <w:jc w:val="right"/>
        <w:rPr/>
      </w:pPr>
      <w:r>
        <w:rPr>
          <w:b/>
          <w:bCs/>
          <w:color w:val="000000"/>
          <w:sz w:val="16"/>
          <w:szCs w:val="16"/>
        </w:rPr>
        <w:tab/>
      </w:r>
      <w:r>
        <w:rPr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sectPr>
      <w:type w:val="nextPage"/>
      <w:pgSz w:w="11906" w:h="16838"/>
      <w:pgMar w:left="1701" w:right="806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5"/>
      <w:szCs w:val="25"/>
      <w:u w:val="single"/>
    </w:rPr>
  </w:style>
  <w:style w:type="character" w:styleId="Style16">
    <w:name w:val="Гипертекстовая ссылка"/>
    <w:qFormat/>
    <w:rPr>
      <w:color w:val="00800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color w:val="FF0000"/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1253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7:34:00Z</dcterms:created>
  <dc:creator>Татьяна Анатольевна</dc:creator>
  <dc:description/>
  <cp:keywords/>
  <dc:language>en-US</dc:language>
  <cp:lastModifiedBy>Admin</cp:lastModifiedBy>
  <cp:lastPrinted>2013-12-19T15:29:00Z</cp:lastPrinted>
  <dcterms:modified xsi:type="dcterms:W3CDTF">2013-12-19T09:29:00Z</dcterms:modified>
  <cp:revision>82</cp:revision>
  <dc:subject/>
  <dc:title/>
</cp:coreProperties>
</file>