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декабря 2011 года № 189 «Об утверждении прогнозного плана приватизации муниципального имуществ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ого района на 2012-2014 годы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240"/>
        <w:ind w:firstLine="708"/>
        <w:jc w:val="both"/>
        <w:rPr/>
      </w:pPr>
      <w:r>
        <w:rPr>
          <w:u w:val="none"/>
        </w:rPr>
        <w:t>1. Внести в решение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 (далее - решение) (с изменениями от 31 мая 2012 года № 246, от 25 апреля 2013 года № 343, от 26 июня 2013 года № 358, от 23 октября  2013 года № 39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ункт 3 подраздела 2 раздела 2 приложения к решению дополнить  подпунктами 3.18 и 3.19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«3.18. Электроснабжение микрорайона Железнодорожников                                       в пгт.Междуреченский, назначение: для передачи и преобразования электрической энергии, протяженность 9967 м., расположенное по адресу: Ханты-Мансийский автономный округ - Югра, Кондинский район, пгт.Междуреченский, от подстанции 110/35/10 кВ "Юмас" вдоль автомобильной дороги до ул.Локомотивная, по ул.Локомотивная, Строителей вдоль второго квартального проезда до ул.Новая, по ул.Новая, Строителей, Железнодорожная, Южна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3.19. Электроснабжение жилой зоны пгт.Мортка, назначение:                    для передачи и преобразования электрической энергии, протяженность 3,6014 км., расположенное по адресу: Ханты-Мансийский автономный округ - Югра, Кондинский район, пгт.Мортка.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1 и 2 подраздела 2 раздела 2 приложения к решению признать утратившими силу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                    на постоянную комиссию Думы Кондинского района по бюджету                          и экономике (А.О.Густов) и главу администрации Кондинского района             М.В.</w:t>
      </w:r>
      <w:bookmarkStart w:id="2" w:name="_GoBack"/>
      <w:bookmarkEnd w:id="2"/>
      <w:r>
        <w:rPr>
          <w:sz w:val="28"/>
          <w:szCs w:val="28"/>
        </w:rPr>
        <w:t xml:space="preserve"> Шишкина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  А.Н. Позде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4 декабря 2013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5:00Z</dcterms:created>
  <dc:creator>*</dc:creator>
  <dc:description/>
  <cp:keywords/>
  <dc:language>en-US</dc:language>
  <cp:lastModifiedBy>Киргет Оксана Игоревна</cp:lastModifiedBy>
  <cp:lastPrinted>2013-12-25T09:44:00Z</cp:lastPrinted>
  <dcterms:modified xsi:type="dcterms:W3CDTF">2013-12-25T03:44:00Z</dcterms:modified>
  <cp:revision>36</cp:revision>
  <dc:subject/>
  <dc:title>                                                          Проект</dc:title>
</cp:coreProperties>
</file>