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регулировании отношений, направленных на функционирование контрактной системы в сфере закупок товаров, работ, услуг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ля обеспечения муниципальных нужд в Кондинском районе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здания условий для перехода на контрактную систему                      в сфере закупок товаров, работ, услуг для обеспечения нужд муниципального образования Кондинский район,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 апреля 2013 года № 44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 октября 2003 года                     № 131-ФЗ «Об общих принципах организации местного самоуправления                  в Российской Федерации», Уставом Кондинского района,  Дума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егулировании </w:t>
      </w:r>
      <w:r>
        <w:rPr>
          <w:bCs/>
          <w:sz w:val="28"/>
          <w:szCs w:val="28"/>
        </w:rPr>
        <w:t>отношений, направленных на функционирование контрактной системы в сфере закупок товаров, работ, услуг для обеспечения муниципальных нужд в Кондинском район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4 года,                             за исключением статьи 3 приложения к настоящему решению, вступающей                 в силу с 1 января 2016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на постоянную мандатную комиссию Думы Кондинского района (Н.С.Бабкин) и главу администрации Кондинского района М.В. Шишкин                   в соответствии с их компетенцией.</w:t>
      </w:r>
    </w:p>
    <w:p>
      <w:pPr>
        <w:pStyle w:val="Normal"/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175</wp:posOffset>
            </wp:positionV>
            <wp:extent cx="81915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лава Кондинского района                                                  </w:t>
        <w:tab/>
        <w:t xml:space="preserve">         А.Н. Поздее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4 декабря 2013 год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right"/>
        <w:rPr/>
      </w:pPr>
      <w:r>
        <w:rPr>
          <w:sz w:val="28"/>
          <w:szCs w:val="28"/>
        </w:rPr>
        <w:t xml:space="preserve">к решению Думы Кондин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3 № 421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Положение о регулировании </w:t>
      </w:r>
      <w:r>
        <w:rPr>
          <w:b/>
          <w:bCs/>
          <w:color w:val="26282F"/>
          <w:sz w:val="28"/>
          <w:szCs w:val="28"/>
        </w:rPr>
        <w:t xml:space="preserve">отношений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правленных на функционирование контрактной системы в сфере закупок товаров, работ, услуг для обеспечения муниципальных нужд в Кондинском район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567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на основании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                        «О контрактной системе в сфере закупок товаров, работ, услуг для обеспечения государственных и муниципальных нужд» (далее также - Федеральный закон) определяет полномочия органов местного самоуправления Кондинского района в сфере закупок товаров, работ, услуг для обеспечения нужд Кондинского района (далее - закупки), а также устанавливает случаи проведения обязательного общественного обсуждения закупок.</w:t>
      </w:r>
      <w:bookmarkStart w:id="2" w:name="sub_13"/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регулирует отношения, связанные                            с осуществлением закупок муниципальными заказчиками Кондинского района, бюджетными учреждениями Кондинского района, указанными                     в </w:t>
      </w:r>
      <w:hyperlink r:id="rId6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(далее - заказчики района),                          а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ями 4,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также автономными учреждениями Кондинского района, муниципальными унитарными предприятиями Кондинского района и иными юридически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Основные понятия, используемые в настоящем Положении, применяются в том же значении, что и в Федеральном законе                                 «О контрактной системе в сфере закупок товаров, работ, услуг для обеспечения государственных и муниципальных нужд».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я 2. Полномочия органов местного самоуправления Конд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rPr/>
      </w:pPr>
      <w:r>
        <w:rPr>
          <w:sz w:val="28"/>
          <w:szCs w:val="28"/>
        </w:rPr>
        <w:t>2.1. К полномочиям Думы Кондинского района относятся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1) принятие нормативных правовых актов в сфере закупок                               и осуществление контроля за их исполнением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органа местного самоуправления муниципального образования Кондинский район, уполномоченного на осуществление контроля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.2. К полномочиям администрации Кондинского район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в пределах своих полномочий нормативных правовых актов, регулирующих отношения в сфере закуп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)</w:t>
        <w:tab/>
        <w:t xml:space="preserve"> определение органа (структурного подразделения) администрации Кондинского района, уполномоченного на осуществление функций                          по организации мониторинга закупок, а также по методологическому сопровождению деятельности заказчиков, осуществляющих закупки,                      и на определение поставщиков (подрядчиков, исполнителей) для всех заказчиков Кондинского района в рамках централизованных закупок (далее - уполномоченный орган Кондинского района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3) </w:t>
        <w:tab/>
        <w:t xml:space="preserve">установление порядка обязательного общественного обсуждения закупок в случаях, предусмотренных </w:t>
      </w:r>
      <w:hyperlink w:anchor="sub_4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установление порядка взаимодействия заказчиков Кондинского района с уполномоченным органом Кондинского район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установление порядка осуществления мониторинга закупок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/>
      </w:pPr>
      <w:r>
        <w:rPr>
          <w:sz w:val="28"/>
          <w:szCs w:val="28"/>
        </w:rPr>
        <w:t>Статья 3. Случаи обязательного общественного обсужд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Обязательное общественное обсуждение закупок проводится в случаях, если начальная (максимальная) цена контракта, заключаемого                                для обеспечения нужд Кондинского района, либо цена контракта, заключаемого для обеспечения нужд Кондинского района с единственным поставщиком (подрядчиком, исполнителем), составляет триста миллионов рублей или более, за исключением закупок, сведения о которых составляют государственную тайн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jpeg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151" TargetMode="External"/><Relationship Id="rId7" Type="http://schemas.openxmlformats.org/officeDocument/2006/relationships/hyperlink" Target="garantf1://70253464.154" TargetMode="External"/><Relationship Id="rId8" Type="http://schemas.openxmlformats.org/officeDocument/2006/relationships/hyperlink" Target="garantf1://70253464.155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0:00Z</dcterms:created>
  <dc:creator>Ulanov</dc:creator>
  <dc:description/>
  <cp:keywords/>
  <dc:language>en-US</dc:language>
  <cp:lastModifiedBy>Admin</cp:lastModifiedBy>
  <cp:lastPrinted>2013-12-25T16:26:00Z</cp:lastPrinted>
  <dcterms:modified xsi:type="dcterms:W3CDTF">2013-12-25T10:26:00Z</dcterms:modified>
  <cp:revision>23</cp:revision>
  <dc:subject/>
  <dc:title> </dc:title>
</cp:coreProperties>
</file>