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13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3"/>
      <w:r>
        <w:rPr>
          <w:rFonts w:cs="Times New Roman" w:ascii="Times New Roman" w:hAnsi="Times New Roman"/>
          <w:b/>
          <w:sz w:val="28"/>
          <w:szCs w:val="28"/>
        </w:rPr>
        <w:t>РЕШЕНИЕ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а назначения и проведения собрания граждан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ондин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 октября 2003 года  № 131-ФЗ «Об общих принципах организации местного самоуправления                 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и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13 Устава Кондинского района, Дума Кондинск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рядок назначения и проведения собрания</w:t>
      </w:r>
      <w:r>
        <w:rPr>
          <w:rFonts w:cs="Times New Roman" w:ascii="Times New Roman" w:hAnsi="Times New Roman"/>
          <w:sz w:val="28"/>
          <w:szCs w:val="28"/>
        </w:rPr>
        <w:t xml:space="preserve"> граждан                  на территории Кондинского района согласно приложению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Думы Кондинского района                 от 26 января 2006 года № 95 «О принятии положения о порядке назначения     и проведения собрания граждан, а так же полномочий собрания граждан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Кондинский вестник»                   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ешения возложить                       на постоянную мандатную комиссию Думы Кондинского района (Н.С.Бабкин) и заместителя председателя Думы Кондинского района Н.Н.Шахторину в соответствии с их компетенцией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ндинского района                                                                А.Н. Поздее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декабря 2013 год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23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Конди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4.12.2013 № 42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ЗНАЧЕНИЯ И ПРОВЕДЕНИЯ СОБРАНИЯ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ОНДИНСКОГО РАЙОНА</w:t>
      </w:r>
    </w:p>
    <w:p>
      <w:pPr>
        <w:pStyle w:val="ConsNormal"/>
        <w:widowControl w:val="false"/>
        <w:ind w:right="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 w:val="fals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Normal"/>
        <w:widowControl w:val="fals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назначения и проведения собрания граждан              на территории Кондинского района (далее по тексту - порядок) разработан            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Кондинского района, и определяет порядок назначения и проведения собрания граждан,              а так же полномочия собрания граждан в Кондинском районе (далее по тесту - собрание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брание является формой непосредственного участия населения     в осуществлении местного самоуправления, основанной на принципах законности и добровольност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брание проводится для обсуждения вопросов местного значения Кондинского района, информирования населения о деятельности органов местного самоуправления и должностных лиц местного самоуправления Кондинского район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обрание может быть проведено как на территории всего Кондинского района, так и в пределах территории отдельного жилого дома, группы домов или иной части территории муниципального образования. 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стоящий порядок не распространяется на собрания, проводимые в соответствии с уставами общественных объединений, жилищных (садовых) товариществ и кооперативов, а так же на собрания, проводимые по вопросам организации и осуществления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брание, проводимое по вопросам, связанным с осуществлением территориального общественного самоуправления, проводится                                  в соответствии с порядком организации территориального общественного самоуправления и уставом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. Порядок назначения собрания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брание проводится по инициативе населения Кондинского района, Думы Кондинского района (далее по тексту – Дума района), главы Кондинского района (далее по тексту – глава района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брание, проводимое по инициативе Думы района или главы района, назначается соответственно Думой района или главой район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решении Думы района, постановлении главы района                              о назначении собрания по инициативе соответственно Думы района, главы района указывается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а, время и место его проведения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рритория, в пределах которой предполагается провести собрание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носимые на обсуждение вопросы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лжностные лица органов местного самоуправления, ответственные за подготовку собра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брание, проводимое по инициативе населения, назначается Думой района в соответствии с Уставом Кондинского района и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ганизатором собрания могут выступить один или несколько граждан Российской Федерации, достигших возраста 16 (шестнадцати) лет (далее по тексту - организатор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рганизатор не позднее чем за 30 (тридцать) дней до проведения собрания, в письменном виде уведомляет о планируемом мероприятии Думу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о проведении собрания указыв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цель собр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 место проведения собр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дата, время начала и окончания собр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предполагаемое количество участников собр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 формы и методы обеспечения организатором собрания граждан общественного порядка, организации медицинской помощи, намерение использовать звукоусиливающие технические средства при проведении собр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 фамилия, имя, отчество либо наименование организатора собрания, сведения о его месте жительства или пребывания либо о месте нахождения               и номер телеф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 фамилии, имена и отчества лиц, уполномоченных организатором собрания граждан выполнять распорядительные функции по организации                и проведению собр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 дата подачи уведомления о проведении публичного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собрания подписывается организатором               и лицами, уполномоченными организатором выполнять распорядительные функции по организации и проведению собран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ума района вправе провести консультации (обсуждение)                          с организатором о целесообразности проведения собрания по выносимым вопросам, направить организатору свои замечания, предложения или мотивированные возражен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му согласию организатора, Думы района и главы района сроки подготовки к проведению собрания могут быть изменены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Дума района не позднее 15 (пятнадцати) дней со дня поступления соответствующего уведомления принимает решение о назначении проведения собрания либо об отказе в назначении его проведения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 района принимает решение об отказе в назначении проведения собрания в случае, если выносимые на рассмотрение вопросы не отнесены               к вопросам местного значения или их рассмотрение на собрании                            не предусмотрено действующим законодательством, а также в случае нарушения организатором требований, предусмотренных Уставом Кондинского района и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значении собрания подлежит официальному опубликованию не позднее 5 (пяти) дней со дня его принят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рганизация и проведение собрания возлагается на инициатора проведения собра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, иные должностные лица местного самоуправления                   в пределах собственных полномочий оказывают содействие организатору                в решении организационных вопросов проведения собра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рганизатор проведения собрания обязан заблаговременно,                но не позднее, чем за 5 (пять) дней до проведения собрания, оповестить граждан, проживающих на территории проведения собрания, о дате, времени и месте проведения собрания, выносимых на рассмотрение вопросах,                       с обязательным указанием организатора и контактной информ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проведения собрания должен обеспечить возможность заблаговременного ознакомления с материалами, относящимися к вопросам, выносимым на рассмотрение собра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рание в обязательном порядке приглашаются представители органов местного самоуправления Кондинского район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. Порядок проведения собрания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 начала собрания организатор его проведения проводит регистрацию участников собра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брание считается правомочным, если в нем принимает участие не менее 25% (двадцати пяти) жителей, приглашенных для участия                          в собран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брание открывает представитель организатора его проведения. Для ведения собрания избирается президиум в количестве от 3 (трех) до 10 (десяти) человек, из числа которых выбирают председателя, секретаря                      и других лиц по усмотрению участников собра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счета голосов при вынесении вопросов на голосование выбирается счетная комиссия в количестве от 2 (двух) до 4 (четырех) человек из присутствующих на собрании граждан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организатора проведения собрания или участников собра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 утверждения повестки дня собрания любой гражданин, зарегистрированный в качестве участника собрания, а также представители органов местного самоуправления и должностных лиц местного самоуправления Кондинского района могут вынести на обсуждение вопрос                     о дополнении повестки дн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ешение собрания по вопросам повестки дня принимается простым большинством голосов открытым голосованием. Собрание может принять решение о проведении тайного голосования.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лосовании участвуют только жители соответствующей территории, зарегистрированные в качестве участников собрания. Представители органов местного самоуправления и иные лица, имеющие право на участие                             в собрании в соответствии с настоящим положением, имеют право совещательного голо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екретарь собрания ведет протокол собрания, содержащий                        в обязательном порядке следующие сведения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а, время и место проведения собрания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рритория проведения собрания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 президиума (председатель, секретарь, счетная палата)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тор проведения собрания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личество жителей, имеющих право участвовать в собрании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личество жителей, зарегистрированных в качестве участников собрания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писок участвующих в собрании представителей органов местного самоуправления и приглашенных лиц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вестка, содержащая полную формулировку рассматриваемых вопросов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фамилии выступивших, краткое содержание выступлений                          по рассматриваемым вопросам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езультаты голосования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нятое реш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7. Решение принимается большинством голосов от присутствующих на собрании открытым голосованием. Решение оформляется протоколь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8. Протокол собрания подписывается председателем и секретарем собрания и не позднее 3 (трех) рабочих дней направляется в орган местного самоуправления, назначивший его провед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ак же протокол собрания направляется должностным лицам                          к компетенции, которых отнесено решение содержащихся в нем вопросов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Не позднее 10 (десяти) дней со дня проведения собрания организатор обеспечивает опубликование итогов собра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4. Заключительные положения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Решения собрания не могут нарушать имущественные и иные права граждан, объединений собственников жилья, других организаций                  и юридических лиц.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брания носят рекомендательный характер для органов местного самоуправления и должностных лиц местного самоуправления, граждан, проживающих на территории проведения собрания, предприятий, организаций и иных лиц.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брание может принимать обращение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направляются в органы местного самоуправления                          и должностным лицам местного самоуправления, к компетенции которых отнесено решение содержащихся в нем вопросов организатором собрания                в течении 3 (трех)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, принятое на собрании, подлежит рассмотрению                в порядке и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, если орган местного самоуправления или должностные лица местного самоуправления района принимают муниципальный правовой акт на основании решения собрания, то об этом в 10 (десятидневный) срок   со дня его принятия сообщается организатору собрания или другому лицу, уполномоченному собранием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сходы, связанные с организацией и проведением собрания, возлагаются на организатора проведения собра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атериалы собрания (повестка, информация, протокол) сдаются  на хранение в архивный отдел администрации Конди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365616F72044410E34B6807FABC5290B605BE46EFD23FFFC1B5B110057265715D7070876979541k8A7I" TargetMode="External"/><Relationship Id="rId4" Type="http://schemas.openxmlformats.org/officeDocument/2006/relationships/hyperlink" Target="consultantplus://offline/ref=E2365616F72044410E34A88D69C792260C6F03EA66FC20A1A144004C575E2C0052985E4A329A97458FEC01kDA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6:00Z</dcterms:created>
  <dc:creator>korolkova_vg</dc:creator>
  <dc:description/>
  <cp:keywords/>
  <dc:language>en-US</dc:language>
  <cp:lastModifiedBy>Киргет Оксана Игоревна</cp:lastModifiedBy>
  <cp:lastPrinted>2013-12-25T14:49:00Z</cp:lastPrinted>
  <dcterms:modified xsi:type="dcterms:W3CDTF">2013-12-25T08:51:00Z</dcterms:modified>
  <cp:revision>26</cp:revision>
  <dc:subject/>
  <dc:title>Типовое положение</dc:title>
</cp:coreProperties>
</file>