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bookmarkStart w:id="0" w:name="bookmark13"/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Плана работы Думы Кондин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на 1 квартал 2014 год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3 Регламента работы Думы Кондинского района, утвержденного решением Думы Кондинского района от 03 ноября 2010 года № 2, рассмотрев проект Плана работы Думы Кондинского района на 1 квартал 2014 года, представленный постоянной мандатной комиссией Думы Кондинского района пятого созыва, руководствуясь пунктом 8 статьи 17 Устава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firstLine="720"/>
        <w:jc w:val="both"/>
        <w:rPr/>
      </w:pPr>
      <w:r>
        <w:rPr>
          <w:sz w:val="28"/>
          <w:szCs w:val="28"/>
        </w:rPr>
        <w:t>Утвердить План работы Думы Кондинского района на 1 квартал 2014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опубликовать в газете «Кондинский вестник»             и разместить на официальном сайте органов местного самоуправления Кондинского района.</w:t>
      </w:r>
    </w:p>
    <w:p>
      <w:pPr>
        <w:pStyle w:val="3"/>
        <w:spacing w:lineRule="atLeast" w:line="0" w:before="0" w:after="0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                          на постоянную мандатную комиссию Думы Кондинского района (Н.С.Бабкин) и заместителя председателя Думы Кондинского района Н.Н.Шахторину в соответствии с их компетенцией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4 декабря 2013 год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4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451"/>
      </w:tblGrid>
      <w:tr>
        <w:trPr/>
        <w:tc>
          <w:tcPr>
            <w:tcW w:w="10548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ложение к решению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умы Кондинского района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24.12.2013 № 42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ты Думы Кондинского района на 1 квартал 2014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32"/>
        <w:gridCol w:w="4680"/>
        <w:gridCol w:w="3600"/>
      </w:tblGrid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вопрос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за подготовку проектов МП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Январь 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бюджет муниципального образования Кондинский район на 2014 год и на плановый период 2015 и 2016 годов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финансам и налоговой политике администрации Кондинского района.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утверждении предложений о разграничении имущества, находящегося в собственности Кондинского района, и передаваемого в собственность вновь образованным городским и сельским поселениям Кондинского района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А.Грубцов, исполняющий обязанности председателя комитета по управлению муниципальным имуществом администрации Кондинского рай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решение Думы Кондинского района № 429 «Об утверждении Положения о земельном налоге на территории муниципального образования Кондинский район» от 20 сентября 2007 года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.В.Шнейдер, начальник </w:t>
            </w:r>
            <w:r>
              <w:rPr/>
              <w:t>управления по землеустройству и недропользованию администрации Кондинского рай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землеустройству и недропользованию администрации Кондинского район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рассмотрении отчета о деятельности Контрольно-счетной палаты Кондинского района за второе полугодие 2013 год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П.Кулиниченко, председатель Контрольно-счетной палаты Кондинского рай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о-счетная палата Кондинского район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утверждении Порядка назначения и проведения опроса граждан на территории Кондинского района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В.Картина, начальник юридическо-правового отдела аппарата Думы Кондинского рай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парат Думы Кондинского район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взаимодействии УФМС с поселениями с 2014 года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В.Шишкин, глава администарции Кондинского рай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транспортном пассажирском сообщении (железнодорожном, авиационном, автомобильном) в направлениях на Екатеринбург, Урай, Нягань, Ханты-Мансийск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В.Шишкин, глава администарции Кондинского рай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работе ЖКХ в период отопительного сезона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В.Шишкин, глава администрации Кондинского рай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содержании зимних дорог и ледовых переправ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.В.Шишкин, глава администрации Кондинского рай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б исполнении программ, завершенных в 2013 году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В.Шишкин, глава администрации Кондинского рай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ходе решения вопроса о смене статуса пгт. Луговой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А.Моисеев, глава администрации городского поселения Лугов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городского поселения Луговой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 xml:space="preserve">Информация о состоянии правопорядка на обслуживаемой территории и результатах деятельности отдела Министерства внутренних дел России по Кондинскому району по борьбе  с преступностью, обеспечению охраны общественного порядка и профилактике правонарушений. </w:t>
            </w:r>
            <w:r>
              <w:rPr>
                <w:b/>
                <w:bCs/>
                <w:i/>
              </w:rPr>
              <w:tab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Давыдов, начальник отдела Министерства внутренних дел России по Кондинскому району</w:t>
            </w:r>
            <w:r>
              <w:rPr>
                <w:bCs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дел Министерства внутренних дел России по Кондинскому району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б исполнении протокольных поручений депутатов Думы Кондинского района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Н.Шахторина, заместитель председателя Думы Кондинского рай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парат Думы Кондинского район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Отчет о деятельности постоянной мандатной комиссии Думы Кондинского района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С.Бабкин, председатель постоянной мандатной комиссии Думы Кондинского район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 Думы Кондинского район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тчет о деятельности  постоянной комиссии Думы Кондинского района по социальным вопросам и правопорядку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А.Тюльканова, председатель постоянной комиссии Думы Кондинского района по социальным вопросам и правопорядк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 Думы Кондинского район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бюджет муниципального образования Кондинский район на 2013 год и на плановый период 2014 и 2015 годов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финансам и налоговой политике администрации Кондинского района.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утверждении предложений о разграничении имущества, находящегося в собственности Кондинского района, и передаваемого в собственность вновь образованным городским и сельским поселениям Кондинского района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А.Грубцов, исполняющий обязанности председателя комитета по управлению муниципальным имуществом администрации Кондинского рай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Устав Кондинского района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В.Картина, начальник юридическо-правового отдела аппарата Думы Кондинского район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-правовой отдел аппарата Думы Кондинского района.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О наказах избирателей, принятых к исполнению депутатами Думы Кондинского района пятого созыва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Н.Шахторина, заместитель председателя Думы Кондинского рай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-правовой отдел аппарата Думы Кондинского район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работе общественных организаций в Кондинском районе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В.Шишкин, глава администрации Кондинского рай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программе по организации летнего отдыха, оздоровления и занятости детей подростков и молодежи в Кондинском районе в 2014 году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В.Шишкин, глава администрации Кондинского рай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реализации приоритетного национального проекта «Доступное и комфортное жилье гражданам России» в Кондинском районе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В.Шишкин, глава администрации Кондинского рай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развитии здравоохранения в Кондинском районе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В.Шишкин, глава администрации Кондинского рай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б исполнении протокольных поручений депутатов Думы Кондинского района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Н.Шахторина, заместитель председателя Думы Кондинского рай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онный отдел аппарата Думы Кондинского района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Март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бюджет муниципального образования Кондинский район на 2012 год и на плановый период 2013 и 2014 годов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финансам и налоговой политике администрации Кондинского района.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назначении публичных слушаний по проекту решения Думы Кондинского района «Об исполнении бюджета муниципального образования Кондинский район за 2013 год»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финансам и налоговой политике администрации Кондинского района.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несение изменений в «Положение о комитете по финансам и налоговой политике администрации Кондинского района», утвержденный решение Думы Кондинского района № 111 от 30 июня 2011 года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финансам и налоговой политике администрации Кондинского района.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утверждении предложений о разграничении имущества, находящегося в собственности Кондинского района, и передаваемого в собственность вновь образованным городским и сельским поселениям Кондинского района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А.Грубцов, исполняющий обязанности председателя комитета по управлению муниципальным имуществом администрации Кондинского рай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 внесении изменений в решение Думы Кондинского района № 136 «Об утверждении перечня услуг, которые являются необходимыми и обязательными для предоставления муниципальных услуг, а так же определения порядка определения размера платы за оказание таких услуг» от 15 сентября 2011 года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.В.Каспшицкая, председатель комитета по экономической политики администрации Кондинского рай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ческой политики администрации Кондинского район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утверждении Плана работы Думы Кондинского района на 2 квартал 2014 года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Н.Шахторина, заместитель председателя Думы Кондинского района Думы Кондинского район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парат Думы Кондинского района.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демографической ситуации в Кондинском районе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В.Шишкин, глава администрации Кондинского рай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ондинского район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 работе  с обращениями граждан в администрации Кондинского района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В.Шишкин, глава администрации Кондинского рай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ондинского район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я об исполнении протокольных поручений депутатов Думы Кондинского района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Н.Шахторина, заместитель председателя Думы Кондинского райо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онный отдел аппарата Думы Кондин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07:00Z</dcterms:created>
  <dc:creator>Dumao</dc:creator>
  <dc:description/>
  <cp:keywords/>
  <dc:language>en-US</dc:language>
  <cp:lastModifiedBy>Киргет Оксана Игоревна</cp:lastModifiedBy>
  <cp:lastPrinted>2013-12-25T15:02:00Z</cp:lastPrinted>
  <dcterms:modified xsi:type="dcterms:W3CDTF">2013-12-25T09:03:00Z</dcterms:modified>
  <cp:revision>37</cp:revision>
  <dc:subject/>
  <dc:title> </dc:title>
</cp:coreProperties>
</file>