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шение Думы Кондинского района от 26 апреля 2012 года № 232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рядка приватизации муниципального имущества муниципального образования Кондинский район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                 в Российской Федерации», Федеральным законом 21 декабря 2001 года                     № 178-ФЗ «О приватизации государственного и муниципального имущества», Уставом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Heading3"/>
        <w:spacing w:lineRule="atLeast" w:line="240"/>
        <w:ind w:firstLine="708"/>
        <w:jc w:val="both"/>
        <w:rPr/>
      </w:pPr>
      <w:r>
        <w:rPr>
          <w:u w:val="none"/>
        </w:rPr>
        <w:t>1. Внести в решение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29 мая 2013 года № 350) (далее - решение) изменение, заменив в подпункте 3.3.3 пункта 3.3 приложения к решению слово «законом» словами «решением Думы Конд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  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на постоянную комиссию Думы Кондинского района по бюджету                             и экономике (А.О.Густов) и главу администрации Кондинского района М.В.Шишкина в соответствии с их компетен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 А.Н.  Поздее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8 января 2014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2:00Z</dcterms:created>
  <dc:creator>*</dc:creator>
  <dc:description/>
  <cp:keywords/>
  <dc:language>en-US</dc:language>
  <cp:lastModifiedBy>Киргет Оксана Игоревна</cp:lastModifiedBy>
  <cp:lastPrinted>2014-01-28T09:30:00Z</cp:lastPrinted>
  <dcterms:modified xsi:type="dcterms:W3CDTF">2014-01-28T03:30:00Z</dcterms:modified>
  <cp:revision>8</cp:revision>
  <dc:subject/>
  <dc:title>                                                          Проект</dc:title>
</cp:coreProperties>
</file>