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Думы Кондинского района от 28 декабря 2011 года № 189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огнозного плана приватизации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Кондинского района на 2012-2014 годы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240"/>
        <w:ind w:firstLine="708"/>
        <w:jc w:val="both"/>
        <w:rPr/>
      </w:pPr>
      <w:r>
        <w:rPr>
          <w:u w:val="none"/>
        </w:rPr>
        <w:t>1. Внести в решение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                (с изменениями от 31 мая 2012 года № 246, от 25 апреля 2013 года № 343,                  от 26 июня 2013 года № 358, от 23 октября 2013 года № 392, от 24 декабря 2013 года № 414) (далее - решение) изменение, дополнив подраздел                    3 раздела 2 приложения к решению пунктом 2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«2. Перечень движимого и недвижимого имущества планируемого                    к приватизаци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2.1. Административное здание, нежилое здание, общей площадью       418,4 кв.м, этажность - 2, подз.этажность - 1, расположенное по адресу: ул.Гагарина, 35, пгт.Кондинское, Кондинский район, Ханты-Мансийский автономный округ - Югра, Тюменская область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2.2. Административное здание, нежилое здание, общей площадью                  1 869, 28 кв.м, этажность - 3, подз.этажность - 1, расположенное по адресу: ул.Кирова, 8, пгт.Кондинское, Кондинский район, Ханты-Мансийский автономный округ - Югра, Тюменская область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на постоянную комиссию Думы Кондинского района по бюджету                          и экономике (А.О.Густов) и главу администрации Кондинского района             М.В.Шишкина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  А.Н. Поздее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8 января 2014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5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4:00Z</dcterms:created>
  <dc:creator>*</dc:creator>
  <dc:description/>
  <cp:keywords/>
  <dc:language>en-US</dc:language>
  <cp:lastModifiedBy>Киргет Оксана Игоревна</cp:lastModifiedBy>
  <cp:lastPrinted>2014-01-28T09:32:00Z</cp:lastPrinted>
  <dcterms:modified xsi:type="dcterms:W3CDTF">2014-01-28T03:33:00Z</dcterms:modified>
  <cp:revision>10</cp:revision>
  <dc:subject/>
  <dc:title>                                                          Проект</dc:title>
</cp:coreProperties>
</file>