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администрации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своей деятельности и деятельности администрации Кондинского района 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1.1. статьи 48 Устава Кондинского района, решением Думы Кондинского района от 24 марта 2011 года № 72 «Об утверждении Положения                   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 заслушав и обсудив информацию о результатах деятельности главы администрации Кондинского района и администрации Кондинского района за 2013 год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тчет главы администрации Кондинского района о результатах своей деятельности и деятельности администрации Кондинского района за 2013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тчет главы администрации Кондинского района о результатах своей деятельности и деятельности администрации Кондинского района за 2014 год рассмотреть на заседании Думы Кондинского района в мае 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опубликовать в газете «Кондинский вестник»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Думы Кондинского района пятого созыва по социальным вопросам                    и правопорядку (С.А.Тюльканова) и главу администрации Кондинского района М.В.Шишкина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А.Н. Поздеев</w:t>
      </w:r>
    </w:p>
    <w:p>
      <w:pPr>
        <w:pStyle w:val="Normal"/>
        <w:suppressAutoHyphens w:val="true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29 мая 2014 года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6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7:00Z</dcterms:created>
  <dc:creator>Предустановлен</dc:creator>
  <dc:description/>
  <cp:keywords/>
  <dc:language>en-US</dc:language>
  <cp:lastModifiedBy>Киргет Оксана Игоревна</cp:lastModifiedBy>
  <cp:lastPrinted>2014-05-28T14:05:00Z</cp:lastPrinted>
  <dcterms:modified xsi:type="dcterms:W3CDTF">2014-05-28T08:05:00Z</dcterms:modified>
  <cp:revision>9</cp:revision>
  <dc:subject/>
  <dc:title>МОДЕЛЬНЫЙ ПОРЯДОК</dc:title>
</cp:coreProperties>
</file>