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Думы Кондинского района               в соответствие с законодательством Российской Федерации, Уставом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Кондинского района от 22 ноября 2006 года        № 242 «О внесении изменений в Порядок предоставления жилых помещений жилищного фонда коммерческого использования муниципального образования Кондинский район по договорам найма, утвержденный решением Думы Кондинского района от 14.09.2006 № 194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Кондинского района от 24 января 2008 года № 542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и дополнений в Положение о порядке владения, пользования и распоряжения муниципальной собственностью муниципального образования Кондинский район, утвержденное решением Думы Кондинского района от 15.09.2005 № 401 «Об утверждении  Положения о порядке владения, пользования и распоряжения муниципальной собственностью муниципального образования Кондинский район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Кондинского района от 27 мая 2010 года № 980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ограмму Кондинского района «Улучшение жилищных условий населения Кондинского района» на 2008-2015 годы», принятую решением Думы Кондинского района от 17 сентября 2009 года     № 829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Кондинского района от 16 сентября 2010 года № 1031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ограмму Кондинского  района «Улучшение жилищных условий населения Кондинского района» на 2008-2015 годы», принятую решением Думы Кондинского района от 17 сентября 2009 года     № 829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Кондинского района от 27 сентября 2010 года № 1032 «О внесении изменений в решение Думы Кондинского района от 17 сентября 2008 года № 630 «О принятии Целевой комплексной программы «Предупреждение и борьба с заболеваниями социального характера                в Кондинском районе на 2009-2011 годы»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опубликовать в газете «Кондинский вестник»     и разместить на официальном сайте органов местного самоуправления Кондинского района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   на постоянную мандатную комиссию Думы Кондинского района пятого созыва (Н.С.Бабкин)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9 мая 2014 год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1</w:t>
      </w:r>
    </w:p>
    <w:p>
      <w:pPr>
        <w:pStyle w:val="Style17"/>
        <w:tabs>
          <w:tab w:val="clear" w:pos="720"/>
          <w:tab w:val="left" w:pos="1418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4:00Z</dcterms:created>
  <dc:creator>Предустановлен</dc:creator>
  <dc:description/>
  <dc:language>en-US</dc:language>
  <cp:lastModifiedBy>Самара Татьяна Леонидовна</cp:lastModifiedBy>
  <cp:lastPrinted>2014-05-28T16:44:00Z</cp:lastPrinted>
  <dcterms:modified xsi:type="dcterms:W3CDTF">2014-05-29T09:04:00Z</dcterms:modified>
  <cp:revision>2</cp:revision>
  <dc:subject/>
  <dc:title>МОДЕЛЬНЫЙ ПОРЯДОК</dc:title>
</cp:coreProperties>
</file>