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3 квартал 2014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Думы Кондинского района на 3 квартал 2014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                          на постоянную мандатную комиссию Думы Кондинского района пятого созыва  (Н.С.Бабкин) и заместителя председателя Думы Кондинского района Н.Н.Шахторину в соответствии с их компетенцией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5 июня 2014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476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5.06.2014 № 47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ПЯТОГО СОЗЫ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3 КВАРТАЛ 201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5"/>
        <w:gridCol w:w="3651"/>
        <w:gridCol w:w="36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ДГОТОВКУ ПРОЕКТОВ МПА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4"/>
            <w:tcBorders/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В. Картина, начальник юридическо-правового отдела аппарата Думы Кондинского района.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Кондинского района от 24 декабря 2013 года № 410 «О бюджете муниципального образования Кондинский район на 2014 год и на плановый период 2015 и 2016 годов»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А. Вепрева, председатель комитета по финансам и налоговой политике администрации Кондинского района.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bCs/>
                <w:sz w:val="28"/>
                <w:szCs w:val="28"/>
              </w:rPr>
              <w:t xml:space="preserve">по финансам               и налоговой политике администрации Кондинского района. 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тчета Контрольно-счетной палаты Кондинского района о деятельности за первое полугодие 2014 года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П.Кулиниченко, председатель Контрольно-счетной палаты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  <w:r>
              <w:rPr>
                <w:bCs/>
                <w:sz w:val="28"/>
                <w:szCs w:val="28"/>
              </w:rPr>
              <w:t xml:space="preserve">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отчета об исполнении бюджета муниципального образования Кондинский район          за 1 полугодие 2014 года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А.Вепрева, председатель комитета по финансам и налоговой политике администрации Кондинского района.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bCs/>
                <w:sz w:val="28"/>
                <w:szCs w:val="28"/>
              </w:rPr>
              <w:t xml:space="preserve">по финансам                 и налоговой политике администрации Кондинского района. 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ложений о разграничении имущества, находящегося в собственности Кондинского района, передаваемого                                в собственность вновь образованным городским              и сельским поселениям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А.Грубцов, председатель комитета по управлению муниципальным имуществом администрации Кондинского района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Кондинского района от 12 октября 2005 года               № 9 «О введении в действие системы налогообложения в виде единого налога на вмененный доход, для отдельных видов деятельности в муниципальном образовании Кондинский район»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А.Вепрева, председатель комитета по финансам                 и налоговой политике администрации Кондинского района.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bCs/>
                <w:sz w:val="28"/>
                <w:szCs w:val="28"/>
              </w:rPr>
              <w:t xml:space="preserve">по финансам                   и налоговой политике администрации Кондинского района. 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ондинского района от 20 сентября 2007 года               № 429 «Об утверждении Положения  о земельном налоге на территории муниципального образования Кондинский район»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ондинского района. 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Кондинского района»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в Золотую книгу Почета Кондинского района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умы Кондинского района пятого созыва на 4 квартал 2014 год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межведомственном взаимодействии территориального органа внутренних дел                       на районном уровне с субъектами системы профилактики безнадзорности и правонарушений несовершеннолетних Кондинского района                     по решению вопросов обеспечения защиты прав              и законных интересов несовершеннолетних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.И.Непомнящих, начальник отдела                    по организации комиссии по делам несовершеннолетних                    и защите их прав администрации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 организации комиссии по делам несовершеннолетних                   и защите их прав администрации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работы предприятий               с долей уставного капитала администрации Кондинского района (Протокол заседания Думы Кондинского района от 21.11.2012 № 26)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.А.Грубцов, председатель комитета по управлению муниципальным имуществом администрации Кондинского района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                        ООО «КонцессКом» за весь период работы                      (по состоянию на отчетную дату)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Зубкова, заместитель генерального директора по региональному развитию ООО «КонцессКом»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лищно-коммунального хозяйства администрации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монте и содержании дорог                          в пгт. Междуреченский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динского райо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Междуреченский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динского райо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городского поселения Междуреченский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Информация об организации пассажирских перевозок рейсовыми автобусами в границах пгт.Междуреченский (рейсовые маршруты                     до больницы, социальной защиты)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Колпакова, глава администрации городского поселения Междуреченский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Междуреченский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инвестиционного проекта «Сады России»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делении финансовых средств,             для проведения мероприятий, направленных                 на восстановление и предотвращение разрушения гидротехнического сооружения «Берегоукрепление реки Конда» пгт.Кондинское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роведения капитального ремонта многоквартирных домов (разъяснения о порядке организации)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И.Карякин, начальник управления жилищно-коммунального хозяйства администрации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лищно-коммунального хозяйства администрации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с жителями коренной национальности в муниципальном образовании Кондинский район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динского района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протокольных поручений депутатов Думы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парат Думы Кондинского района, администрация Кондинского рай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9:00Z</dcterms:created>
  <dc:creator>Dumao</dc:creator>
  <dc:description/>
  <cp:keywords/>
  <dc:language>en-US</dc:language>
  <cp:lastModifiedBy>Киргет Оксана Игоревна</cp:lastModifiedBy>
  <cp:lastPrinted>2014-06-25T13:34:00Z</cp:lastPrinted>
  <dcterms:modified xsi:type="dcterms:W3CDTF">2014-06-25T07:36:00Z</dcterms:modified>
  <cp:revision>15</cp:revision>
  <dc:subject/>
  <dc:title/>
</cp:coreProperties>
</file>