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частичную замену до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гионального фонда финансов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 (городских округов) дополнительным нормативом отчислений от налога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– Югры от 10 ноября 2008 года № 132-оз «О межбюджетных отношениях                в Ханты-Мансийском автономном округе – Югре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на частичную замену дотации из регионального фонда финансовой поддержки муниципальных районов (городских округов)                   в сумме 262 181,6 тыс.рублей на 2015 год, на 2016 год – 274 277,3 тыс.рублей, на 2017 год – 295 129,5 тыс.рублей дополнительным нормативом отчислений от налога на доходы физических лиц в бюджет муниципального образования Кондинский район в размере 30,9 процентов на 2015 год,                 на 2016 год – 30,9 процентов, на 2017 год – 31,9 проц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в Департамент финансов Ханты-Мансийского автономного округа – Ю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газете «Кондинский вестник»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                     на постоянную комиссию Думы Кондинского района пятого созыва                    по бюджету и экономике (А.О.Густов) и главу администрации Кондинского района М.В. Шишкина в соответствии с их компетенцией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22 октября 2014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7:00Z</dcterms:created>
  <dc:creator>DUMA</dc:creator>
  <dc:description/>
  <cp:keywords/>
  <dc:language>en-US</dc:language>
  <cp:lastModifiedBy>Киргет Оксана Игоревна</cp:lastModifiedBy>
  <cp:lastPrinted>2009-09-14T09:58:00Z</cp:lastPrinted>
  <dcterms:modified xsi:type="dcterms:W3CDTF">2014-10-21T05:44:00Z</dcterms:modified>
  <cp:revision>59</cp:revision>
  <dc:subject/>
  <dc:title>                 ХАНТЫ-МАНСИЙСКИЙ АВТОНОМНЫЙ ОКРУГ – ЮГРА</dc:title>
</cp:coreProperties>
</file>