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апреля 2011 года № 81 «Об утверждении Положения о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оплаты труда выборных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свои полномочия на постоян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 органов местного самоуправления Кон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пунктом 2 статьи 53 Федерального закона от 06 октября 2003 года № 131 - ФЗ                  «Об общих принципах организации местного самоуправления в Российской Федерации», частью 2 статьи 3 Федерального закона от 02 марта 2007 года     № 25-ФЗ «О муниципальной службе в Российской Федерации», в целях повышения дисциплины труда, эффективности и результативности работы муниципальных служащих органов местного самоуправления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.</w:t>
        <w:tab/>
        <w:t>Внести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                        на постоянной основе, муниципальных служащих органов местного самоуправления Кондинского района» (далее - решение) (с изменениями             от 22.11.2011 № 172, от 31.05.2012 № 243, от 23.10.2013 № 391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.1.3 пункта 4.1 раздела 4 приложения к решению  слова «в установленном размере» заменить словами «в максимальном размере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.1.3.5 пункта 4.1 раздела 4 приложения к решению слова «служебной дисциплины»  заменить словами «дисциплины труд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1.4 пункта 4.1 раздела 4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414"/>
      <w:bookmarkStart w:id="1" w:name="sub_413"/>
      <w:bookmarkEnd w:id="0"/>
      <w:bookmarkEnd w:id="1"/>
      <w:r>
        <w:rPr>
          <w:sz w:val="28"/>
          <w:szCs w:val="28"/>
        </w:rPr>
        <w:t>«4.1.4. Размер ежемесячного денежного поощрения снижается  муниципальным служащим работодателем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4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луч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нижения за каждый случай (в процентах от максимального размера поощрения)</w:t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9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 запросу неполной, недостоверной информации,  не раскрывающей сути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ое рассмотрение обращений, писем от организаций 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ручен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дисциплины труда, правил внутреннего трудового рас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3"/>
      <w:bookmarkEnd w:id="2"/>
      <w:r>
        <w:rPr>
          <w:sz w:val="28"/>
          <w:szCs w:val="28"/>
        </w:rPr>
        <w:t xml:space="preserve">1.2. Подпункт 4.1.5 пункта 4.1 раздела 4 приложения к решению </w:t>
      </w:r>
      <w:bookmarkStart w:id="3" w:name="sub_2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5 Основанием для снижения (невыплаты) ежемесячного денежного поощрения является распоряжение (приказ)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работодателя о снижении ежемесячного денежного поощрения принимается на основании  информации об исполнительской дисциплине за соответствующий месяц по форме «Информация о процентах снижения ежемесячного денежного поощрения»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           к настоящему Положению.</w:t>
      </w:r>
    </w:p>
    <w:p>
      <w:pPr>
        <w:pStyle w:val="Normal"/>
        <w:ind w:firstLine="708"/>
        <w:jc w:val="both"/>
        <w:rPr/>
      </w:pPr>
      <w:bookmarkStart w:id="4" w:name="sub_24"/>
      <w:bookmarkEnd w:id="3"/>
      <w:r>
        <w:rPr>
          <w:sz w:val="28"/>
          <w:szCs w:val="28"/>
        </w:rPr>
        <w:t>Заполненная форма «Информация о процентах снижения ежемесячного денежного поощрения» представляется в срок не позднее 2 числа месяца, следующего за отчетным,  руководителями органов и структурных подразделений администрации района</w:t>
      </w:r>
      <w:bookmarkEnd w:id="4"/>
      <w:r>
        <w:rPr>
          <w:sz w:val="28"/>
          <w:szCs w:val="28"/>
        </w:rPr>
        <w:t xml:space="preserve"> - в </w:t>
      </w:r>
      <w:r>
        <w:rPr>
          <w:bCs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администрации Кондинского района, исполняющее функции кадрового делопроизводства, руководителями структурных подразделений Думы Кондинского района - лицу, ответственному за ведение кадрового делопроизводства в Думе Конди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4.2. раздела 4 приложения к решению дополнить подпунктами 4.2.6-4.2.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2.6. </w:t>
      </w:r>
      <w:bookmarkStart w:id="5" w:name="sub_313"/>
      <w:r>
        <w:rPr>
          <w:sz w:val="28"/>
          <w:szCs w:val="28"/>
        </w:rPr>
        <w:t xml:space="preserve">Денежное поощрение по результатам работы за квартал (I, II, III, IV) снижается муниципальным служащим, имеющим не снятые дисциплинарные взыскания, применённые к муниципальному служащему               в квартале, за который производится поощр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оцент снижения денежного поощрения по результатам работы за квартал (I, II, III, IV)  зависит от количества не снятых дисциплинарных взысканий, применённых к  муниципальному служащему в квартале,                   за который выплачивается денежное поощ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снятых дисциплинарных взысканий, применённых к  муниципальному служащему в квартале, за который выплачивается денежное поощ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денежного поощр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8. Исполнителем по подготовке проекта распоряжения о выплате денежного поощрения по результатам работы за квартал, является                           в администрации Кондинского района - </w:t>
      </w:r>
      <w:r>
        <w:rPr>
          <w:bCs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администрации Кондинского района, исполняющее функции кадрового делопроизводства, в Думе Кондинского района – лицо, ответственное                  за ведение кадрового делопроизводст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.3 раздела 4 приложения к решению дополнить подпунктами 4.3.8-4.3.11 следующего содерж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8. </w:t>
      </w:r>
      <w:bookmarkStart w:id="6" w:name="sub_43"/>
      <w:r>
        <w:rPr>
          <w:rFonts w:cs="Times New Roman" w:ascii="Times New Roman" w:hAnsi="Times New Roman"/>
          <w:sz w:val="28"/>
          <w:szCs w:val="28"/>
        </w:rPr>
        <w:t>Денежное поощрение по результатам работы за год снижается муниципальным служащим, имеющим не снятые дисциплинарные взыскания, применённые к муниципальному служащему в течение календарного го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Процент снижения денежного поощрения по результатам работы за год зависит от количества не снятых дисциплинарных взысканий, применённых муниципальному служащему в течение календарного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 снятых по результатам работы за год дисциплинарных взысканий в конкретном квартале (I, II, III, IV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нижения в конкретном квартале (I, II, III, IV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4,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по результатам работы за год исчисляется                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ого денежного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 за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0,25 П х К 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 xml:space="preserve">+ 0,25 П х К 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+ 0,25 П х К 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 + 0,25 П х К </w:t>
            </w:r>
            <w:r>
              <w:rPr>
                <w:sz w:val="28"/>
                <w:szCs w:val="28"/>
                <w:vertAlign w:val="subscript"/>
              </w:rPr>
              <w:t>4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– денежное поощрение по результатам работы за год, исчисленное                            в соответствии с пунктом 4.3. раздела 4 приложения к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,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,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1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;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1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;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1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– коэффициент снижения соответственно I квартала, II квартала, III квартала, IV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 Исполнителем по подготовке проекта распоряжения о выплате денежного поощрения по результатам работы за год, в администрации Кондинского района является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>, исполняющее функции кадрового делопроизводства, в Думе Кондинского района - лицо, ответственное за ведение кадрового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1. В случае снижения денежного поощрения за квартал, год муниципальный служащий должен быть ознакомлен с распоряжением (приказом) работодателя о размере денежного поощрения за квартал, год, подлежащего выплате, и о размере и причинах невыплаты денежного поощрения за квартал, год. Решение о невыплате денежного поощрения               за квартал, год, может быть обжаловано в установленном законодательством порядке. Факт обжалования не приостанавливает действия решения                      о невыплате денежного поощрения за квартал,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7.2 раздела 7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Дополнить приложение к решению приложением «Информация               о процентах снижения ежемесячного денежного поощрения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Кондинский вестник»             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                     на постоянную комиссию Думы Кондинского района пятого созыва                     по бюджету и экономике (А.О.Густов) и главу администрации Кондинского района М.В.Шишкина в соответствии их компетенцией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А.Н. Поздее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2 октября 2014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решению Думы Кондинского района </w:t>
      </w:r>
    </w:p>
    <w:p>
      <w:pPr>
        <w:pStyle w:val="Normal"/>
        <w:jc w:val="right"/>
        <w:rPr/>
      </w:pPr>
      <w:r>
        <w:rPr/>
        <w:t>от 22.10.2014 № 4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азмерах и условия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латы труда выборных должностных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их свои полномочия на постоянной основе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служащих органов местного само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процентах снижения ежемесячного денежного поощрения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5"/>
        <w:gridCol w:w="1606"/>
        <w:gridCol w:w="1388"/>
        <w:gridCol w:w="1115"/>
        <w:gridCol w:w="691"/>
        <w:gridCol w:w="1113"/>
        <w:gridCol w:w="1391"/>
        <w:gridCol w:w="1251"/>
        <w:gridCol w:w="1422"/>
        <w:gridCol w:w="22"/>
        <w:gridCol w:w="1466"/>
        <w:gridCol w:w="1434"/>
      </w:tblGrid>
      <w:tr>
        <w:trPr>
          <w:trHeight w:val="18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4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 xml:space="preserve">Перечень упущений </w:t>
            </w:r>
          </w:p>
        </w:tc>
      </w:tr>
      <w:tr>
        <w:trPr>
          <w:trHeight w:val="2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4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Процент снижения  за 1 нарушение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5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о запросу неполной, недостоверной информации,  не раскрывающей сути запро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полнение поручения руковод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1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>до 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6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6:00Z</dcterms:created>
  <dc:creator>Dumao</dc:creator>
  <dc:description/>
  <cp:keywords/>
  <dc:language>en-US</dc:language>
  <cp:lastModifiedBy>Трифанова Татьяна Петровна</cp:lastModifiedBy>
  <cp:lastPrinted>2014-10-23T10:09:00Z</cp:lastPrinted>
  <dcterms:modified xsi:type="dcterms:W3CDTF">2014-10-23T05:49:00Z</dcterms:modified>
  <cp:revision>16</cp:revision>
  <dc:subject/>
  <dc:title/>
</cp:coreProperties>
</file>