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9 сентября 2014 года № 21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градить Почетной грамотой Думы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стову Ольгу Фёдоровну – начальника отдела по бухгалтерскому учёту – главного бухгалтера администрации Кондинского района (пгт.Междуреченский), за многолетний добросовестный труд, высокое профессиональное мастерство и в связи с празднованием Дня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Благодарственным письмом Думы Кондинского района: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рецкую Александру Гавриловну – заведующего Куминской библиотекой-филиалом № 1 муниципального учреждения культуры «Кондинская межпоселенческая централизованная библиотечная система» (пгт.Куминский), за активное участие в работе избирательной комиссии муниципального образования и в связи с празднованием 50-летия со дня образования поселения Куми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вхаева Александра Эммануиловича – заместителя главы городского поселения Куминский (пгт.Куминский), за активное участие                   в работе участковой избирательной комиссии и в связи с празднованием 50-летия со дня образования поселения Кумин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аргулича Владимира Ивановича – преподавателя-организатора основ безопасности жизнедеятельности муниципального бюджетного образовательного учреждения «Куминская средняя общеобразовательная школа» (пгт.Куминский), за активное участие в работе Совета депутатов городского поселения Куминский и в связи с празднованием 50-летия со дня образования поселения Кумин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газете «Кондинский вестник»          и разместить на официальном сайте органов местного самоуправления Конд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на заместителя председателя Думы Кондинского района Н.Н.Шахторину.</w:t>
      </w:r>
    </w:p>
    <w:p>
      <w:pPr>
        <w:pStyle w:val="Normal"/>
        <w:ind w:left="-28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22 октя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3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Cs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7:00Z</dcterms:created>
  <dc:creator>Admin</dc:creator>
  <dc:description/>
  <cp:keywords/>
  <dc:language>en-US</dc:language>
  <cp:lastModifiedBy>Киргет Оксана Игоревна</cp:lastModifiedBy>
  <cp:lastPrinted>2014-09-23T16:17:00Z</cp:lastPrinted>
  <dcterms:modified xsi:type="dcterms:W3CDTF">2014-10-21T10:58:00Z</dcterms:modified>
  <cp:revision>9</cp:revision>
  <dc:subject/>
  <dc:title/>
</cp:coreProperties>
</file>