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на 2 квартал 2011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ссмотрев проект Плана работы Думы Кондинского района на 2 квартал 2011 года, представленный председателем постоянной мандатной комиссии Думы Кондинского района Н.С.Бабкиным, руководствуясь пунктом 8 статьи 17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 w:before="0" w:after="0"/>
        <w:ind w:left="720" w:hanging="0"/>
        <w:jc w:val="both"/>
        <w:rPr/>
      </w:pPr>
      <w:r>
        <w:rPr>
          <w:sz w:val="28"/>
          <w:szCs w:val="28"/>
        </w:rPr>
        <w:t>Принять План работы Думы Кондинского района на 2 квартал</w:t>
      </w:r>
    </w:p>
    <w:p>
      <w:pPr>
        <w:pStyle w:val="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1 года (приложение).</w:t>
      </w:r>
    </w:p>
    <w:p>
      <w:pPr>
        <w:pStyle w:val="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подписания.</w:t>
      </w:r>
    </w:p>
    <w:p>
      <w:pPr>
        <w:pStyle w:val="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разместить на официальном сайте органов местного самоуправления Кондинского района.</w:t>
      </w:r>
    </w:p>
    <w:p>
      <w:pPr>
        <w:pStyle w:val="3"/>
        <w:numPr>
          <w:ilvl w:val="0"/>
          <w:numId w:val="2"/>
        </w:numPr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редседателей</w:t>
      </w:r>
    </w:p>
    <w:p>
      <w:pPr>
        <w:pStyle w:val="3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оянных комиссий Думы Кондинского района и заместителя председателя Думы Кондинского района А.О.Густова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60" w:hanging="0"/>
        <w:rPr/>
      </w:pPr>
      <w:r>
        <w:rPr>
          <w:sz w:val="28"/>
          <w:szCs w:val="28"/>
        </w:rPr>
        <w:t>Глава Кондинского района                                                         В.Ф.Редикульцев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марта 2010 года</w:t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77</w:t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5438"/>
      </w:tblGrid>
      <w:tr>
        <w:trPr/>
        <w:tc>
          <w:tcPr>
            <w:tcW w:w="9348" w:type="dxa"/>
            <w:tcBorders/>
          </w:tcPr>
          <w:p>
            <w:pPr>
              <w:pStyle w:val="Heading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8" w:type="dxa"/>
            <w:tcBorders/>
          </w:tcPr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ложение к решению </w:t>
            </w:r>
          </w:p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Кондинского района от 24.03.2011 № 77</w:t>
            </w:r>
          </w:p>
        </w:tc>
      </w:tr>
    </w:tbl>
    <w:p>
      <w:pPr>
        <w:pStyle w:val="Heading"/>
        <w:spacing w:lineRule="atLeast" w:line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Думы Кондинского района на 2 квартал 2011 года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26"/>
        <w:gridCol w:w="3697"/>
        <w:gridCol w:w="3697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вопрос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то готовит вопрос?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публичных слушаний по проекту решения Думы Кондинского района «Об исполнении бюджета муниципального образования Кондинский район за 2010 год»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едседатель комитета по финансам и налоговой политике администрации Кондинского района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.А. Вепрев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Думы Кондинского района от 28.12.2010 года № 30 «О бюджете муниципального образования Кондинский район на 2011 год и на плановый период 2012 и 2013 годов»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едседатель комитета по финансам и налоговой политике администрации Кондинского района </w:t>
            </w:r>
          </w:p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.А. Вепрев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7"/>
                <w:szCs w:val="27"/>
                <w:shd w:fill="FFFFFF" w:val="clear"/>
                <w:lang w:val="en-US"/>
              </w:rPr>
              <w:t xml:space="preserve">О внесении изменений в </w:t>
            </w:r>
            <w:r>
              <w:rPr>
                <w:sz w:val="27"/>
                <w:szCs w:val="27"/>
                <w:shd w:fill="FFFFFF" w:val="clear"/>
              </w:rPr>
              <w:t>решение</w:t>
            </w:r>
            <w:r>
              <w:rPr>
                <w:sz w:val="27"/>
                <w:szCs w:val="27"/>
                <w:shd w:fill="FFFFFF" w:val="clear"/>
                <w:lang w:val="en-US"/>
              </w:rPr>
              <w:t xml:space="preserve"> Думы Кондинского района от 18.03.2010</w:t>
            </w:r>
            <w:r>
              <w:rPr>
                <w:sz w:val="27"/>
                <w:szCs w:val="27"/>
                <w:shd w:fill="FFFFFF" w:val="clear"/>
              </w:rPr>
              <w:t xml:space="preserve"> года </w:t>
            </w:r>
            <w:r>
              <w:rPr>
                <w:sz w:val="27"/>
                <w:szCs w:val="27"/>
                <w:shd w:fill="FFFFFF" w:val="clear"/>
                <w:lang w:val="en-US"/>
              </w:rPr>
              <w:t>№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en-US"/>
              </w:rPr>
              <w:t>951</w:t>
            </w:r>
            <w:r>
              <w:rPr>
                <w:sz w:val="27"/>
                <w:szCs w:val="27"/>
                <w:shd w:fill="FFFFFF" w:val="clear"/>
              </w:rPr>
              <w:t xml:space="preserve"> «</w:t>
            </w:r>
            <w:r>
              <w:rPr>
                <w:sz w:val="27"/>
                <w:szCs w:val="27"/>
              </w:rPr>
              <w:t>Об утверждении Положения о порядке предоставления муниципальных гарантий муниципального образования Кондинский район в новой редакции»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едседатель комитета по финансам и налоговой политике администрации Кондинского района </w:t>
            </w:r>
          </w:p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.А. Вепрев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ложения об управлении образования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чальник управления образования администрации Кондинского района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.И. Суслов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равления образования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едседатель комитета по управлению муниципальным имуществом администрации Кондинского района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.П. Духовских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приватизации муниципального имущества муниципального образования Кондинский райо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едседатель комитета по управлению муниципальным имуществом администрации Кондинского района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.П. Духовских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орядка принятия решений о создании, реорганизации и ликвидации </w:t>
              <w:br/>
              <w:t>муниципальных предприятий и учреждений муниципального образования Кондинский райо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комитета по управлению муниципальным имуществом администрации  Кондинского район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.П. Духовских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Отчет главы Кондинского района о результатах деятельности за 2010 год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а Кондинского района В.Ф.Редикульцев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тдел по экономическому анализу Думы Кондинского района, структурные подразделения Думы Кондинского района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Отчет главы администрации Кондинского района о результатах деятельности за 2010 год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а администрации Кондинского района М.В.Шишкин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омитет по экономической политике администрации Кондинского района, структурные подразделения администрации Кондинского района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О внесении изменений в решение Думы Кондинского района от 03 ноября 2010 года № 3 «О структуре Думы Кондинского района»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ик отдела по экономическому анализу Думы Кондинского района Е.Е.Петров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дел по экономическому анализу Думы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О внесении изменений в решение Думы Кондинского района от 28 декабря 2010 года № 33 «Об утверждении Структуры администрации Кондинского района»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комитета по экономической политике администрации Кондинского района В.И.Осинцев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итет по экономической политике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Об утверждении «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ик отдела по экономическому анализу Думы Кондинского района Е.Е.Петров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дел по экономическому анализу Думы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Об учреждении отдела жилищной политики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ик отдела по жилищной политике администрации Кондинского района Т.Н.Калуни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дел по жилищной политике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Об исполнении решения Думы Кондинского района от 14 июня 2007 года № 400 «О проекте программы муниципального образования Кондинский район «Реализация приоритетного национального проекта в сфере здравоохранения на 2008-2010 годы»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едседатель комитета по здравоохранению администрации Кондинского района Г.В.Лопаткин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итет по здравоохранению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О регистрации депутатской группы «Гражданская инициатива»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аместитель председателя Думы Кондинского района А.О.Густов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путаты Думы Кондинского района, аппарат Думы Кондинского района </w:t>
            </w:r>
          </w:p>
        </w:tc>
      </w:tr>
      <w:tr>
        <w:trPr>
          <w:cantSplit w:val="true"/>
        </w:trPr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ссмотрении отчета об исполнении бюджета муниципального образования Кондинский район за 1 квартал 2011 год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комитета по финансам и налоговой политике администрации Кондинского район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.А. Вепрев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Думы Кондинского района от 28.12.2010 года № 30 «О бюджете муниципального образования Кондинский район на 2011 год и на плановый период 2012 и 2013 годов»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комитета по финансам и налоговой политике администрации Кондинского района</w:t>
            </w:r>
          </w:p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.А. Вепрев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Думы Кондинского района от 29.12.2007 года № 494 «Об утверждении Положения «Об отдельных вопросах организации и осуществления бюджетного процесса в Кондинском районе»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едседатель комитета по финансам и налоговой политике администрации Кондинского района </w:t>
            </w:r>
          </w:p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.А. Вепрев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Думы Кондинского район от 15.04.2009 №774 «Об утверждении Положения отдела по опеке и попечительству администрации Кондинского район»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по опеке и попечительству администрации Кондинского района </w:t>
            </w:r>
          </w:p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Стрелковская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опеке и попечительству администрации Кондинского район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б управлении культуры администрации Кондинского райо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культуры администрации Кондинского района </w:t>
            </w:r>
          </w:p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В. Крылов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культуры администрации Кондинского района </w:t>
            </w:r>
          </w:p>
        </w:tc>
      </w:tr>
      <w:tr>
        <w:trPr>
          <w:cantSplit w:val="true"/>
        </w:trPr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юнь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сполнении бюджета муниципального образования Кондинский район за 2010 год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редседатель комитета по финансам и налоговой политике администрации Кондинского района  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.А. Вепрев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Думы Кондинского района от 28.12.2010 года № 30 «О бюджете муниципального образования Кондинский район на 2011 год и на плановый период 2012 и 2013 годов»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едседатель комитета по финансам и налоговой политике администрации Кондинского района </w:t>
            </w:r>
          </w:p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.А. Вепрев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Думы Кондинского района от 14.04.2010 года № 960 «</w:t>
            </w:r>
            <w:r>
              <w:rPr>
                <w:bCs/>
                <w:sz w:val="27"/>
                <w:szCs w:val="27"/>
              </w:rPr>
              <w:t>Об утверждении Положения о комитете по финансам и налоговой политике администрации Кондинского района в новой редакции»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едседатель комитета по финансам и налоговой политике администрации Кондинского района </w:t>
            </w:r>
          </w:p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.А. Вепрев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лана работы Думы Кондинского района на 3 квартал 2011 год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меститель председателя Думы Кондинского района</w:t>
            </w:r>
          </w:p>
          <w:p>
            <w:pPr>
              <w:pStyle w:val="Normal"/>
              <w:spacing w:lineRule="atLeast" w:line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.О. Густов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парат Думы Кондинского района, постоянные комиссии Думы Кондин ского района пятого созыва</w:t>
            </w:r>
          </w:p>
        </w:tc>
      </w:tr>
    </w:tbl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60" w:leader="dot"/>
      </w:tabs>
    </w:pPr>
    <w:rPr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1:00Z</dcterms:created>
  <dc:creator>dumao</dc:creator>
  <dc:description/>
  <dc:language>en-US</dc:language>
  <cp:lastModifiedBy>dumao</cp:lastModifiedBy>
  <cp:lastPrinted>2011-03-30T14:50:00Z</cp:lastPrinted>
  <dcterms:modified xsi:type="dcterms:W3CDTF">2011-03-30T08:53:00Z</dcterms:modified>
  <cp:revision>24</cp:revision>
  <dc:subject/>
  <dc:title> </dc:title>
</cp:coreProperties>
</file>