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граждении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4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В соответствии с решением Думы Кондинского района от 15 сентября 2011 года № 135 «Об утверждении Положения о почетном звании и наградах Кондинского района», Уставом Кондинского района и в связи с 20-летием               со дня образования Думы Кондинского района, Дума Кондин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Cs w:val="28"/>
        </w:rPr>
        <w:t>1. За укрепление демократии, развитие и становление местного самоуправления, формирование и реализацию социальной и экономической политики в Кондинском районе и в связи с 20-летием со дня образования Думы Кондинского района: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1) Наградить Почетной грамотой Думы Кондинского района: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агаева Виктора Константиновича, депутата Думы Кондинского района 2 и 3 созывов (1997 – 2005 годы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ойко Галину Дмитриевну, руководителя аппарата Думы Кондинского района 1 и 2 созывов (1994 – 2001 годы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еретенникова Валерия Владимировича, депутата Думы Кондинского района 4 и 5 созывов (с 2005 года);</w:t>
      </w:r>
    </w:p>
    <w:p>
      <w:pPr>
        <w:pStyle w:val="Normal"/>
        <w:ind w:firstLine="700"/>
        <w:jc w:val="both"/>
        <w:rPr/>
      </w:pPr>
      <w:r>
        <w:rPr>
          <w:szCs w:val="28"/>
        </w:rPr>
        <w:t>Дерябина Сергея Александровича, депутата Думы Кондинского района          4 и 5 созывов (2005 – 2013 годы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Жгутова Николая Ивановича, депутата Думы Кондинского района          3 и 4 созывов (2001 – 2010 годы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орину Екатерину Александровну, депутата Думы Кондинского района          3 и 4 созывов (2001 – 2010 годы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ошманова Андрея Анатольевича, депутата Думы Кондинского района          4 и 5 созывов (с 2005 года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гет Оксану Игоревну, руководителя аппарата Думы Кондинского район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синцеву Валентину Ивановну, депутата Думы Кондинского района           2 и 3 созывов (1996 – 2005 годы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дикульцева Виктора Фёдоровича, главу Кондинского района (2001-2011 годы), депутата Думы Кондинского района 5 созыва (2010 - 2012 годы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Тюльканову Светлану Александровну, депутата Думы Кондинского района 4 и 5 созывов (с 2005 года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Худякова Александра Александровича, депутата Думы Кондинского района 4 и 5 созывов (с 2005 года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Якубовского Владимира Владимировича, депутата Думы Кондинского района 3 созыва (2001 - 2002 годы), руководителя аппарата Думы Кондинского района 3 и 4 созывов (2002 – 2010 годы).</w:t>
      </w:r>
    </w:p>
    <w:p>
      <w:pPr>
        <w:pStyle w:val="Normal"/>
        <w:spacing w:lineRule="atLeast" w:line="0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2) Наградить Благодарственным письмом Думы Кондинского района: </w:t>
      </w:r>
    </w:p>
    <w:p>
      <w:pPr>
        <w:pStyle w:val="Normal"/>
        <w:spacing w:lineRule="atLeast" w:line="0"/>
        <w:ind w:firstLine="700"/>
        <w:jc w:val="both"/>
        <w:rPr/>
      </w:pPr>
      <w:r>
        <w:rPr>
          <w:szCs w:val="28"/>
        </w:rPr>
        <w:t>Брюзгина Аркадия Ивановича, депутата Думы Кондинского района             1 созыва (1994 – 1996 годы);</w:t>
      </w:r>
    </w:p>
    <w:p>
      <w:pPr>
        <w:pStyle w:val="Normal"/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Горскина Александра Афанасьевича, депутата Думы Кондинского района 1 созыва (1994 – 1996 годы);</w:t>
      </w:r>
    </w:p>
    <w:p>
      <w:pPr>
        <w:pStyle w:val="Normal"/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Данишевского Александра Антоновича, депутата Думы Кондинского района 1 созыва (1994 – 1996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ab/>
        <w:t>Илькина Сергея Васильевича, депутата Думы Кондинского района               1 созыва (1994 – 1996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jc w:val="both"/>
        <w:rPr/>
      </w:pPr>
      <w:r>
        <w:rPr>
          <w:szCs w:val="28"/>
        </w:rPr>
        <w:tab/>
        <w:t>Калабина Петра Савельевича, депутата Думы Кондинского района                1 созыва (1994 – 1996 годы);</w:t>
      </w:r>
    </w:p>
    <w:p>
      <w:pPr>
        <w:pStyle w:val="Normal"/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Николаенко Николая Николаевича, депутата Думы Кондинского района 1 созыва (1994 – 1996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jc w:val="both"/>
        <w:rPr/>
      </w:pPr>
      <w:r>
        <w:rPr>
          <w:szCs w:val="28"/>
        </w:rPr>
        <w:tab/>
        <w:t>Плотникова Петра Петровича, депутата Думы Кондинского района              1 созыва (1994 – 1996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jc w:val="both"/>
        <w:rPr/>
      </w:pPr>
      <w:r>
        <w:rPr>
          <w:szCs w:val="28"/>
        </w:rPr>
        <w:tab/>
        <w:t>Фрилинг Тамару Викторовну, депутата Думы Кондинского района                1 созыва (1994 – 1996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  <w:tab/>
        <w:t>Ядрину Светлану Михайловну, депутата Думы Кондинского района               1 созыва (1994 – 1996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Атяшеву Лидию Павловну, депутата Думы Кондинского района               2 созыв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Балахнина Александра Васильевича, депутата Думы Кондинского района 2 созыв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Гутова Олега Александровича, депутата Думы Кондинского района               2 созыв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Джандубаева Зураба Рабизоновича, депутата Думы Кондинского района 2 созыв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Завьялова Александра Григорьевича, депутата Думы Кондинского района 2 созыва (1996 - 2000 годы);</w:t>
      </w:r>
    </w:p>
    <w:p>
      <w:pPr>
        <w:pStyle w:val="Normal"/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Змановского Владимира Леонидовича, депутата Думы Кондинского района 2 созыв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Иванову Валентину Петровну, депутата Думы Кондинского района               2 созыв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Кротова Владимира Гавриловича, депутата Думы Кондинского района               2 созыва (1996 - 2000 годы);</w:t>
      </w:r>
    </w:p>
    <w:p>
      <w:pPr>
        <w:pStyle w:val="Normal"/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Курочкина Юрия Александровича, депутата Думы Кондинского района               2 созыв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Логунова Владимира Александровича, депутата Думы Кондинского района 2 созыв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Осипова Николая Николаевича, депутата Думы Кондинского района               2 созыв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Петрову Марию Никаноровну, депутата Думы Кондинского района               2 созыв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Рогачева Владимира Степановича, депутата Думы Кондинского района               2 созыв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Смирнова Сергея Константиновича, депутата Думы Кондинского района 2 созыв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Шишкина Сергея Александровича, депутата Думы Кондинского района               2 созыва (1996 - 200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Злыгостева Павла Николаевича, ведущего специалиста аппарата Думы Кондинского района 2 и 3 созывов (1999 – 2002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/>
        <w:t xml:space="preserve">Ерыкалову  Валентину Александровну, </w:t>
      </w:r>
      <w:r>
        <w:rPr>
          <w:szCs w:val="28"/>
        </w:rPr>
        <w:t>депутата Думы Кондинского района 3 созыв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/>
        <w:t xml:space="preserve">Ильчука Леонида Анатольевича, </w:t>
      </w:r>
      <w:r>
        <w:rPr>
          <w:szCs w:val="28"/>
        </w:rPr>
        <w:t>депутата Думы Кондинского района          3 созыв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/>
        <w:t xml:space="preserve">Калашникову Татьяну Николаевну, </w:t>
      </w:r>
      <w:r>
        <w:rPr>
          <w:szCs w:val="28"/>
        </w:rPr>
        <w:t>депутата Думы Кондинского района 3 созыв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Лукина Аркадия Арсентьевича, депутата Думы Кондинского района           3 созыв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/>
        <w:t xml:space="preserve">Морозову Ирину Александровну, </w:t>
      </w:r>
      <w:r>
        <w:rPr>
          <w:szCs w:val="28"/>
        </w:rPr>
        <w:t>депутата Думы Кондинского района 3 созыв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/>
        <w:t xml:space="preserve">Сафронова Владимира Ивановича, </w:t>
      </w:r>
      <w:r>
        <w:rPr>
          <w:szCs w:val="28"/>
        </w:rPr>
        <w:t>депутата Думы Кондинского района 3 созыв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/>
        <w:t xml:space="preserve">Соколкову Людмилу Михайловну, </w:t>
      </w:r>
      <w:r>
        <w:rPr>
          <w:szCs w:val="28"/>
        </w:rPr>
        <w:t>депутата Думы Кондинского района 3 созыв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/>
        <w:t xml:space="preserve">Соловьеву Любовь Петровну, </w:t>
      </w:r>
      <w:r>
        <w:rPr>
          <w:szCs w:val="28"/>
        </w:rPr>
        <w:t>депутата Думы Кондинского района               3 созыв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/>
        <w:t xml:space="preserve">Суворина Сергея Александровича, </w:t>
      </w:r>
      <w:r>
        <w:rPr>
          <w:szCs w:val="28"/>
        </w:rPr>
        <w:t>депутата Думы Кондинского района 3 созыв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/>
        <w:t xml:space="preserve">Тагильцева Александра Александровича, </w:t>
      </w:r>
      <w:r>
        <w:rPr>
          <w:szCs w:val="28"/>
        </w:rPr>
        <w:t>депутата Думы Кондинского района 3 созыв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/>
        <w:t xml:space="preserve">Шипилова Сергея Владимировича, </w:t>
      </w:r>
      <w:r>
        <w:rPr>
          <w:szCs w:val="28"/>
        </w:rPr>
        <w:t>депутата Думы Кондинского района 3 созыв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/>
        <w:t xml:space="preserve">Широкову Валентину Петровну, </w:t>
      </w:r>
      <w:r>
        <w:rPr>
          <w:szCs w:val="28"/>
        </w:rPr>
        <w:t>депутата Думы Кондинского района          3 созыва (2001 - 2005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bCs/>
          <w:szCs w:val="28"/>
        </w:rPr>
        <w:t xml:space="preserve">Горбунова Олега Васильевича, </w:t>
      </w:r>
      <w:r>
        <w:rPr>
          <w:szCs w:val="28"/>
        </w:rPr>
        <w:t>депутата Думы Кондинского района          4 созыва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bCs/>
          <w:szCs w:val="28"/>
        </w:rPr>
        <w:t xml:space="preserve">Зольникова Владимира Петровича, </w:t>
      </w:r>
      <w:r>
        <w:rPr>
          <w:szCs w:val="28"/>
        </w:rPr>
        <w:t>депутата Думы Кондинского района          4 созыва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bCs/>
          <w:szCs w:val="28"/>
        </w:rPr>
        <w:t xml:space="preserve">Зубову Светлану Сергеевну, </w:t>
      </w:r>
      <w:r>
        <w:rPr>
          <w:szCs w:val="28"/>
        </w:rPr>
        <w:t>депутата Думы Кондинского района          4 созыва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bCs/>
          <w:szCs w:val="28"/>
        </w:rPr>
        <w:t xml:space="preserve">Кривоногова Владимира Викторовича, </w:t>
      </w:r>
      <w:r>
        <w:rPr>
          <w:szCs w:val="28"/>
        </w:rPr>
        <w:t>депутата Думы Кондинского района 4 созыва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bCs/>
          <w:szCs w:val="28"/>
        </w:rPr>
        <w:t xml:space="preserve">Олисовец Юрия Петровича, </w:t>
      </w:r>
      <w:r>
        <w:rPr>
          <w:szCs w:val="28"/>
        </w:rPr>
        <w:t>депутата Думы Кондинского района                 4 созыва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bCs/>
          <w:szCs w:val="28"/>
        </w:rPr>
        <w:t xml:space="preserve">Першину Веру Владимировну, </w:t>
      </w:r>
      <w:r>
        <w:rPr>
          <w:szCs w:val="28"/>
        </w:rPr>
        <w:t>депутата Думы Кондинского района          4 созыва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bCs/>
          <w:szCs w:val="28"/>
        </w:rPr>
        <w:t xml:space="preserve">Першина Геннадия Степановича, </w:t>
      </w:r>
      <w:r>
        <w:rPr>
          <w:szCs w:val="28"/>
        </w:rPr>
        <w:t>депутата Думы Кондинского района          4 созыва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bCs/>
          <w:szCs w:val="28"/>
        </w:rPr>
        <w:t xml:space="preserve">Петрова Сергея Анатольевича, </w:t>
      </w:r>
      <w:r>
        <w:rPr>
          <w:szCs w:val="28"/>
        </w:rPr>
        <w:t>депутата Думы Кондинского района          4 созыва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bCs/>
          <w:szCs w:val="28"/>
        </w:rPr>
        <w:t xml:space="preserve">Рослякова Сергея Петровича, </w:t>
      </w:r>
      <w:r>
        <w:rPr>
          <w:szCs w:val="28"/>
        </w:rPr>
        <w:t>депутата Думы Кондинского района          4 созыва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bCs/>
          <w:szCs w:val="28"/>
        </w:rPr>
        <w:t xml:space="preserve">Рыжову Татьяну Васильевну, </w:t>
      </w:r>
      <w:r>
        <w:rPr>
          <w:szCs w:val="28"/>
        </w:rPr>
        <w:t>депутата Думы Кондинского района          4 созыва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bCs/>
          <w:szCs w:val="28"/>
        </w:rPr>
        <w:t xml:space="preserve">Саламатова Андрея Федоровича, </w:t>
      </w:r>
      <w:r>
        <w:rPr>
          <w:szCs w:val="28"/>
        </w:rPr>
        <w:t>депутата Думы Кондинского района          4 созыва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bCs/>
          <w:szCs w:val="28"/>
        </w:rPr>
        <w:t xml:space="preserve">Субботина Сергея Леонидовича, </w:t>
      </w:r>
      <w:r>
        <w:rPr>
          <w:szCs w:val="28"/>
        </w:rPr>
        <w:t>депутата Думы Кондинского района          4 созыва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bCs/>
          <w:szCs w:val="28"/>
        </w:rPr>
        <w:t xml:space="preserve">Шишкина Михаила Валентиновича, </w:t>
      </w:r>
      <w:r>
        <w:rPr>
          <w:szCs w:val="28"/>
        </w:rPr>
        <w:t>депутата Думы Кондинского района 4 созыва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bCs/>
          <w:szCs w:val="28"/>
        </w:rPr>
        <w:t xml:space="preserve">Швейкину Веру Николаевну, </w:t>
      </w:r>
      <w:r>
        <w:rPr>
          <w:szCs w:val="28"/>
        </w:rPr>
        <w:t>депутата Думы Кондинского района          4 созыва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bCs/>
          <w:szCs w:val="28"/>
        </w:rPr>
        <w:t xml:space="preserve">Шляхтенко Ивана Владимировича, </w:t>
      </w:r>
      <w:r>
        <w:rPr>
          <w:szCs w:val="28"/>
        </w:rPr>
        <w:t>депутата Думы Кондинского района          4 созыва (2005 - 2010 годы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Аскерову Ларису Ивановну, депутата Думы Кондинского района          5 созыва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Бабанакова Вадима Викторовича, депутата Думы Кондинского района          5 созыва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Бабкина Николая Степановича, депутата Думы Кондинского района          5 созыва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Густова Алексея Олеговича, депутата Думы Кондинского района          5 созыва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Иванову Галину Михайловну, депутата Думы Кондинского района          5 созыва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Клочкову Анну Ивановну, депутата Думы Кондинского района                    5 созыва;</w:t>
      </w:r>
    </w:p>
    <w:p>
      <w:pPr>
        <w:pStyle w:val="Normal"/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Коневу Татьяну Дмитриевну, депутата Думы Кондинского района          5 созыва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Малова Юрия Викторовича, депутата Думы Кондинского района          5 созыва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Моталину Людмилу Ефимовну, депутата Думы Кондинского района          5 созыва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Нохову Эмилию Максимовну, депутата Думы Кондинского района          5 созыва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Рыбьякова Юрия Сергеевича, депутата Думы Кондинского района          5 созыва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Сильнягину Татьяну Васильевну, депутата Думы Кондинского района          5 созыва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Собровину Татьяну Сергеевну, депутата Думы Кондинского района          5 созыва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>
          <w:szCs w:val="28"/>
        </w:rPr>
      </w:pPr>
      <w:r>
        <w:rPr>
          <w:szCs w:val="28"/>
        </w:rPr>
        <w:t>Уланова Александра Ивановича, депутата Думы Кондинского района          5 созыва (2010 год);</w:t>
      </w:r>
    </w:p>
    <w:p>
      <w:pPr>
        <w:pStyle w:val="Normal"/>
        <w:tabs>
          <w:tab w:val="clear" w:pos="708"/>
          <w:tab w:val="left" w:pos="648" w:leader="none"/>
          <w:tab w:val="left" w:pos="5148" w:leader="none"/>
        </w:tabs>
        <w:spacing w:lineRule="atLeast" w:line="0"/>
        <w:ind w:firstLine="700"/>
        <w:jc w:val="both"/>
        <w:rPr/>
      </w:pPr>
      <w:r>
        <w:rPr>
          <w:szCs w:val="28"/>
        </w:rPr>
        <w:t>Шахторину Наталью Николаевну, депутата Думы Кондинского района          5 созыва.</w:t>
      </w:r>
    </w:p>
    <w:p>
      <w:pPr>
        <w:pStyle w:val="Normal"/>
        <w:ind w:firstLine="700"/>
        <w:jc w:val="both"/>
        <w:rPr/>
      </w:pPr>
      <w:r>
        <w:rPr>
          <w:szCs w:val="28"/>
        </w:rPr>
        <w:t>2. Настоящее решение опубликовать в газете «Кондинский вестник»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0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color w:val="000000"/>
          <w:spacing w:val="-4"/>
          <w:szCs w:val="28"/>
        </w:rPr>
        <w:t>4. Контроль за выполнением настоящего решения возложить                                на постоянную</w:t>
      </w:r>
      <w:r>
        <w:rPr>
          <w:bCs/>
          <w:color w:val="000000"/>
          <w:spacing w:val="-1"/>
          <w:szCs w:val="28"/>
        </w:rPr>
        <w:t xml:space="preserve"> мандатную комиссию Думы Кондинского района пятого созыва (Н.С.Бабкин) и заместителя председателя Думы Кондинского района Н.Н. Шахторину в </w:t>
      </w:r>
      <w:r>
        <w:rPr>
          <w:szCs w:val="28"/>
        </w:rPr>
        <w:t>соответствии с их компетенцией</w:t>
      </w:r>
      <w:r>
        <w:rPr>
          <w:bCs/>
          <w:color w:val="000000"/>
          <w:spacing w:val="-6"/>
          <w:szCs w:val="28"/>
        </w:rPr>
        <w:t>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гт. Междурече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8 января 2015 года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3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9:00Z</dcterms:created>
  <dc:creator>dumao</dc:creator>
  <dc:description/>
  <cp:keywords/>
  <dc:language>en-US</dc:language>
  <cp:lastModifiedBy>Киргет Оксана Игоревна</cp:lastModifiedBy>
  <cp:lastPrinted>2015-01-28T16:02:00Z</cp:lastPrinted>
  <dcterms:modified xsi:type="dcterms:W3CDTF">2015-01-28T10:02:00Z</dcterms:modified>
  <cp:revision>45</cp:revision>
  <dc:subject/>
  <dc:title/>
</cp:coreProperties>
</file>