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граждении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решением Думы Кондинского района от 15 сентября 2011 года № 135 «Об утверждении Положения о почетном звании и наградах Кондинского района», Уставом Кондинского района и в связи                                с профессиональным праздником Дня работника культуры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/>
      </w:pPr>
      <w:r>
        <w:rPr/>
        <w:t>За заслуги в  развитии  культуры и искусства Кондинского района, формирование и реализацию социальной политики в Кондинском районе             и в связи с празднованием Дня работника культуры, н</w:t>
      </w:r>
      <w:r>
        <w:rPr>
          <w:szCs w:val="28"/>
        </w:rPr>
        <w:t>аградить Благодарственным письмом Думы Кондинского района:</w:t>
      </w:r>
      <w:r>
        <w:rPr>
          <w:b/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олотову Светлану Владимировну – директора муниципального учреждения дополнительного образования «Детская школа искусств» пгт.Междуреченский;</w:t>
      </w:r>
    </w:p>
    <w:p>
      <w:pPr>
        <w:pStyle w:val="Normal"/>
        <w:ind w:firstLine="700"/>
        <w:jc w:val="both"/>
        <w:rPr/>
      </w:pPr>
      <w:r>
        <w:rPr>
          <w:szCs w:val="28"/>
        </w:rPr>
        <w:t>Кетову Татьяну Михайловну – художественного руководителя муниципального казенного учреждения «Центр культуры и молодежи «Камертон», пгт.Куминск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шелева Сергея Ивановича – главного художника муниципального учреждения культуры «Районный дворец культуры и искусств «Конда», пгт.Междуреченск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тову Ирину Николаевну – заместителя директора по культурно-досуговой деятельности муниципального казенного учреждения «Центр культуры и молодежи «Камертон», пгт.Куминский;</w:t>
      </w:r>
    </w:p>
    <w:p>
      <w:pPr>
        <w:pStyle w:val="Normal"/>
        <w:ind w:firstLine="700"/>
        <w:jc w:val="both"/>
        <w:rPr/>
      </w:pPr>
      <w:r>
        <w:rPr>
          <w:szCs w:val="28"/>
        </w:rPr>
        <w:t>Мостовых Галину Анатольевну – директора муниципального учреждения культуры «Районный Учинский историко-этнографический музей им.А.Н.Хомякова», п.Половинка;</w:t>
      </w:r>
    </w:p>
    <w:p>
      <w:pPr>
        <w:pStyle w:val="Normal"/>
        <w:ind w:firstLine="700"/>
        <w:jc w:val="both"/>
        <w:rPr/>
      </w:pPr>
      <w:r>
        <w:rPr>
          <w:szCs w:val="28"/>
        </w:rPr>
        <w:t>Пикулеву Светлану Анатольевну – заведующего общественно-информационного центра муниципального учреждения культуры «Кондинская межпоселенческая централизованная библиотечная система»,</w:t>
      </w:r>
      <w:r>
        <w:rPr>
          <w:sz w:val="24"/>
        </w:rPr>
        <w:t xml:space="preserve"> </w:t>
      </w:r>
      <w:r>
        <w:rPr>
          <w:szCs w:val="28"/>
        </w:rPr>
        <w:t>пгт.Междуреченский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Яшкову Елену Геннадьевну – директора муниципального учреждения культуры «Районный дворец культуры и искусств «Конда», пгт.Междуреченский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color w:val="000000"/>
          <w:spacing w:val="-4"/>
          <w:szCs w:val="28"/>
        </w:rPr>
        <w:t>3. Контроль за выполнением настоящего решения возложить                                на постоянную</w:t>
      </w:r>
      <w:r>
        <w:rPr>
          <w:bCs/>
          <w:color w:val="000000"/>
          <w:spacing w:val="-1"/>
          <w:szCs w:val="28"/>
        </w:rPr>
        <w:t xml:space="preserve"> мандатную комиссию Думы Кондинского района пятого созыва (Н.С. Бабкин) и заместителя председателя Думы Кондинского района Н.Н. Шахторину в </w:t>
      </w:r>
      <w:r>
        <w:rPr>
          <w:szCs w:val="28"/>
        </w:rPr>
        <w:t>соответствии с их компетенцией</w:t>
      </w:r>
      <w:r>
        <w:rPr>
          <w:bCs/>
          <w:color w:val="000000"/>
          <w:spacing w:val="-6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 марта 2015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1:00Z</dcterms:created>
  <dc:creator>dumao</dc:creator>
  <dc:description/>
  <cp:keywords/>
  <dc:language>en-US</dc:language>
  <cp:lastModifiedBy>Киргет Оксана Игоревна</cp:lastModifiedBy>
  <cp:lastPrinted>2015-03-25T11:30:00Z</cp:lastPrinted>
  <dcterms:modified xsi:type="dcterms:W3CDTF">2015-03-25T05:30:00Z</dcterms:modified>
  <cp:revision>7</cp:revision>
  <dc:subject/>
  <dc:title/>
</cp:coreProperties>
</file>