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чете о выполнении прогнозного плана приватизации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Cs w:val="28"/>
        </w:rPr>
        <w:t>муниципального имущества за 2014 год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Cs w:val="28"/>
        </w:rPr>
        <w:tab/>
        <w:t xml:space="preserve">В соответствии с Федеральным законом от 06 октября 2003 года           № 131-ФЗ «Об общих принципах организации местного самоуправления        в Российской Федерации», Федеральным законом от 21 декабря 2001 года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710"/>
        <w:jc w:val="both"/>
        <w:rPr/>
      </w:pPr>
      <w:r>
        <w:rPr>
          <w:szCs w:val="28"/>
        </w:rPr>
        <w:t>Отчет о выполнении прогнозного плана приватизации муниципального имущества за 2014 год принять к сведению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10"/>
        <w:jc w:val="both"/>
        <w:rPr>
          <w:szCs w:val="28"/>
        </w:rPr>
      </w:pPr>
      <w:r>
        <w:rPr>
          <w:szCs w:val="28"/>
        </w:rPr>
        <w:t>Настоящее решение опубликовать в газете «Кондинский вестник»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                        на постоянную комиссию Думы Кондинского района пятого созыва по бюджету и экономики (А.О.Густов) и главу администрации Кондинского района М.В.Шишкина в соответствии с их компетенцией</w:t>
      </w:r>
      <w:r>
        <w:rPr>
          <w:bCs/>
          <w:color w:val="00000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 апреля 2015 года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от 29.04.2015 № 560</w:t>
      </w:r>
      <w:r>
        <w:rPr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тчет о выполнении прогнозного плана приватизации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муниципального имущества за 2014 год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решением Думы Кондинского района от 28 декабря 2011 года № 189 «Об утверждении прогнозного плана приватизации муниципального имущества Кондинского района на 2012 – 2014 годы            (с изменениями на 26 ноября 2014 года), в план приватизации 2014 года было включено 4 единицы недвижимого имущества: </w:t>
      </w:r>
      <w:r>
        <w:rPr>
          <w:bCs/>
          <w:szCs w:val="28"/>
        </w:rPr>
        <w:t>административное здание</w:t>
      </w:r>
      <w:r>
        <w:rPr>
          <w:szCs w:val="28"/>
        </w:rPr>
        <w:t xml:space="preserve">, расположенное по адресу: ул.Гагарина, 35, пгт.Кондинское; </w:t>
      </w:r>
      <w:r>
        <w:rPr>
          <w:bCs/>
          <w:szCs w:val="28"/>
        </w:rPr>
        <w:t>административное здание</w:t>
      </w:r>
      <w:r>
        <w:rPr>
          <w:szCs w:val="28"/>
        </w:rPr>
        <w:t>, расположенное по адресу: ул.Кирова, 8, пгт.Кондинское; здание пилоцеха, нежилое здание, общей площадью 310,8 кв.м., расположенное по адресу: ул.Лесная, д. 38 пос.Ягодный, Кондинский район, Ханты-Мансийский автономный округ - Югра; здание коровника, нежилое здание для содержания крупного рогатого скота, общей площадью 1750,9 кв.м. расположенное по адресу: ул.Набережная, д. 52, пос.Ягодный, Кондинский район, Ханты-Мансийский автономный округ – Югра, и 4</w:t>
      </w:r>
      <w:r>
        <w:rPr>
          <w:bCs/>
          <w:szCs w:val="28"/>
        </w:rPr>
        <w:t xml:space="preserve"> единицы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В течение 2014 года было приватизировано (реализовано) 6 единиц транспортных средств и 2 судна на сумму </w:t>
      </w:r>
      <w:r>
        <w:rPr>
          <w:bCs/>
          <w:szCs w:val="28"/>
        </w:rPr>
        <w:t>1 212 300,00</w:t>
      </w:r>
      <w:r>
        <w:rPr>
          <w:szCs w:val="28"/>
        </w:rPr>
        <w:t xml:space="preserve"> рубле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, отсутствие интереса инвесторов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  <w:t>Перечень приватизированного муниципального имущества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76"/>
        <w:gridCol w:w="1559"/>
        <w:gridCol w:w="1560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легкий амфибийный аппарат на воздушной подушке "Стрелец-6", строительный (заводской) номер 30,  год и место постройки: 2002, г.Н.Новгород, способ изготовления заводской, длина 6,33 м, ширина 2,93 м, высота борта 2,1 м, пассажировместимость 5 чел., грузоподъемность, 0,450 т, двигатель № 55784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Автомобиль УАЗ-39629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Т39629010030387, наименование (тип ТС) санитарный а/м, категория ТС В, год изготовления 2001, модель, № двигателя УМЗ-421800 № 11005857, шасси (рама) № 10029175, кузов (прицеп) № 10030387, цвет белая ночь, организация-изготовитель ОАО У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Автомобиль УАЗ-3962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ТТ3962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0039182, наименование (тип ТС) санитарный а/м, категория ТС В, год изготовления 1998, модель, № двигателя УМЗ-4178 №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1001359, шасси (рама) №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0462686, кузов (прицеп) №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39182, цвет кузова (кабины) песочный, организация - изготовитель АООТ У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Автомобиль УАЗ-3962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ТТ39620010000787, наименование (тип ТС) санитарный а/м, категория ТС В, год изготовления 2001, модель, № двигателя ЗМЗ-4021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0137450, шасси (рама) №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046209, кузов (прицеп) № 10000787, цвет кузова (кабины) белая ночь, организация - изготовитель ОАО У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Автомобиль УАЗ-31514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ТТ315140Х0035625, наименование (тип ТС) грузопассажирский а/м, категория ТС В, год изготовления 1999, модель, № двигателя 4021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0016598, шасси (рама) № Х0035518, кузов (прицеп) № Х0035625, цвет кузова (кабины) белая ночь, организация - изготовитель АООТ У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"БТ-163", идентификационный номер судна ОИ-11-197, тип и назначение: самоходное, теплоход буксирно-разъездной, класс судна: + О 2,0, проект: РМ-376, год и место постройки: 1989, п/я Г-4306, материал корпуса: сталь, главные машины: ЯМЗ-238, 1 двигатель 150 л.с., габаритные размеры судна: длина 19,0 м, ширина 3,8 м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Автомобиль ВАЗ-21102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А21102040781785, наименование (тип ТС) легковой, категория ТС В, год изготовления 2004, модель, № двигателя 2111. 1149570*, шасси (рама) № отсутствует, кузов (кабина, прицеп) № ХТА21102040781785, цвет кузов (кабина, прицепа) светло-серебристый металлик, организация изготовитель ВАЗ, ПТС 63 КТ 655274, выдан 04.10.2004 г. ОАО "Автоваз", 445633, г.Тольятти, Южное шоссе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Автомобиль УРАЛ 4320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3200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0197980, наименование (тип ТС) грузовая (прочие), категория ТС С, год изготовления 1992, шасси (рама) № 0197980, кузов (кабина, прицеп) № номер отсутствует, цвет кузова зеленый, организация изготовитель УРАЛАЗ/ Уральский автом.за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1 212 300</w:t>
            </w:r>
            <w:r>
              <w:rPr/>
              <w:t>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Genmed">
    <w:name w:val="genm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dumao</dc:creator>
  <dc:description/>
  <cp:keywords/>
  <dc:language>en-US</dc:language>
  <cp:lastModifiedBy>Трифанова Татьяна Петровна</cp:lastModifiedBy>
  <cp:lastPrinted>2015-03-25T11:30:00Z</cp:lastPrinted>
  <dcterms:modified xsi:type="dcterms:W3CDTF">2015-04-29T07:55:00Z</dcterms:modified>
  <cp:revision>3</cp:revision>
  <dc:subject/>
  <dc:title/>
</cp:coreProperties>
</file>