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правлении опеки и попечительства администрации Кондинского района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8235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внесенными решением  Думы от 28.01.2016 № 123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 № 131-ФЗ «Об общих принципах организации местного самоуправления                             в Российской Федерации», Законами Ханты-Мансийского автономного округа – Югры от 20 июля 2007 года № 114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существлению деятельности по опеке и попечительству», от 09 июня 2009 года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– Югре, от 16 апреля 2015 года № 34-оз «О внесении изменений в отдельные законы Ханты-Мансийского автономного округа-Югры в сфере защиты детей-сирот и детей, оставшихся без попечения родителей, лиц из числа детей-сирот и детей, оставшихся без попечения родителей, и иных лиц»,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оложение об управлении опеки и попечительства администрации Кондинского района (приложение). 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тделу по опеке и попечительству администрации Кондинского района (М.А.Минина) обеспечить регистрацию изменений                                   в Межрайонной инспекции Федеральной налоговой службы России № 2             по Ханты-Мансийскому автономному округу – Югре в установленные законодательством порядке и срок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Решение Думы Кондинского района от 18 февраля 2015 года             № 536 «Об утверждении Положения об отделе по опеке и попечительству администрации Кондинского района» признать утратившим силу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 01 сентяб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                         на постоянную комиссию Думы Кондинского района пятого созыва                        по социальным вопросам и правопорядку (С.А.Тюльканову) и главу администрации Кондинского района М.В. Шишкина в соответствии                   с их компетенцией.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ндинского района                                                          А.Н. Поз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июня 2015 года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/>
        <w:t xml:space="preserve">Приложение </w:t>
      </w:r>
    </w:p>
    <w:p>
      <w:pPr>
        <w:pStyle w:val="Normal"/>
        <w:ind w:left="5040" w:hanging="0"/>
        <w:jc w:val="right"/>
        <w:rPr/>
      </w:pPr>
      <w:r>
        <w:rPr/>
        <w:t>к решению Думы Кондинского района</w:t>
      </w:r>
    </w:p>
    <w:p>
      <w:pPr>
        <w:pStyle w:val="Normal"/>
        <w:ind w:left="5040" w:hanging="0"/>
        <w:jc w:val="right"/>
        <w:rPr/>
      </w:pPr>
      <w:r>
        <w:rPr/>
        <w:t>от 24.06.2015 № 581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равлении опеки и попеч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ложени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правление опеки и попечительства администрации Кондинского района (далее - управление) – является органом администрации Кондинского района с правами юридического лица по вопросам опеки и попеч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Юридический и фактический адрес управления: 628200, Тюменская область, Ханты-Мансийский автономный округ-Югра, Кондинский район, пгт. Междуреченский, улица Толстого, д. 2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своей деятельности управление руководствуется Конвенцией ООН                «О правах ребёнка», Конституцией Российской Федерации, Семейным кодексом Российской Федерации, Гражданским кодексом Российской Федерации, федеральными законами, постановлениями Правительства Российской Федерации, Законами Ханты-Мансийского автономного округа-Югры, постановлениями Правительства Ханты-Мансийского автономного округа-Югры, Уставом Кондинского района, постановлениями                                 и распоряжениями  администрации муниципального образования Кондинский район и иными локальными  и нормативными документами по вопросам опеки и попечительства, а также 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равление имеет статус юридического лица, является муниципальным казенным учреждением,  действует на основании Положения, которое утверждается Думой Кондинского района, имеет печать со своим наименованием, штампы (приложение 1), фирменный бланк                               и расчётный счё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правление вправе в установленном порядке представлять интересы администрации Кондинского района в области опеки и попечительства                 в органах власти и иных организациях независимо от их организационно-правовой формы, а также во всех судебных, административных                        и правоохранительных органах, в том числе  во всех судах судебной системы Российской Федерации со всеми правами, предоставленными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Финансирование расходов на содержание управления осуществляется за счёт субвенций, выделяемых бюджету Кондинского района из бюджета Ханты-Мансийского автономного округа-Югры                         для осуществления органами местного самоуправления переданных                       им отдельных государственных полномочий по осуществлению деятельности по опеке и попечительству (далее - отдельные государственные полномоч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Цели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правление создано в  целях реализации переданных отдельных государственных полномочий по осуществлению деятельности по опеке                 и попечительству в муниципальном образовании Кондинский рай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Функции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осуществляет следующие фун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и учёт граждан, нуждающихся в установлении над ними опеки или попеч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ращение в суд с заявлением о признании гражданина недееспособным или об ограничении его дееспособности, а также                            о признании подопечного дееспособным, если отпали основания, в силу которых гражданин был признан недееспособным или ограничен                           в дее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документов на установление опеки или попеч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дготовка документов об освобождении и отстранении                           в соответствии с федеральным законодательством опекунов и попечителей     от исполнения ими свои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Подготовка и выдача в соответствии с федеральным законодательством разрешений на совершение сделок с имуществом подопеч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документов для заключения договоров доверительного управления имуществом подопечных в соответствии с Граждански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едставление законных интересов несовершеннолетних граждан                и недееспособных граждан, находящихся под опекой или попечительством,  в отношениях с любыми лицами (в том числе в судах), если действия опекунов или попечителей по представлению законных интересов подопечных противоречат федеральному законодательству и (или) законодательству автономного округа или интересам подопечных либо если опекуны или попечители не осуществляют защиту законных интересов подопеч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одготовка и выдача разрешений на раздельное проживание попечителей и их несовершеннолетних подопечных в соответствии                       с Граждански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казание содействия опекунам и попечителям, подбор, учёт                  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                 в семью на воспитание в иных установленных семейным законодательством фор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оведение проверок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                и попечителями требований к осуществлению ими прав и исполнению обязанностей опекунов или попечителей, определяемых в соответствии                    с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одготовка актов по вопросам, возникающим в связи                              с установлением, осуществлением и прекращением опеки и попечительства, отобранием ребенка у родителей или лиц, на попечении которых                             он находится, при непосредственной угрозе его жизни или здоровью, а также                    в случаях, установл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дготовка документов о назначении помощников совершеннолетним дееспособным гражданам, которые по состоянию здоровья не способны самостоятельно осуществлять и защищать свои права и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существление функций опекуна и попечителя в порядке                       и случаях, установленных федеральны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Осуществление немедленного отобрания ребёнка у родителей                или других лиц, на попечении которых он находится, при непосредственной угрозе жизни или здоровью ребёнка на основании правового акта  администрации Конд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Направление в орган, осуществляющий государственную регистрацию прав на недвижимое имущество и сделок с ним, сведений                   о проживающих в жилом помещении членах семьи собственника данного жилого помещения, находящихся под опекой или попечительством, либо несовершеннолетних членах семьи собственника данного жилого помещения, оставшихся без родительского поп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Подготовка согласий на отчуждение и (или) на передачу в ипотеку жилого помещения в случаях и порядке, установленных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Осуществление защиты наследственных прав несовершеннолетних, недееспособных или ограниченно дееспособных граждан в случаях, установленных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Осуществление защиты имущественных прав лиц, признанных безвестно отсутствующими, подготовка документов для назначения управляющего имуществом таких лиц и заключение с ними договора                    о доверительном управлении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Дача в установленном порядке согласия на перевод детей-сирот            и детей, оставшихся без попечения родителей, из одной организации, осуществляющей образовательную деятельность, в другую организацию, осуществляющую образовательную деятельность, либо на изменение формы получения образования или формы обучения до получения ими основного общего образования, а также на отчисление таких лиц, достигших возраста пятнадцати лет, до получения ими общего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Назначение представителя для защиты прав и интересов детей              в случае, если между интересами родителей и детей имеются противореч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Дача согласия на установление отцовства в случаях, предусмотренных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Представление заключения в суд об обоснованности                               и соответствии интересам ребёнка усыновления (удочерения), участие                   в судебных заседаниях по вопросам усыновления (удочерения)                              или его отм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Подготовка документов для разрешения вопросов, связанных               с изменением фамилии и имени несовершеннолетних в случаях, предусмотренных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Разрешение спорных вопросов между родителями ребёнка (иными законными представителями) и родственниками в случаях, установленных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Дача заключений и участие в судебных заседаниях в случаях, предусмотренных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Участие в исполнении судебных решений об отобрании и передаче детей другим лицам в случаях, установленных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Подготовка документов на выдачу предварительного разрешения  на распоряжение средствами материнского (семейного) капитала усыновителям, опекунам, попечителям или приёмным родителям в случаях, установленных федеральны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Подготовка документов на выдачу согласия на зачисление детей-сирот и детей, оставшихся без попечения родителей, в списки воинских частей в качестве воспита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Сообщение об установлении опеки над лицами, признанными судом недееспособными, об опеке, попечительстве и управлении имуществом несовершеннолетних лиц, лиц, ограниченных судом                             в дееспособности, дееспособных лиц, над которыми установлено попечительство в форме патронажа, лиц, признанных судом безвестно отсутствующими, а также о последующих изменениях, связанных                            с указанной опекой, попечительством или управлением имуществом,                        в налоговые органы по месту своего нахо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 Подготовка предварительных разрешений на обмен жилыми помещениями в случаях, установленных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Подготовка документов для принятия решений о проведении психиатрического освидетельствования, профилактического осмотра, помещения в психиатрический стационар граждан в случаях, установленных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Дача согласий на заключение трудовых договоров                                 с несовершеннолетними в случаях, установленных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Подготовка решений об объявлении несовершеннолетнего полностью дееспособным (эмансипированным) в случае согласия обоих родителей, усыновителей или попеч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Подготовка и выдача предварительного разрешения                                 на расходование опекунами или попечителями доходов подопечного                         в случаях, установленных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Выбор формы устройства детей, оставшихся без попечения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Участие при производстве дел в сфере уголовно-процессуального законодательства, административного законодательства в случаях, установленных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Организация и обеспечение направления сведений о детях, оставшихся без попечения родителей, в региональный банк данных о детях, оставшихся без попечения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Дача заключения о возможности временной передачи ребёнка, находящегося в организации для детей-сирот и детей, оставшихся                         без попечения родителей, в семью граждан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0. Ведение личных дел несовершеннолетних подопечных, недееспособных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Заключение договоров с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об осуществлении отдельных полномочий органов опеки и попеч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Выявление и учет детей, права и законные интересы которых нарушены, и принятие мер по защите их прав и законных интересов                      в соответствии с федеральным законодательством и законодательством Ханты-Мансийского автономного округа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Участие в деятельности по профилактике социального сирот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 Содействие в защите прав и охраняемых законом интересов лицам из числа детей-сирот и детей, оставшихся без попечения родителей,                         в возрасте от 18 до 23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5. Ведение учет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Формирование и ведение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Формирование и ведение реестра жилых помещений, нанимателями или членами семей нанимателя по договорам социального найма либо собственниками которых являются дети-сироты и дети, оставшиеся                         без попечения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. Установление факта невозможности проживания детей-сирот                  и детей, оставшихся без попечения родителей, лиц из числа детей-сирот               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0. Информирование граждан, выразивших желание стать опекунами или попечителями либо принять ребенка (детей), оставшегося (оставшихся) без попечения родителей, в семью на воспитание в иных установленных семейным законодательством формах, о возможных формах устройства ребенка (детей) в семью, об особенностях отдельных форм устройства ребенка (детей) в семью, о порядке подготовки документов, необходимых для установления опеки или попечительства либо устройства ребенка (детей), оставшегося (оставшихся) без попечения родителей, в семью                       на воспитание в иных установленных семейным законодательством формах,                а также оказание содействия в подготовке так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1. Выдача разрешений (согласий) на осуществление ухода                              за нетрудоспособным гражданином обучающимся, достигшим возраста 14 лет, в свободное от учебы время в случаях, установленных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2. Оказание помощи опекунам и попечителям несовершеннолетних граждан в реализации и защите прав подопеч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3.Организация подготовки граждан, выразивших желание принять             в семью на воспитание ребенка (детей), оставшегося (оставшихся)                            без попечения родителей, в установленном порядке и в соответствии                             с программой, утвержденной уполномоченным орга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4. Осуществление контроля за деятельностью организаций, осуществляющих отдельное полномочие органа опеки и попечительства                   по подбору и подготовке граждан, выразивших желание стать опекунами или попечителями несовершеннолетних, либо принять детей, оставшихся                  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5. Назначение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го пособия при передаче ребенка на воспитание в семью (усыновлении (удочерении), установлении опеки или попечительства, передаче в приемную семью)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ежемесячной выплаты на содержание ребенку, переданному                            на воспитание в семью опекунов или попечителей (в том числе в случае предварительной (временной) опеки или попечительства), приемную семью, а также усыновителям на содержание усыновленного (удочеренного) ребенка, лицам из числа детей-сирот и детей, оставшихся без попечения родителей, и гражданам в возрасте от 18 лет и старше, потерявшим в период обучения в общеобразовательной организации единственного родителя               или обоих родителей, в период обучения в общеобразовательной организации по очной форме обу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месячной выплаты на оплату жилого помещения и коммунальных услуг детям-сиротам и детям, оставшимся без попечения родителей, воспитывающимся в организациях для детей-сирот, а также лицам из числа детей-сирот и детей, оставшихся без попечения родителей, в период                      их нахождения в организациях для детей-сирот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го денежного пособия детям-сиротам и детям, оставшимся без попечения родителей, воспитывающимся в семьях опекунов или попечителей, приемных семьях, лицам из числа детей-сирот и детей, оставшихся без попечения родителей, по окончании ими общеобразовательных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нежной компенсации детям-сиротам и детям, оставшимся                         без попечения родителей, воспитывающимся в семьях опекунов                           или попечителей, приемных семьях, лицам из числа детей-сирот и детей, оставшихся без попечения родителей, по окончании                                              ими общеобразовательных организаций взамен одежды, обуви, мягкого инвентаря и оборуд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месячных денежных выплат детям-сиротам и детям, оставшимся без попечения родителей, обучающимся в общеобразовательных организациях, профессиональных образовательных организациях автономного округа и организациях высшего образования автономного округа, и лицам из числа детей-сирот и детей, оставшихся без попечения родителей</w:t>
      </w:r>
      <w:r>
        <w:rPr/>
        <w:t xml:space="preserve">, </w:t>
      </w:r>
      <w:r>
        <w:rPr>
          <w:sz w:val="28"/>
          <w:szCs w:val="28"/>
        </w:rPr>
        <w:t>обучающимся в общеобразовательных организациях, на проезд на городском, пригородном, в сельской местности на внутрирайонном транспорте (кроме такс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нежных выплат, связанных с возмещением детям-сиротам и детям, оставшимся без попечения родителей, лицам из числа детей-сирот и детей, оставшихся без попечения родителей (за исключением находящихся                          в организациях автономного округа для детей-сирот и детей, оставшихся без попечения родителей, и обучающихся в профессиональных образовательных организациях автономного округа или образовательных организациях высшего образования автономного округа), расходов на приобретение путевок, курсовок в оздоровительные лагеря или санаторно-курортные организации (при наличии медицинских показаний) и оплату проезда к месту лечения (оздоровления) и обрат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нежных выплат по оплате ежегодного проезда детям-сиротам                        и детям, оставшимся без попечения родителей, воспитывающимся в семьях опекунов или попечителей, приемных семьях и обучающимся                                   в общеобразовательных организациях, профессиональных образовательных организациях автономного округа и организациях высшего образования автономного округа, и лицам из числа детей-сирот и детей, оставшихся без попечения родителей, обучающимся в общеобразовательных организациях,  к месту жительства и обратно к месту учебы по фактическим расход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6. Назначение и предоставление вознаграждения приемным родител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7. Обеспечение детей-сирот и детей, оставшихся без попечения родителей, воспитывающихся в семьях опекунов или попечителей, приемных семьях, лиц из числа детей-сирот и детей, оставшихся без попечения родителей, по окончании ими общеобразовательных организаций одеждой, обувью, мягким инвентарем и оборудова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8. Предоставление детям-сиротам и детям, оставшимся без попечения родителей, лицам из числа детей-сирот и детей, оставшихся без попечения родителей, обучающимся в общеобразовательных организациях                            (за исключением находящихся в организациях автономного округа для детей-сирот и детей, оставшихся без попечения родителей, и обучающихся                        в профессиональных образовательных организациях автономного округа                      или образовательных организациях высшего образования автономного округа), путевок в оздоровительные лагеря или санаторно-курортные организации (при наличии медицинских показаний) и по оплате проезда                       к месту лечения (оздоровления) и обрат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9. Осуществление контроля за использованием жилых помещений                и (или) распоряжением жилыми помещениями, а также обеспечение надлежащего санитарного и технического состояния жилых помещений, нанимателями или членами семей нанимателей по договорам социального найма либо собственниками (сособственниками)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период                          их нахождения в организациях для детей-сир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целей своего создания Управление осуществляет иные функции в соответствии с муниципальными правовыми актами органов местного самоуправления Кондинского район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Статья 3 дополнена пунктом 60 решением Думы от 28.06.2016 № 123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60. Утверждение индивидуальных планов развития                                    и жизнеустройства ребенка, оставшегося без попечения родител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Структура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руктура управления опеки и попечительства администрации Кондинского района определяется настоящим Положением (приложение 2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Статус руководителя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уководит деятельностью управления и реализует функции управления начальник управления опеки и попечительства, который назначается главой  администрации  Кондинского района в соответствии                  с утверждённым порядком назначения на долж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 упра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существляет руководство деятельностью управления и несёт персональную ответственность за выполнение возложенных на управление задач и осуществление им своих фун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изирует, утверждает, подписывает подготовленные в управлении документы, в том числе финансов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одготавливает в установленном порядке проекты муниципальных правовых актов муниципального образования Кондинский район                         по вопросам, относящимся к компетенции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Ведёт в пределах функций, возложенных на управление, приём граждан и представителей организаций и учреждений, рассматривает заявления и предложения граждан по вопросам, входящим                                        в его компетенцию, и принимает меры по их реа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Организует исполнение муниципальных правовых актов, касающихся деятельности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Осуществляет расходование бюджетных ассигнований управления                в пределах утверждённых лимитов на текущи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Распределяет обязанности между работниками управления, устанавливает степень ответственности в соответствии с должностными инструк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Назначает и освобождает от должности работников управления, поощряет их и налагает дисциплинарные взыск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Действует без доверенности от имени управления, представляет его            во всех организациях, государственных и иных орган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Заключает договоры, соглашения в пределах полномочий, возложенных на упра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Издаёт приказы в рамках полномочий управления, которые вступают  в силу с момента их подписания, если в самом приказе                            не предусмотрено иное, проверяет их своевременное испол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Решает другие вопросы, отнесенные к компетенции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случае отсутствия начальника управления, его обязанности исполняет начальник отдела управления или специалист отдела управления по распоряжению главы администрации Конд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Трудовые отношения с сотрудниками, права и обязанности сотрудников управления регулируются  трудовым законодательством Российской Федерации и должностными инструк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Штатное расписание управления разрабатывается администрацией района и утверждается  распоряжением администрации Кондин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10"/>
      <w:bookmarkStart w:id="1" w:name="sub_1010"/>
      <w:bookmarkEnd w:id="1"/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10"/>
      <w:bookmarkStart w:id="3" w:name="sub_1010"/>
      <w:bookmarkEnd w:id="3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Ликвидация и реорганизация управления осуществляется в порядке, установленном действующим законодательством Российской Федерации. Имущество ликвидируемого управления после расчетов, произведенных                       в установленном законом порядке с бюджетом, работниками, другими кредиторами, передается собствен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ядок внесения изменений в Положение об управлении осуществляется  в порядке, установленном действующим законодательством Российской Федерации. Все изменения и дополнения вступают в силу после их регистрации в органах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 xml:space="preserve">Приложение 1 </w:t>
      </w:r>
    </w:p>
    <w:p>
      <w:pPr>
        <w:pStyle w:val="Normal"/>
        <w:ind w:left="5387" w:hanging="0"/>
        <w:jc w:val="right"/>
        <w:rPr/>
      </w:pPr>
      <w:r>
        <w:rPr/>
        <w:t xml:space="preserve">к Положению об управлении опеки </w:t>
      </w:r>
    </w:p>
    <w:p>
      <w:pPr>
        <w:pStyle w:val="Normal"/>
        <w:ind w:left="5387" w:hanging="0"/>
        <w:jc w:val="right"/>
        <w:rPr/>
      </w:pPr>
      <w:r>
        <w:rPr/>
        <w:t>и попечительства администрации Кон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скизы печатей и штамп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правления опеки и попеч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н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ая гербовая печать диаметром 40мм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–й круг</w:t>
      </w:r>
      <w:r>
        <w:rPr>
          <w:sz w:val="28"/>
          <w:szCs w:val="28"/>
        </w:rPr>
        <w:t xml:space="preserve">: * Российская Федерация, Тюменская область, Ханты-Мансийский автономный округ – Югра *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–й круг</w:t>
      </w:r>
      <w:r>
        <w:rPr>
          <w:sz w:val="28"/>
          <w:szCs w:val="28"/>
        </w:rPr>
        <w:t xml:space="preserve">: * Муниципальное образование Кондинский район * Администрация Кондинского района *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–й круг</w:t>
      </w:r>
      <w:r>
        <w:rPr>
          <w:sz w:val="28"/>
          <w:szCs w:val="28"/>
        </w:rPr>
        <w:t>: * Управление опеки и попечительства администрации Кондинского района *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–й круг</w:t>
      </w:r>
      <w:r>
        <w:rPr>
          <w:sz w:val="28"/>
          <w:szCs w:val="28"/>
        </w:rPr>
        <w:t>: * ОКПО 84687545, ИНН 8616010191 * (повторяются по кругу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центре</w:t>
      </w:r>
      <w:r>
        <w:rPr>
          <w:sz w:val="28"/>
          <w:szCs w:val="28"/>
        </w:rPr>
        <w:t>: герб Кондинского района.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Круглая печать диаметром 40мм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–й круг</w:t>
      </w:r>
      <w:r>
        <w:rPr>
          <w:sz w:val="28"/>
          <w:szCs w:val="28"/>
        </w:rPr>
        <w:t xml:space="preserve">: * Российская Федерация, Тюменская область, Ханты-Мансийский автономный округ – Югра *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–й круг</w:t>
      </w:r>
      <w:r>
        <w:rPr>
          <w:sz w:val="28"/>
          <w:szCs w:val="28"/>
        </w:rPr>
        <w:t>: * Муниципальное образование Кондинский район *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–й круг</w:t>
      </w:r>
      <w:r>
        <w:rPr>
          <w:sz w:val="28"/>
          <w:szCs w:val="28"/>
        </w:rPr>
        <w:t>: * Администрация Кондинского района *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центре</w:t>
      </w:r>
      <w:r>
        <w:rPr>
          <w:sz w:val="28"/>
          <w:szCs w:val="28"/>
        </w:rPr>
        <w:t xml:space="preserve">: Управление опеки и попечительства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3. Прямоугольный штамп размером 55 мм х 20 мм:</w:t>
      </w:r>
    </w:p>
    <w:p>
      <w:pPr>
        <w:pStyle w:val="Normal"/>
        <w:rPr/>
      </w:pPr>
      <w:r>
        <w:rPr>
          <w:sz w:val="28"/>
          <w:szCs w:val="28"/>
          <w:u w:val="single"/>
        </w:rPr>
        <w:t>1–я строка:</w:t>
      </w:r>
      <w:r>
        <w:rPr>
          <w:sz w:val="28"/>
          <w:szCs w:val="28"/>
        </w:rPr>
        <w:t xml:space="preserve"> Администрация Конд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–я строка</w:t>
      </w:r>
      <w:r>
        <w:rPr>
          <w:sz w:val="28"/>
          <w:szCs w:val="28"/>
        </w:rPr>
        <w:t>: Управление  опеки и попечительства</w:t>
      </w:r>
    </w:p>
    <w:p>
      <w:pPr>
        <w:pStyle w:val="Normal"/>
        <w:rPr/>
      </w:pPr>
      <w:r>
        <w:rPr>
          <w:sz w:val="28"/>
          <w:szCs w:val="28"/>
          <w:u w:val="single"/>
        </w:rPr>
        <w:t>3–я строка</w:t>
      </w:r>
      <w:r>
        <w:rPr>
          <w:sz w:val="28"/>
          <w:szCs w:val="28"/>
        </w:rPr>
        <w:t>: Вх. № ____________ на ___________ листах</w:t>
      </w:r>
    </w:p>
    <w:p>
      <w:pPr>
        <w:pStyle w:val="Normal"/>
        <w:rPr/>
      </w:pPr>
      <w:r>
        <w:rPr>
          <w:sz w:val="28"/>
          <w:szCs w:val="28"/>
          <w:u w:val="single"/>
        </w:rPr>
        <w:t>4–я строка</w:t>
      </w:r>
      <w:r>
        <w:rPr>
          <w:sz w:val="28"/>
          <w:szCs w:val="28"/>
        </w:rPr>
        <w:t>: «______» ________________ 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4. Прямоугольный штамп размером 55 мм х 2</w:t>
      </w:r>
      <w:r>
        <w:rPr>
          <w:szCs w:val="28"/>
          <w:lang w:val="ru-RU"/>
        </w:rPr>
        <w:t>0</w:t>
      </w:r>
      <w:r>
        <w:rPr>
          <w:szCs w:val="28"/>
        </w:rPr>
        <w:t xml:space="preserve"> м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4800</wp:posOffset>
                </wp:positionH>
                <wp:positionV relativeFrom="paragraph">
                  <wp:posOffset>69850</wp:posOffset>
                </wp:positionV>
                <wp:extent cx="666115" cy="201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15.85pt;mso-wrap-distance-left:9.05pt;mso-wrap-distance-right:9.05pt;mso-wrap-distance-top:0pt;mso-wrap-distance-bottom:0pt;margin-top:5.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–я строка:</w:t>
      </w:r>
      <w:r>
        <w:rPr>
          <w:sz w:val="28"/>
          <w:szCs w:val="28"/>
        </w:rPr>
        <w:t xml:space="preserve"> КОПИЯ ВЕРНА</w:t>
      </w:r>
    </w:p>
    <w:p>
      <w:pPr>
        <w:pStyle w:val="Normal"/>
        <w:rPr/>
      </w:pPr>
      <w:r>
        <w:rPr>
          <w:sz w:val="28"/>
          <w:szCs w:val="28"/>
          <w:u w:val="single"/>
        </w:rPr>
        <w:t>2–я строка</w:t>
      </w:r>
      <w:r>
        <w:rPr>
          <w:sz w:val="28"/>
          <w:szCs w:val="28"/>
        </w:rPr>
        <w:t>: Начальник управления опеки и попечительства</w:t>
      </w:r>
    </w:p>
    <w:p>
      <w:pPr>
        <w:pStyle w:val="Normal"/>
        <w:rPr/>
      </w:pPr>
      <w:r>
        <w:rPr>
          <w:sz w:val="28"/>
          <w:szCs w:val="28"/>
          <w:u w:val="single"/>
        </w:rPr>
        <w:t>3–я строка</w:t>
      </w:r>
      <w:r>
        <w:rPr>
          <w:sz w:val="28"/>
          <w:szCs w:val="28"/>
        </w:rPr>
        <w:t>: администрации Кон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4–я строка</w:t>
      </w:r>
      <w:r>
        <w:rPr>
          <w:sz w:val="28"/>
          <w:szCs w:val="28"/>
        </w:rPr>
        <w:t>: _______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>5–я строка</w:t>
      </w:r>
      <w:r>
        <w:rPr>
          <w:sz w:val="28"/>
          <w:szCs w:val="28"/>
        </w:rPr>
        <w:t>: «_______» _______________20____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2 изложено в редакции решения Думы от 28.01.2016 № 123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/>
        <w:t xml:space="preserve">Приложение 2 </w:t>
      </w:r>
    </w:p>
    <w:p>
      <w:pPr>
        <w:pStyle w:val="Normal"/>
        <w:ind w:left="5387" w:hanging="0"/>
        <w:jc w:val="right"/>
        <w:rPr/>
      </w:pPr>
      <w:r>
        <w:rPr/>
        <w:t>к Положению об управлении опеки               и попечительства администрации Кон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опеки и попеч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ндинского рай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932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ind w:lef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ачальник  управления</w:t>
            </w:r>
          </w:p>
          <w:p>
            <w:pPr>
              <w:pStyle w:val="Normal"/>
              <w:ind w:lef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тдел по вопросам опеки и попечительства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ставе отдела 5 должностей муниципальной службы)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Отдел по защите личных и имущественных прав 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ставе отдела 5 должностей муниципальной службы)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BaskervilleITC-Bold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ind w:right="360" w:hanging="0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5</w:t>
    </w:r>
    <w:r>
      <w:rPr>
        <w:color w:val="FFFFFF"/>
      </w:rPr>
      <w:fldChar w:fldCharType="end"/>
    </w:r>
  </w:p>
  <w:p>
    <w:pPr>
      <w:pStyle w:val="Header"/>
      <w:ind w:right="360" w:hanging="0"/>
      <w:rPr>
        <w:color w:val="FFFFFF"/>
      </w:rPr>
    </w:pPr>
    <w:r>
      <w:rPr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00">
    <w:name w:val="Стиль Масштаб знаков: 100%"/>
    <w:qFormat/>
    <w:rPr>
      <w:w w:val="100"/>
    </w:rPr>
  </w:style>
  <w:style w:type="character" w:styleId="Style11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PBODYIN">
    <w:name w:val="!UNP_BODY_I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NewBaskervilleITC-Bold;Times New Roman" w:hAnsi="NewBaskervilleITC-Bold;Times New Roman" w:cs="NewBaskervilleITC-Bold;Times New Roman"/>
      <w:b/>
      <w:color w:val="000000"/>
      <w:spacing w:val="2"/>
      <w:w w:val="7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7:00Z</dcterms:created>
  <dc:creator>1</dc:creator>
  <dc:description/>
  <dc:language>en-US</dc:language>
  <cp:lastModifiedBy>Трифанова Татьяна Петровна</cp:lastModifiedBy>
  <cp:lastPrinted>2015-06-23T16:53:00Z</cp:lastPrinted>
  <dcterms:modified xsi:type="dcterms:W3CDTF">2016-08-11T09:21:00Z</dcterms:modified>
  <cp:revision>3</cp:revision>
  <dc:subject/>
  <dc:title>Проект</dc:title>
</cp:coreProperties>
</file>