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от замены дотации из региональ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поддержки муниципальных районов (городских округов) дополнительным нормативом отчислений от налога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– Югры от 10 ноября 2008 года № 132-оз «О межбюджетных отношениях                    в Ханты-Мансийском автономном округе – Югре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тказаться от замены дотации из регионального фонда финансовой поддержки муниципальных районов (городских округов) в сумме 536 915,3 тыс.рублей на 2016 год, в сумме 572 864,5 тыс.рублей на 2017 год, в сумме 629 455,6 тыс.рублей на 2018 год дополнительным нормативом отчислений от налога на доходы физических лиц в бюджет муниципального образования Кондинский район в размере 66 процентов на 2016 год, в размере                            66 процентов на 2017 год, в размере 66 процентов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финансам и налоговой политике администрации Кондинского района (Г.А. Мостовых) направить настоящее решение                          в Департамент финансов Ханты-Мансийского автономного округа - Юг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опубликовать в газете «Кондинский вестник»   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                       на постоянную комиссию Думы Кондинского района пятого созыва                         по бюджету и экономике (А.О. Густов) и главу администрации Кондинского района М.В. Шишкина в соответствии с их компетенцией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А.Н. 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5 сентября 2015 года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7:00Z</dcterms:created>
  <dc:creator>DUMA</dc:creator>
  <dc:description/>
  <cp:keywords/>
  <dc:language>en-US</dc:language>
  <cp:lastModifiedBy>Киргет Оксана Игоревна</cp:lastModifiedBy>
  <cp:lastPrinted>2015-09-15T14:54:00Z</cp:lastPrinted>
  <dcterms:modified xsi:type="dcterms:W3CDTF">2015-09-15T09:00:00Z</dcterms:modified>
  <cp:revision>96</cp:revision>
  <dc:subject/>
  <dc:title>                 ХАНТЫ-МАНСИЙСКИЙ АВТОНОМНЫЙ ОКРУГ – ЮГРА</dc:title>
</cp:coreProperties>
</file>