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обенностях составления и утверждения проекта бюджета муниципального образования Кондинский район на 2016 год                                и о внесении изменений в отдельные нормативные правовые акты муниципального образования Конд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законом Ханты-Мансийского автономного округа – Югры от 15 октября 2015 года № 106-оз «Об особенностях составления и утверждения проекта закона о бюджете Ханты-Мансийского автономного округа – Югры, проектов законов                         о бюджетах территориальных государственных внебюджетных фондов Ханты-Мансийского автономного округа – Югры, проектов бюджетов муниципальных районов и городских округов Ханты-Мансийского автономного округа – Югры на 2016 год и о внесении изменений в Закон Ханты-Мансийского автономного округа – Югры «Об отдельных вопросах организации и осуществления бюджетного процесса в Ханты-Мансийском автономном округе - Югре», </w:t>
      </w:r>
      <w:r>
        <w:rPr>
          <w:bCs/>
          <w:sz w:val="28"/>
          <w:szCs w:val="28"/>
        </w:rPr>
        <w:t xml:space="preserve">Дума Кондинского района  </w:t>
      </w:r>
      <w:r>
        <w:rPr>
          <w:b/>
          <w:bCs/>
          <w:sz w:val="28"/>
          <w:szCs w:val="28"/>
        </w:rPr>
        <w:t>решил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16 год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положений решений Думы Кондинского района                           от 20 марта 2008 года № 559 «О проекте Положения «Об управлении муниципальным долгом муниципального образования Кондинский район», от 15 сентября 2011 года № 133 «Об утверждении Положения о бюджетном процессе в муниципальном образовании Кондинский район»,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,                             от 24 декабря 2013 года № 411 «О дорожном фонде муниципального образования Кондинский район» в отношении планирования долговых обязательств, утверждения программы муниципальных внутренних заимствований и муниципальных гарантий муниципального образования Кондинский район на плановый период, составления и утверждения проекта бюджета муниципального образования Кондинский район на плановый период, представления в Думу Кондинского района одновременно                            с проектом бюджета муниципального образования Кондинский район документов и материалов на плановый период (за исключением прогноза социально - экономического развития, основных направлений налоговой, бюджетной и долговой политики),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 на плановый период, формирования дорожного фонда муниципального образования Кондинский район на плановый период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е абзаца 17 подпункта 4.1.9. пункта 4.1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я к решению </w:t>
      </w:r>
      <w:r>
        <w:rPr>
          <w:rFonts w:cs="Times New Roman" w:ascii="Times New Roman" w:hAnsi="Times New Roman"/>
          <w:sz w:val="28"/>
          <w:szCs w:val="28"/>
        </w:rPr>
        <w:t>Думы Кондинского района от 15 сентября 2011 года № 133 «Об утверждении Положения о бюджетном процессе                                      в муниципальном образовании Кондинский район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15 сентября 2011 года № 133 «Об утверждении Положения о бюджетном процессе                                в муниципальном образовании Конд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В подпункте 3.4.27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цифры «3.4.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цифрами «3.4.6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) Подпункт 3.4.44 пункта 3.4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риложения к решению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ункт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дополнить подпунктом 3.4.6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3.4.6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едет реестр источников доходов бюджета района.».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4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дополнить подпунктом 4.1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«4.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решении о бюджете района могут содержаться положения, предусматривающие дополнительные (помимо предусмотренных статьей 217 Бюджетного кодекса Российской Федерации)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                         о бюджете района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5) Подпункт 4.1.9 пункта 4.1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риложения к решению дополнить абзацем 1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естр источников доходов бюджета района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6) Абзацы 4 и 8 пункта 5.4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риложения к решению признать утратившими сил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Думы Кондинского района от 15 сентября 2015 года № 595 «Об отказе от замены дотации из регионального фонда финансовой поддержки муниципальных районов (городских округов) дополнительным нормативом отчислений от налога на доходы физических лиц» изменения, изложив часть 1 решения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Отказаться от замены дотации из регионального фонда финансовой поддержки муниципальных районов (городских округов) в сумме 536 915,3 тыс. рублей на 2016 год дополнительным нормативом отчислений от налога на доходы физических лиц в бюджет муниципального образования Кондинский район в размере 66 процентов на 2016 год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Кондинский вестник»              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Настоящее решение </w:t>
      </w:r>
      <w:r>
        <w:rPr>
          <w:spacing w:val="-1"/>
          <w:sz w:val="28"/>
          <w:szCs w:val="28"/>
        </w:rPr>
        <w:t xml:space="preserve">вступает в силу после его </w:t>
      </w:r>
      <w:r>
        <w:rPr>
          <w:sz w:val="28"/>
          <w:szCs w:val="28"/>
        </w:rPr>
        <w:t xml:space="preserve">официального опубликования, за исключением положений пунктов 3–6 части 2, вступающих в силу с 1 января 2016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                       на исполняющего обязанности главы администрации Кондинского района А.И. Улан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ндинского района  </w:t>
        <w:tab/>
        <w:tab/>
        <w:tab/>
        <w:tab/>
        <w:t xml:space="preserve">                              А.Н. Поз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</w:t>
      </w:r>
    </w:p>
    <w:p>
      <w:pPr>
        <w:pStyle w:val="Style41"/>
        <w:widowControl/>
        <w:tabs>
          <w:tab w:val="clear" w:pos="708"/>
          <w:tab w:val="left" w:pos="11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4:00Z</dcterms:created>
  <dc:creator>КомФин</dc:creator>
  <dc:description/>
  <cp:keywords/>
  <dc:language>en-US</dc:language>
  <cp:lastModifiedBy>Киргет Оксана Игоревна</cp:lastModifiedBy>
  <cp:lastPrinted>2015-10-27T16:35:00Z</cp:lastPrinted>
  <dcterms:modified xsi:type="dcterms:W3CDTF">2015-10-27T10:35:00Z</dcterms:modified>
  <cp:revision>217</cp:revision>
  <dc:subject/>
  <dc:title/>
</cp:coreProperties>
</file>