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гражд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Кондинского района, решением Думы Кондинского района от 15 сентября 2011 года № 135 «Об утверждении Положения о почетном звании и наградах Кондинского района»,                            на основании протокола № 26 заседания Межведомственной комиссии                    по наградам от 26.10.2015 года и в связи с празднованием 85-летия                 со дня образования Ханты-мансийского автономного округа - Югры, Дума Конд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многолетний добросовестный труд, вклад в социально-экономическое развитие Кондинского района и в связи с празднованием                   85-летнего юбилея со дня образования Ханты-Мансийского автономного округа - Югры наградить Благодарственным письмом Думы Кондинского район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олбан Людмилу Ивановну, заведующего сектором                                         по муниципальному имуществу и жилищной политике администрации городского поселения Лугово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асильева Александра Григорьевича, председателя Совета ветеранов городского поселения Луговой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в газете «Кондинский вестник»                 и разместить на официальном сайте органов местного самоуправления Кондинского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                         на постоянную мандатную комиссию Думы Кондинского района                             (Е.В. Белослудцев) и заместителя председателя Думы Кондинского района А.А. Немзорова в соответствии с их компетен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Кондинского района                                                         С.А. Ме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Междуреченский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ноября 2015 года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03:00Z</dcterms:created>
  <dc:creator>Колмачевская Марина Васильевн</dc:creator>
  <dc:description/>
  <cp:keywords/>
  <dc:language>en-US</dc:language>
  <cp:lastModifiedBy>Киргет Оксана Игоревна</cp:lastModifiedBy>
  <cp:lastPrinted>2015-11-25T15:47:00Z</cp:lastPrinted>
  <dcterms:modified xsi:type="dcterms:W3CDTF">2015-11-25T09:47:00Z</dcterms:modified>
  <cp:revision>7</cp:revision>
  <dc:subject/>
  <dc:title/>
</cp:coreProperties>
</file>