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на должность председ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ондинского района, решением Думы Кондинского района                          от 28 июня 2012 года № 252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ложения о Контрольно-счетной палате Кон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(с измене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8.01.2014 №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9.05.2014 № 4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8.02.2015 № 5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на основании протокола                         № 2 заседания постоянной мандатной комиссии Думы Кондинского района от 8 декабря 2015 года, заключения организационного отдела аппарата Думы Кондинского района от 7 декабря 2015 года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Мельникова Андрея Николаевича на должность председателя Контрольно-счетной палаты Кондинского района                                  с 9 декабря 2015 года сроком на пять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Кондинский вестник»               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                      на постоянную мандатную комиссию Думы Кондинского района                                (Е.В. Белослудцев) и заместителя председателя Думы Кондинского района А.А. Немзорова в соответствии с их компетен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Думы Кондинского района                                    А.А. Немз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8baa042-5f11-4c53-bc1c-4733640e3821" TargetMode="External"/><Relationship Id="rId4" Type="http://schemas.openxmlformats.org/officeDocument/2006/relationships/hyperlink" Target="../in/b2caddf3-5435-4ceb-b7a7-415553944fb3" TargetMode="External"/><Relationship Id="rId5" Type="http://schemas.openxmlformats.org/officeDocument/2006/relationships/hyperlink" Target="../in/095cf645-7e43-4823-83db-e5a9d1f765d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2:00Z</dcterms:created>
  <dc:creator>Колмачевская Марина Васильевн</dc:creator>
  <dc:description/>
  <cp:keywords/>
  <dc:language>en-US</dc:language>
  <cp:lastModifiedBy>Киргет Оксана Игоревна</cp:lastModifiedBy>
  <cp:lastPrinted>2015-12-08T15:35:00Z</cp:lastPrinted>
  <dcterms:modified xsi:type="dcterms:W3CDTF">2015-12-08T09:35:00Z</dcterms:modified>
  <cp:revision>20</cp:revision>
  <dc:subject/>
  <dc:title/>
</cp:coreProperties>
</file>